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07 ноября 2018 г. № 11/126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вязи с приведением нормативных правовых актов администрации городского округа «Вуктыл» в соответствие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округа «Вуктыл» от 23 августа 2016 г. № 08/376 «О внесении изменения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городского округа «Вуктыл» от 13 февраля          2017 г. № 02/98 «О внесении изменения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городского округа «Вуктыл» от 10 мая 2017 г.          № 05/385 «О внесении изменений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администрации городского округа «Вуктыл» от 15 мая 2017 г.           № 05/405 «О внесении изменения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 администрации городского округа «Вуктыл» от 31 июля 2018 г. № 07/854 «О внесении изменений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«Выдача архивных справок, копий архивных документов, архивных выписок по архивным документ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7:00Z</dcterms:created>
  <dc:creator>1</dc:creator>
  <dc:description/>
  <cp:keywords/>
  <dc:language>en-US</dc:language>
  <cp:lastModifiedBy>delo1</cp:lastModifiedBy>
  <cp:lastPrinted>2018-11-16T16:39:00Z</cp:lastPrinted>
  <dcterms:modified xsi:type="dcterms:W3CDTF">2018-11-21T10:58:00Z</dcterms:modified>
  <cp:revision>8</cp:revision>
  <dc:subject/>
  <dc:title/>
</cp:coreProperties>
</file>