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9 ноября 2018 г. № 10/12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я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06 июня 2016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ставе общественной комиссии по жилищным вопросам (далее-комиссия)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исключить из состава комиссии Бузуляк О.Б. – заместителя руководителя  администрации городского округа «Вуктыл» (заместитель председателя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11-16T16:44:00Z</cp:lastPrinted>
  <dcterms:modified xsi:type="dcterms:W3CDTF">2018-11-16T14:10:00Z</dcterms:modified>
  <cp:revision>3</cp:revision>
  <dc:subject/>
  <dc:title/>
</cp:coreProperties>
</file>