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jc w:val="center"/>
        <w:outlineLvl w:val="0"/>
        <w:rPr/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  <w:t>от 13 ноября 2018 г. № 10/128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/>
        <w:jc w:val="center"/>
        <w:rPr/>
      </w:pPr>
      <w:r>
        <w:rPr>
          <w:b/>
          <w:bCs/>
          <w:sz w:val="24"/>
          <w:szCs w:val="24"/>
        </w:rPr>
        <w:t>Об  утверждении  административного регламента  предоставления муниципальной   услуги   «Выдача  архивных справок, копий архивных документов,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ивных    выписок    по    архивным документам»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pacing w:val="-6"/>
          <w:sz w:val="24"/>
          <w:szCs w:val="24"/>
        </w:rPr>
        <w:t xml:space="preserve">В целях реализации требований </w:t>
      </w:r>
      <w:r>
        <w:rPr>
          <w:sz w:val="24"/>
          <w:szCs w:val="24"/>
          <w:lang w:eastAsia="ru-RU"/>
        </w:rPr>
        <w:t xml:space="preserve">Федерального закона от 27 июля 2010 г. № 210 – ФЗ «Об организации предоставления государственных и муниципальных услуг», распоряжения </w:t>
      </w:r>
      <w:r>
        <w:rPr>
          <w:sz w:val="24"/>
          <w:szCs w:val="24"/>
        </w:rPr>
        <w:t>Правительства Республики Коми от 03 апреля 2017 г. № 156 – 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 и в соответствии с постановлениями администрации городского округа «Вуктыл» от 12 октября 2018 г. № 10/1151 «Об утверждении реестра муниципальных услуг, предоставляемых администрацией городского округа «Вуктыл», от 18 октября 2018 г. № 10/1188 «О Порядке разработки и утверждения административных регламентов предоставления муниципальных услуг администрацией городского округа «Вуктыл» администрация городского округа постановляет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Выдача архивных справок, копий архивных документов, архивных выписок по архивным документам» (далее - Регламент) согласно приложени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формирования и хранения архивных фондов администрации городского округа «Вуктыл» обеспечить информирование граждан, являющихся потребителями муниципальной услуги «Выдача архивных справок, копий архивных документов, архивных выписок по архивным документам» о требованиях, утвержденных Регламентом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32"/>
        <w:ind w:left="142" w:right="0" w:hanging="142"/>
        <w:rPr/>
      </w:pPr>
      <w:r>
        <w:rPr/>
        <w:t xml:space="preserve">И.о. руководителя администрации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3  ноября  2018 г. №  11/1284 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ложение)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Выдача архивных справок, копий архивных документов, архивных выписок           по архивным документам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Выдача архивных справок, копий архивных документов, архивных выписок по архивным документа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» (далее - административный регламент) </w:t>
      </w:r>
      <w:r>
        <w:rPr>
          <w:rFonts w:eastAsia="Calibri" w:cs="Times New Roman" w:ascii="Times New Roman" w:hAnsi="Times New Roman"/>
          <w:sz w:val="24"/>
          <w:szCs w:val="24"/>
        </w:rPr>
        <w:t>определяет порядок, сроки и последовательность действий (административных процедур) администрации городского округа «Вуктыл» (далее – администрация), отдела формирования и хранения архивных фондов администрации городского округа «Вуктыл» (далее – отдел), формы контроля за исполнением, ответственность должностных лиц администрации, отдела за несоблюдение ими требований административного регламента при выполнении административных процедур (действий), порядок обжалования действий (бездействия) должностного лица, а также принимаемого им реш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 предоставлении муниципальной услуги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: физические или юридические лица (за исключением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От имени заявителя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о предоставлении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4. </w:t>
      </w:r>
      <w:r>
        <w:rPr>
          <w:sz w:val="24"/>
          <w:szCs w:val="24"/>
        </w:rPr>
        <w:t>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отдел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правочному телефону отде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на официальном сайте администрации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vukty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Style33"/>
        <w:tabs>
          <w:tab w:val="clear" w:pos="708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при личном обращении в отдел;</w:t>
      </w:r>
    </w:p>
    <w:p>
      <w:pPr>
        <w:pStyle w:val="Style33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исьменном обращении в отдел через организацию почтовой связи, либо по                     электронной почт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Заявитель, заинтересованный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тдела называет свою фамилию, имя, отчество, должность, а также наименование отдела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 Ответ на обращение направляется заявителю в срок, не превышающий 30 календарных дней со дня регистрации обращения, за исключения случаев, предусмотренных пунктом 5.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тдел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администрации в разделе отдел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 официальном сайте администрации размещена следующая информаци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административный регламент;</w:t>
      </w:r>
    </w:p>
    <w:p>
      <w:pPr>
        <w:pStyle w:val="Style33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: почтовый адрес, график работы, наименование отдела;</w:t>
      </w:r>
    </w:p>
    <w:p>
      <w:pPr>
        <w:pStyle w:val="Style33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Style3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дрес электронной почты администрации, отдела;</w:t>
      </w:r>
    </w:p>
    <w:p>
      <w:pPr>
        <w:pStyle w:val="Style3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дрес официального сайта администрации (</w:t>
      </w:r>
      <w:hyperlink r:id="rId3">
        <w:r>
          <w:rPr>
            <w:rStyle w:val="InternetLink"/>
            <w:color w:val="000000"/>
            <w:sz w:val="24"/>
            <w:szCs w:val="24"/>
          </w:rPr>
          <w:t>http://www.</w:t>
        </w:r>
      </w:hyperlink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vuktyl</w:t>
        </w:r>
      </w:hyperlink>
      <w:r>
        <w:rPr>
          <w:rStyle w:val="InternetLink"/>
          <w:color w:val="000000"/>
          <w:sz w:val="24"/>
          <w:szCs w:val="24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com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3) 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5) размер государственной пошлины, взимаемой за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5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услуги осуществляется без выполнения пользователем каких-либо требований, в том числе без использования программного обеспечения, установка которого на технические средства пользова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пользователя или предоставление им персональных данных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архивных справок, копий архивных документов, архивных выписок по архивным документам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через отде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) администрацию – в части приема документов у заявителя и передачи в отде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2) отдел – в части приема и регистрации документов у заявителя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нятия решения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ча заявителю оформленной архивной справки, копии архивного документа, архивной выписки по архивным документам, уведомление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об отказе в выдаче архивных справок, копий архивных документов, архивных выписок по архивным документам (далее – решение об отказе в выдаче архивного документа), уведомление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 xml:space="preserve">Общий срок предоставления муниципальной услуги составляет                                  30 календарных дней, исчисляемых со дня регистрации заявления с документами, необходимыми для предоставления муниципальной услуг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услуг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При поступлении в отдел запросов, которые не могут быть исполнены без предоставления уточненных или дополнительных сведений, отдел в течение                               5 календарных дней запрашивает автора запроса об уточнении и дополнении запроса необходимыми для его исполнения сведениям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В случае если поставленные в обращении заявителем вопросы не входят в компетенцию отдела специалист, ответственный за предоставление муниципальной услуги, направляет такие обращения в течение 5 календарных дней в органы, организации и другие архивы, в которых может находиться необходимая для исполнения запроса информация, с уведомлением</w:t>
      </w:r>
      <w:r>
        <w:rPr>
          <w:rFonts w:cs="Calibri" w:ascii="Calibri" w:hAnsi="Calibri"/>
          <w:sz w:val="16"/>
          <w:szCs w:val="16"/>
          <w:lang w:eastAsia="ru-RU"/>
        </w:rPr>
        <w:t xml:space="preserve"> </w:t>
      </w:r>
      <w:r>
        <w:rPr>
          <w:sz w:val="24"/>
          <w:szCs w:val="24"/>
        </w:rPr>
        <w:t>об этом заявителя или дает соответствующие рекомендации заявителю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Срок исполнения запросов с использованием только научно-справочного аппарата архива составляет не более 15 календарных дней с момента регистрации запрос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ней со дня поступления в отдел указанного заяв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 (Собрание законодательства Российской Федерации, 04.08.2014, № 31, ст. 4398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2) </w:t>
      </w:r>
      <w:hyperlink r:id="rId5">
        <w:r>
          <w:rPr>
            <w:rStyle w:val="InternetLink"/>
            <w:sz w:val="24"/>
            <w:szCs w:val="24"/>
          </w:rPr>
          <w:t>Указ</w:t>
        </w:r>
      </w:hyperlink>
      <w:r>
        <w:rPr>
          <w:sz w:val="24"/>
          <w:szCs w:val="24"/>
        </w:rPr>
        <w:t>ом Президента Российской Федерации от 06.03.1997 № 188 «Об утверждении Перечня сведений конфиденциального характера» («Российская газета»,            № 51, 14.03.1997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) Федеральным законом от 27 июля 2006 г.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4)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апреля 2011 г. № 63-ФЗ «Об электронной подписи» (Собрание законодательства Российской Федерации, 11.04.2011, № 15, ст. 2036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5)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7) Федеральным законом от 22.10.2004 № 125-ФЗ «Об архивном деле в Российской Федерации» («Собрание законодательства Российской Федерации», 25.10.2004, № 43,             ст. 4169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8)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Федеральным законом от 21.07.1993 № 5485-1 «О государственной тайне» («Российская газета», 21.09.1993, № 18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0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11) Приказом Министерства 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2) </w:t>
      </w:r>
      <w:hyperlink r:id="rId9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>ом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» («Бюллетень нормативных актов федеральных органов исполнительной власти», 05.11.2007, № 45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3) Приказом Росархива от 01.09.2017 № 143 «Об утверждении Порядка использования архивных документов в государственных и муниципальных архивах Российской Федерации» (Официальный интернет-портал правовой информации http://www.pravo.gov.ru, 02.11.2017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Конституцией Республики Коми (Ведомости Верховного Совета Республики Коми, 1994, № 2, ст. 21)</w:t>
      </w:r>
      <w:bookmarkStart w:id="1" w:name="Par140"/>
      <w:bookmarkEnd w:id="1"/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2.6.</w:t>
        <w:tab/>
        <w:t xml:space="preserve">Для получения муниципальной услуги заявители подают в администрацию, отдел заявление о предоставлении муниципальной услуги (по формам согласно Приложению 1 (для физических лиц, индивидуальных предпринимателей), Приложению 2 (для юридических лиц) к административному регламенту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установления личности заявителя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одержания заявления заявитель по собственной инициативе представляет документы и материалы либо их копии и (или) информацию, позволяющую осуществить поиск архивных документов, необходимых для исполнения зая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7. Документы, необходимые для предоставления муниципальной услуги, представляются заявителем следующими способ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9" w:hanging="0"/>
        <w:jc w:val="both"/>
        <w:rPr/>
      </w:pPr>
      <w:r>
        <w:rPr>
          <w:sz w:val="24"/>
          <w:szCs w:val="24"/>
        </w:rPr>
        <w:t>лично в администрацию, отде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9" w:hanging="0"/>
        <w:jc w:val="both"/>
        <w:rPr/>
      </w:pPr>
      <w:r>
        <w:rPr>
          <w:sz w:val="24"/>
          <w:szCs w:val="24"/>
        </w:rPr>
        <w:t>посредством почтового отправления в администрацию, отде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федеральную государственную информационную систему «Единый портал государственных и муниципальных услуг (функций)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osuslugi.ru) или региональную государственную информационную систему Республики Коми «Портал государственных и муниципальных услуг (функций) Республики Ком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pgu.rkomi.ru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</w:t>
        <w:tab/>
        <w:t xml:space="preserve">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, отсутствуе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</w:t>
        <w:tab/>
        <w:t>Запреща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0">
        <w:r>
          <w:rPr>
            <w:rStyle w:val="InternetLink"/>
            <w:sz w:val="24"/>
            <w:szCs w:val="24"/>
            <w:lang w:eastAsia="ru-RU"/>
          </w:rPr>
          <w:t>части 6 статьи 7</w:t>
        </w:r>
      </w:hyperlink>
      <w:r>
        <w:rPr>
          <w:sz w:val="24"/>
          <w:szCs w:val="24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тдела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</w:t>
        <w:tab/>
        <w:t>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</w:t>
        <w:tab/>
        <w:t>Оснований для приостановления предоставления муниципальной услуги,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2.</w:t>
        <w:tab/>
      </w:r>
      <w:r>
        <w:rPr>
          <w:sz w:val="24"/>
          <w:szCs w:val="24"/>
          <w:lang w:eastAsia="ru-RU"/>
        </w:rPr>
        <w:t xml:space="preserve">Основаниями для отказа в предоставлении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дача заявления лицом, не уполномоченным на осуществление таких действ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в представленных документах недостоверной информ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sz w:val="24"/>
            <w:szCs w:val="24"/>
            <w:lang w:eastAsia="ru-RU"/>
          </w:rPr>
          <w:t>пунктами 2.12</w:t>
        </w:r>
      </w:hyperlink>
      <w:r>
        <w:rPr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слуг, которые являются необходимы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ыми для предоставления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2.13.</w:t>
        <w:tab/>
      </w:r>
      <w:r>
        <w:rPr>
          <w:iCs/>
          <w:sz w:val="24"/>
          <w:szCs w:val="24"/>
          <w:lang w:eastAsia="ru-RU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Cs/>
          <w:color w:val="FF0000"/>
          <w:sz w:val="24"/>
          <w:szCs w:val="24"/>
          <w:lang w:eastAsia="ru-RU"/>
        </w:rPr>
      </w:pPr>
      <w:r>
        <w:rPr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заявителям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15. </w:t>
      </w:r>
      <w:r>
        <w:rPr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участвующей в предоставлении муниципальной услуги,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16. </w:t>
      </w: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услуги составляет</w:t>
      </w:r>
      <w:r>
        <w:rPr>
          <w:sz w:val="24"/>
          <w:szCs w:val="24"/>
          <w:lang w:eastAsia="ru-RU"/>
        </w:rPr>
        <w:t xml:space="preserve"> не более 15 минут.</w:t>
      </w:r>
    </w:p>
    <w:p>
      <w:pPr>
        <w:pStyle w:val="Western"/>
        <w:spacing w:before="0" w:after="0"/>
        <w:ind w:firstLine="709"/>
        <w:contextualSpacing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/>
        <w:ind w:firstLine="709"/>
        <w:jc w:val="both"/>
        <w:outlineLvl w:val="2"/>
        <w:rPr/>
      </w:pPr>
      <w:r>
        <w:rPr>
          <w:sz w:val="24"/>
          <w:szCs w:val="24"/>
          <w:lang w:eastAsia="ru-RU"/>
        </w:rPr>
        <w:t>2.17.</w:t>
        <w:tab/>
        <w:t>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18.</w:t>
        <w:tab/>
      </w:r>
      <w:r>
        <w:rPr>
          <w:sz w:val="24"/>
          <w:szCs w:val="24"/>
          <w:lang w:eastAsia="ru-RU"/>
        </w:rPr>
        <w:t>Обращение заявителя в отдел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заочной форме подачи документов заявитель может направить заявление (документы), указанное в пункте 2.6 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тделом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sz w:val="24"/>
          <w:szCs w:val="24"/>
          <w:lang w:eastAsia="ru-RU"/>
        </w:rPr>
        <w:t xml:space="preserve">При направлении заявления и документов, указанных в пункте 2.6 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правление заявления (документов), указанного в пункте 2.6 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, в электронном виде и (или) копий этих документов осуществляется посредством отправления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и очной форме подачи документов заявление о предоставлении муниципальной услуги может быть оформлено заявителем в ходе приема в отдел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 просьбе обратившегося лица заявление может быть оформлено специалистом отдел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Специалист отдел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6 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Российской Федерации случаях нотариально удостоверены, скреплены печатями, имеют надлежащие подписи сторон или определенных законодательством Российской Федерации должностных л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тдел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              15 минут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Если заявитель обратился заочно, специалист отдела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яет представленные документы на предмет комплект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приема документов в администрации, отделе специалист администрации, отдела, ответственный за прием документов, формирует документы (дело) и передает их специалисту отдела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упивший запрос регистрируется в день поступления в отдел, ему присваивается самостоятельный регистрационный номер, который указывается на запросе и журнале регистрации запросов отдела.</w:t>
      </w:r>
    </w:p>
    <w:p>
      <w:pPr>
        <w:pStyle w:val="Western"/>
        <w:spacing w:before="0" w:after="0"/>
        <w:ind w:firstLine="709"/>
        <w:contextualSpacing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Здание (помещение) отдел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аструктур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информации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о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сведения о местонахождении, контактных телефонах, графике (режиме) работы отдела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0. Показатели доступности и качества муниципальных услуг:</w:t>
      </w:r>
      <w:r>
        <w:rPr>
          <w:rStyle w:val="Style18"/>
          <w:sz w:val="24"/>
          <w:szCs w:val="24"/>
        </w:rPr>
        <w:t> 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597"/>
        <w:gridCol w:w="2738"/>
      </w:tblGrid>
      <w:tr>
        <w:trPr>
          <w:trHeight w:val="14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>
          <w:trHeight w:val="14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eastAsia="ru-RU"/>
              </w:rPr>
              <w:t>.  Показатели доступности</w:t>
            </w:r>
          </w:p>
        </w:tc>
      </w:tr>
      <w:tr>
        <w:trPr>
          <w:trHeight w:val="150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0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autoSpaceDE w:val="fals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.2. Запись на прием в отдел для подачи запроса о предоставлении муниципальной 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ормирование запро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.4. Прием и регистрация отделом запроса и иных документов, необходимых для предоставления муниципальной 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.9. Досудебное (внесудебное) обжалование решений и действий (бездействия) отдела, начальника отдела, либо муниципального служащего,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bCs/>
                <w:sz w:val="24"/>
                <w:szCs w:val="24"/>
                <w:lang w:eastAsia="ru-RU"/>
              </w:rPr>
              <w:t>. Показатели качества</w:t>
            </w:r>
          </w:p>
        </w:tc>
      </w:tr>
      <w:tr>
        <w:trPr>
          <w:trHeight w:val="8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т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8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25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Удельный вес обоснованных жалоб в общем количестве заявлений на предоставление  муниципальной услуги в отделе 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Сведения о предоставлении муниципальной услуги и форма заявления для предоставления муниципальной услуги находятся на официальном сайте администрации (</w:t>
      </w:r>
      <w:hyperlink r:id="rId11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uktyl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eastAsia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  <w:r>
        <w:rPr>
          <w:b/>
          <w:sz w:val="24"/>
          <w:szCs w:val="24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3.1.</w:t>
        <w:tab/>
        <w:t>Предоставление муниципальной услуги в отделе включает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)</w:t>
        <w:tab/>
        <w:t>прием и регистрация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</w:t>
        <w:tab/>
        <w:t>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проса и иных документов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3. </w:t>
      </w:r>
      <w:r>
        <w:rPr>
          <w:sz w:val="24"/>
          <w:szCs w:val="24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 бумажном носителе непосредственно в отде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отдел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тдел может осуществляться в очной и заочной форме путем подачи запроса и иных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) очная форма подачи документов – подача запроса и документов при личном приеме в порядке общей очереди в приемные часы. При очной форме подачи документов заявитель подает запрос и документы, указанные в пунктах 2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тделе, либо оформлен заране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 просьбе обратившегося лица запрос может быть оформлен специалистом отдел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Специалист отдел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, которые заявитель обязан предоставить самостоятельно в соответствии с пунктом 2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я об отказе в приеме документов) с указанием причин отказ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документов с указанием причин отказа)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отдел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тдел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            15 минут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и заочной форме подачи документов заявитель может направить запрос и документы, указанные в пунктах 2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тде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Если заявитель обратился заочно, специалист отдел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я об отказе в приеме документов) с указанием причин отказа)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(или уведомление об отказе в приеме документов с возвращенными документами) направляется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в отделе специалист отдела, ответственный за прием документов, формирует документы (дело) и передает их на рассмотрение начальнику отдел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чальник отдела рассматривает запрос в день его поступления и ставит резолюцию об исполнен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Запрос с резолюцией начальника отдела об исполнении запроса передается специалисту отдела, ответственному за регистрацию запросов, в течение 1 рабочего дня со дня поступления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3.2. Максимальный срок исполнения административной процедуры составляет          </w:t>
      </w:r>
      <w:r>
        <w:rPr>
          <w:bCs/>
          <w:sz w:val="24"/>
          <w:szCs w:val="24"/>
        </w:rPr>
        <w:t xml:space="preserve">1 рабочий день </w:t>
      </w:r>
      <w:r>
        <w:rPr>
          <w:sz w:val="24"/>
          <w:szCs w:val="24"/>
        </w:rPr>
        <w:t xml:space="preserve">со дня поступления запроса от заявителя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Результатом административной процедуры является одно из следующих действ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ием и регистрация в отделе запроса и документов, представленных заявителем, их передача специалисту отдела, ответственному за принятие решений о предоставлении </w:t>
      </w:r>
      <w:r>
        <w:rPr>
          <w:sz w:val="24"/>
          <w:szCs w:val="24"/>
          <w:lang w:eastAsia="ru-RU"/>
        </w:rPr>
        <w:t xml:space="preserve">муниципальной </w:t>
      </w:r>
      <w:r>
        <w:rPr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ем и регистрация в отделе запроса и документов, представленных заявителем, и их передача специалисту от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 административной процедуры фиксируется специалистом отдела, ответственным за регистрацию запросов в журнале входящей (исходящей) корреспонден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тие решения о предоставлении (об отказе в предоставлении) муниципальной услуги 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3.4.</w:t>
      </w: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>Основанием для начала исполнения административной процедуры является передача специалисту отдела, ответственному за предоставление муниципальной услуги, комплект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ециалист отдела</w:t>
      </w:r>
      <w:r>
        <w:rPr>
          <w:sz w:val="24"/>
          <w:szCs w:val="24"/>
          <w:lang w:eastAsia="ru-RU"/>
        </w:rPr>
        <w:t xml:space="preserve"> в течение 1 рабочего дня со дня поступления к нему документов осуществляет проверку документов, необходимых </w:t>
      </w:r>
      <w:r>
        <w:rPr>
          <w:sz w:val="24"/>
          <w:szCs w:val="24"/>
        </w:rPr>
        <w:t>для предо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Специалист отдела, ответственный за исполнение запроса, по результатам проверк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личии в отделе архивных документов, необходимых для исполнения запроса, готовит проект архивной справки, копии архивного документа, проект архивной выписки по архивным документа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тсутствия в отделе необходимых документов, сведений составляет проект ответа заявителю в форме уведомления о </w:t>
      </w:r>
      <w:r>
        <w:rPr>
          <w:sz w:val="24"/>
          <w:szCs w:val="24"/>
        </w:rPr>
        <w:t>переадресации и направлении запроса в органы, организации и другие архивы, в которых может находиться необходимая для исполнения запроса информация или дает соответствующие рекомендации заявител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и наличии оснований, предусмотренных пунктом 2.12 раздела </w:t>
      </w:r>
      <w:r>
        <w:rPr>
          <w:color w:val="000000"/>
          <w:sz w:val="24"/>
          <w:szCs w:val="24"/>
          <w:lang w:val="en-US" w:eastAsia="ru-RU"/>
        </w:rPr>
        <w:t>II</w:t>
      </w:r>
      <w:r>
        <w:rPr>
          <w:color w:val="000000"/>
          <w:sz w:val="24"/>
          <w:szCs w:val="24"/>
          <w:lang w:eastAsia="ru-RU"/>
        </w:rPr>
        <w:t xml:space="preserve"> настоящего административного регламента, составляет проект ответа заявителю в форме уведомления о принятии мотивированного решения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Специалист отдела, ответственный за исполнение запроса, готовит следующие проекты документов и передает их на подпись начальнику отде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оект архивной справки, копии архивного документа, проект архивной выписки по архивным документам в течение 28 календарных дней со дня поступления к нему запроса для исполн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оект уведомления об отказе в течение 3 календарных дней со дня поступления к нему запроса для исполн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оект письма заявителю об уточнении или дополнении запроса сведениями, которые необходимы для предоставления муниципальной услуги в течение 3 календарных дней со дня поступления к нему запро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ля </w:t>
      </w:r>
      <w:r>
        <w:rPr>
          <w:rFonts w:eastAsia="Arial"/>
          <w:sz w:val="24"/>
          <w:szCs w:val="24"/>
        </w:rPr>
        <w:t>исполнения запроса используется только научно-справочный аппарат отдела в течение 13 календарных дней со дня поступления к нему запрос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в случае если поставленные в обращении заявителем вопросы не входят в компетенцию отдела готовит проект уведомления о переадресации запроса в органы, организации и другие архивы, в которых может находиться необходимая для исполнения запроса информация с уведомлением</w:t>
      </w:r>
      <w:r>
        <w:rPr>
          <w:rFonts w:cs="Calibri" w:ascii="Calibri" w:hAnsi="Calibri"/>
          <w:sz w:val="16"/>
          <w:szCs w:val="16"/>
          <w:lang w:eastAsia="ru-RU"/>
        </w:rPr>
        <w:t xml:space="preserve"> </w:t>
      </w:r>
      <w:r>
        <w:rPr>
          <w:sz w:val="24"/>
          <w:szCs w:val="24"/>
        </w:rPr>
        <w:t>об этом заявителя или дает соответствующие рекомендации заявителю в течение 3 календарных дней со дня поступления к нему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чальник отдела, в случае согласия с представленным проектом </w:t>
      </w:r>
      <w:r>
        <w:rPr>
          <w:sz w:val="24"/>
          <w:szCs w:val="24"/>
          <w:lang w:eastAsia="ru-RU"/>
        </w:rPr>
        <w:t>архивной справки, копии архивного документа, проектом архивной выписки по архивным документам, проектом уведомления об отказе, письма заявителю об уточнении или дополнении запроса сведениями, которые необходимы для предоставления муниципальной услуги (далее – документ), подписывает соответствующий документ и передает на подпись руководителю администрации и специалисту отдела, ответственному за выдачу результата муниципальной услуги заявител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4.1.</w:t>
        <w:tab/>
        <w:t>Критерием</w:t>
      </w:r>
      <w:r>
        <w:rPr>
          <w:rFonts w:cs="Arial"/>
          <w:sz w:val="24"/>
          <w:szCs w:val="24"/>
          <w:lang w:eastAsia="ru-RU"/>
        </w:rPr>
        <w:t xml:space="preserve">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4.2.</w:t>
        <w:tab/>
        <w:t>Максимальный срок исполнения административной процедуры составляет не более 28 календарных дней со дня получения документов специалистом отдела, ответственного за предоставление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4.3. Результатом административной процедуры является принятие отделом решения о предоставлении муниципальной услуги (либо решения об отказе в предоставлении муниципальной услуги), оформление отделом архивной справки, копии архивного документа, архивной выписки по архивным документам (либо решения об отказе в выдаче архивного документа) и направление оформленной архивной справки, копии архивного документа, архивной выписки по архивным документам (либо решения об отказе в выдаче архивного документа) специалисту отдела, ответственному за выдачу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Результат административной процедуры фиксируется </w:t>
      </w:r>
      <w:r>
        <w:rPr>
          <w:rFonts w:eastAsia="Times New Roman"/>
          <w:sz w:val="24"/>
          <w:szCs w:val="24"/>
          <w:lang w:eastAsia="ru-RU"/>
        </w:rPr>
        <w:t xml:space="preserve">в журнале исходящей документации и </w:t>
      </w:r>
      <w:r>
        <w:rPr>
          <w:sz w:val="24"/>
          <w:szCs w:val="24"/>
          <w:lang w:eastAsia="ru-RU"/>
        </w:rPr>
        <w:t>в системе электронного документооборота (при наличии) с пометкой «исполнено» специалистом отдела, ответственным за</w:t>
      </w:r>
      <w:r>
        <w:rPr>
          <w:sz w:val="24"/>
          <w:szCs w:val="24"/>
        </w:rPr>
        <w:t xml:space="preserve"> выдачу результата предоставления муниципальной услуги</w:t>
      </w:r>
      <w:r>
        <w:rPr>
          <w:sz w:val="24"/>
          <w:szCs w:val="24"/>
          <w:lang w:eastAsia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заявителя о принятом решении,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3.5.</w:t>
        <w:tab/>
      </w:r>
      <w:r>
        <w:rPr>
          <w:rFonts w:cs="Arial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тдел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/>
          <w:sz w:val="24"/>
          <w:szCs w:val="24"/>
          <w:lang w:eastAsia="ru-RU"/>
        </w:rPr>
        <w:t>Административная процедура исполняется сотрудником отдела, ответственным за выдачу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/>
          <w:sz w:val="24"/>
          <w:szCs w:val="24"/>
          <w:lang w:eastAsia="ru-RU"/>
        </w:rPr>
        <w:t>При поступлении Решения сотрудник отдел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/>
          <w:sz w:val="24"/>
          <w:szCs w:val="24"/>
          <w:lang w:eastAsia="ru-RU"/>
        </w:rPr>
        <w:t>В случае личного обращения заявителя выдачу Решения осуществляет сотрудник отдела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/>
          <w:sz w:val="24"/>
          <w:szCs w:val="24"/>
          <w:lang w:eastAsia="ru-RU"/>
        </w:rPr>
        <w:t>В случае невозможности информирования специалист отдела, ответственный за выдачу результата предоставления услуги, направляет заявителю Решение через организацию почтовой связи простым письм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/>
          <w:sz w:val="24"/>
          <w:szCs w:val="24"/>
          <w:lang w:eastAsia="ru-RU"/>
        </w:rPr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             1 рабочий день со дня поступления Решения сотруднику отдела, ответственному за его выдач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/>
          <w:sz w:val="24"/>
          <w:szCs w:val="24"/>
          <w:lang w:eastAsia="ru-RU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/>
          <w:sz w:val="24"/>
          <w:szCs w:val="24"/>
          <w:lang w:eastAsia="ru-RU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равление опечаток и (или) ошибок, допущенных в документах,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 xml:space="preserve">выданных в результате предоставления муниципальной услуги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eastAsia="ar-SA"/>
        </w:rPr>
        <w:t>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тдел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3.6.1.</w:t>
        <w:tab/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тдел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3.6.2.</w:t>
        <w:tab/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лично (заявителем представляются оригиналы документов с опечатками и (или) ошибками), специалистом отдела, ответственным за предоставление муниципальной услуги, изготавливаются копии этих документ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ием и регистрация заявления об исправлении опечаток и (или) ошибок осуществляется в соответствии с пунктом 3.3 раздела </w:t>
      </w:r>
      <w:r>
        <w:rPr>
          <w:sz w:val="24"/>
          <w:szCs w:val="24"/>
          <w:lang w:val="en-US" w:eastAsia="ar-SA"/>
        </w:rPr>
        <w:t>III</w:t>
      </w:r>
      <w:r>
        <w:rPr>
          <w:sz w:val="24"/>
          <w:szCs w:val="24"/>
          <w:lang w:eastAsia="ar-SA"/>
        </w:rPr>
        <w:t xml:space="preserve">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3.6.3.</w:t>
        <w:tab/>
        <w:t>Специалист отдела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ий день с даты регистрации соответствующего заяв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По результатам рассмотрения заявления об исправлении опечаток и (или) ошибок специалист отдела, ответственный за предоставление муниципальной услуги, в течение           2 рабочих дн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дела, ответственным за предоставление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3.6.4.</w:t>
        <w:tab/>
        <w:t xml:space="preserve"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3.6.5.</w:t>
        <w:tab/>
        <w:t>Максимальный срок исполнения административной процедуры составляет не более 5 рабочих дней со дня поступления в отдел заявления об исправлении опечаток и (или) ошиб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3.6.6.</w:t>
        <w:tab/>
        <w:t>Результатом процедуры являе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ыдача заявителю исправленного документа производится в порядке, установленном пунктом 3.5 раздела </w:t>
      </w:r>
      <w:r>
        <w:rPr>
          <w:sz w:val="24"/>
          <w:szCs w:val="24"/>
          <w:lang w:val="en-US" w:eastAsia="ar-SA"/>
        </w:rPr>
        <w:t>III</w:t>
      </w:r>
      <w:r>
        <w:rPr>
          <w:sz w:val="24"/>
          <w:szCs w:val="24"/>
          <w:lang w:eastAsia="ar-SA"/>
        </w:rPr>
        <w:t xml:space="preserve">  административного регламе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3.6.7.</w:t>
        <w:tab/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3.6.8.</w:t>
        <w:tab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color w:val="FF0000"/>
          <w:szCs w:val="28"/>
        </w:rPr>
      </w:pPr>
      <w:r>
        <w:rPr>
          <w:color w:val="FF0000"/>
          <w:szCs w:val="28"/>
        </w:rPr>
        <w:t>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w:t>IV</w:t>
      </w:r>
      <w:r>
        <w:rPr>
          <w:rFonts w:eastAsia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4"/>
          <w:szCs w:val="24"/>
          <w:lang w:eastAsia="ru-RU"/>
        </w:rPr>
        <w:t>, </w:t>
      </w:r>
      <w:r>
        <w:rPr>
          <w:b/>
          <w:bCs/>
          <w:color w:val="000000"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4.1.</w:t>
        <w:tab/>
        <w:t>Текущий контроль за соблюдением и исполнением должностными лицами отдела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Контроль за деятельностью отдела по предоставлению муниципальной услуги осуществляется руководителем администрации городского округа «Вукты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4.3.</w:t>
        <w:tab/>
      </w:r>
      <w:r>
        <w:rPr>
          <w:sz w:val="24"/>
          <w:szCs w:val="24"/>
        </w:rPr>
        <w:t xml:space="preserve">Контроль полноты и качества предоставл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плановые проверки проводятся в случае поступления в отдел,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 w:val="24"/>
          <w:szCs w:val="24"/>
          <w:lang w:eastAsia="ru-RU"/>
        </w:rPr>
        <w:t xml:space="preserve">4.5. </w:t>
      </w:r>
      <w:r>
        <w:rPr>
          <w:sz w:val="24"/>
          <w:szCs w:val="24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" w:name="Par38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4.6.</w:t>
        <w:tab/>
      </w:r>
      <w:r>
        <w:rPr>
          <w:sz w:val="24"/>
          <w:szCs w:val="24"/>
        </w:rPr>
        <w:t xml:space="preserve">Должностные лица, ответственные за предоставление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, несут</w:t>
      </w:r>
      <w:r>
        <w:rPr>
          <w:sz w:val="24"/>
          <w:szCs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 xml:space="preserve">контроля за предоставлением </w:t>
      </w:r>
      <w:r>
        <w:rPr>
          <w:b/>
          <w:sz w:val="24"/>
          <w:szCs w:val="24"/>
          <w:lang w:eastAsia="ru-RU"/>
        </w:rPr>
        <w:t>муниципальной</w:t>
      </w:r>
      <w:r>
        <w:rPr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тдела правовых актов Российской Федерации, а также положений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8. При обращении граждан, их объединений и организаций к руководителю отдел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val="en-US" w:eastAsia="ru-RU"/>
        </w:rPr>
        <w:t>V</w:t>
      </w:r>
      <w:r>
        <w:rPr>
          <w:rFonts w:cs="Arial"/>
          <w:b/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в настоящем разделе информация подлежит размещению на официальном сайте Архив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b/>
          <w:sz w:val="24"/>
          <w:szCs w:val="24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тдела, должностных лиц отдела, либо муниципального служащего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4"/>
          <w:szCs w:val="24"/>
          <w:lang w:eastAsia="ru-RU"/>
        </w:rPr>
        <w:t xml:space="preserve">«Об организации предоставления государственных и муниципальных услуг» </w:t>
      </w:r>
      <w:r>
        <w:rPr>
          <w:sz w:val="24"/>
          <w:szCs w:val="24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  <w:lang w:eastAsia="ru-RU"/>
        </w:rPr>
        <w:t xml:space="preserve">3) требование у заявителя документов или </w:t>
      </w:r>
      <w:r>
        <w:rPr>
          <w:sz w:val="24"/>
          <w:szCs w:val="24"/>
        </w:rPr>
        <w:t xml:space="preserve">информации либо осуществления действий, представление или осуществление которых не предусмотрено </w:t>
      </w:r>
      <w:r>
        <w:rPr>
          <w:sz w:val="24"/>
          <w:szCs w:val="24"/>
          <w:lang w:eastAsia="ru-RU"/>
        </w:rPr>
        <w:t>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7) отказ отдела, его должностного лица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ы государственной власти, организации, должностные лица, 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м может быть направлена жалоба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Жалоба подается в письменной форме на бумажном носителе, в электронной форме в администрацию, отдел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жалоб в письменной форме осуществляется отделом, предоставляющим муниципальную услугу, администрацией в отделе контроля и делопроизводства администрации городского округа «Вуктыл»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, принятые начальником отдела, подаются руководителю администрации либо, в случае его отсутствия, рассматриваются заместителем руководителя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Жалобы на действия руководителя администрации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4. Жалоба на решения и действия (бездействие) отдела, начальника отдела, иного должностного лица отдела, муниципального служащего может быть направлена через организацию почтовой связи, иную организацию, осуществляющую доставку  корреспонденции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5. </w:t>
      </w:r>
      <w:r>
        <w:rPr>
          <w:sz w:val="24"/>
          <w:szCs w:val="24"/>
        </w:rPr>
        <w:t>Регистрация жалобы осуществляется отделом в журнале учета жалоб (далее – журнал) на решения и действия (бездействие) отдела, его должностных лиц, муниципального служащего, в администрации в системе электронного документооборота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7030A0"/>
          <w:sz w:val="24"/>
          <w:szCs w:val="24"/>
        </w:rPr>
        <w:tab/>
      </w:r>
      <w:r>
        <w:rPr>
          <w:sz w:val="24"/>
          <w:szCs w:val="24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Отделом, 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Расписка о регистрации жалобы на решения и действия (бездействие) отдела и его должностных лиц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в течение 1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6.</w:t>
        <w:tab/>
        <w:t>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) наименование администрации, отдела, должностного лица отдела,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тдела, должностного лица отдела,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тдела, должностного лица отдела, муниципального служащег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  <w:lang w:eastAsia="ru-RU"/>
        </w:rPr>
        <w:t xml:space="preserve">2) оформленная в соответствии с законодательством Российской Федерации доверенность, </w:t>
      </w:r>
      <w:r>
        <w:rPr>
          <w:sz w:val="24"/>
          <w:szCs w:val="24"/>
        </w:rPr>
        <w:t>заверенная печатью заявителя (при наличии печати) и</w:t>
      </w:r>
      <w:r>
        <w:rPr>
          <w:sz w:val="24"/>
          <w:szCs w:val="24"/>
          <w:lang w:eastAsia="ru-RU"/>
        </w:rPr>
        <w:t xml:space="preserve">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8. В случае если жалоба подана заявителем в отдел, в компетенцию которого не входит принятие решения по жалобе, в течение 3 рабочих дней со дня ее регистрации уполномоченное должностное лицо отдела, направляет жалобу в администрацию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этом срок рассмотрения жалобы исчисляется со дня регистрации такой жалобы в отдел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отношении поступившей жалобы федеральным законом установлен иной порядок (процедура) подачи и рассмотрения жалоб, положения административного регламента не применяются и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9.</w:t>
        <w:tab/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10. Жалоба, поступившая в администрацию, отдел, подлежит рассмотрению должностным лицом, наделенным полномочиями по рассмотрению жалоб в течение                 15 рабочих дней со дня ее регистрации, а в случае обжалования отказа администрации,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опечатками и ошибкам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1. По результатам рассмотрения жалобы администрацией, отдел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2. Не позднее дня, следующего за днем принятия указанного решения в пункте 5.11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) наименование отдела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2) номер, дата, место принятия решения, включая сведения о должностном лице отдела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3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) принятое по жалобе реш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6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4.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Заявитель обращается в отдел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shd w:fill="FFFFFF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администрации (</w:t>
      </w:r>
      <w:hyperlink r:id="rId12">
        <w:r>
          <w:rPr>
            <w:rStyle w:val="InternetLink"/>
            <w:sz w:val="24"/>
            <w:szCs w:val="24"/>
          </w:rPr>
          <w:t>http://</w:t>
        </w:r>
      </w:hyperlink>
      <w:hyperlink r:id="rId1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vuktyl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com</w:t>
      </w:r>
      <w:r>
        <w:rPr>
          <w:sz w:val="24"/>
          <w:szCs w:val="24"/>
          <w:lang w:eastAsia="ru-RU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) наименование отдела, его должностного лица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5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ом стенде отдела;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/>
      </w:pPr>
      <w:r>
        <w:rPr>
          <w:sz w:val="24"/>
          <w:szCs w:val="24"/>
          <w:lang w:eastAsia="ru-RU"/>
        </w:rPr>
        <w:t>на официальном сайте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6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тдела;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/>
      </w:pPr>
      <w:r>
        <w:rPr>
          <w:sz w:val="24"/>
          <w:szCs w:val="24"/>
          <w:lang w:eastAsia="ru-RU"/>
        </w:rPr>
        <w:t>при личном обращении в администрацию, отдел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администрацию, отдел;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</w:rPr>
              <w:t>к административному регламенту предоставления муниципальной услуги «Выдача архивных справок, копий архивных документов, архивных выписок по архивным документа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854"/>
        <w:gridCol w:w="299"/>
        <w:gridCol w:w="226"/>
        <w:gridCol w:w="1274"/>
        <w:gridCol w:w="971"/>
        <w:gridCol w:w="1164"/>
        <w:gridCol w:w="1478"/>
        <w:gridCol w:w="2023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6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7"/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</w:rPr>
              <w:t>к административному регламенту предоставления муниципальной услуги «Выдача архивных справок, копий архивных документов, архивных выписок по архивным документа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1"/>
              <w:rPr>
                <w:rFonts w:ascii="Calibri" w:hAnsi="Calibri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9"/>
        <w:gridCol w:w="800"/>
        <w:gridCol w:w="1040"/>
        <w:gridCol w:w="1592"/>
        <w:gridCol w:w="958"/>
        <w:gridCol w:w="2128"/>
        <w:gridCol w:w="1549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8"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4.4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9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sz w:val="26"/>
    </w:rPr>
  </w:style>
  <w:style w:type="character" w:styleId="WW8Num23z1">
    <w:name w:val="WW8Num23z1"/>
    <w:qFormat/>
    <w:rPr>
      <w:rFonts w:eastAsia="Calibri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21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Style22">
    <w:name w:val="Основной текст с отступом Знак"/>
    <w:qFormat/>
    <w:rPr>
      <w:rFonts w:eastAsia="Times New Roman"/>
      <w:sz w:val="24"/>
      <w:szCs w:val="24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/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32">
    <w:name w:val="Цитата"/>
    <w:basedOn w:val="Normal"/>
    <w:qFormat/>
    <w:pPr>
      <w:suppressAutoHyphens w:val="true"/>
      <w:spacing w:lineRule="auto" w:line="240"/>
      <w:ind w:left="142" w:right="40" w:hanging="142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11">
    <w:name w:val="Текст сноски1"/>
    <w:basedOn w:val="Normal"/>
    <w:next w:val="Footnote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tyl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vuktyl.com/" TargetMode="External"/><Relationship Id="rId5" Type="http://schemas.openxmlformats.org/officeDocument/2006/relationships/hyperlink" Target="consultantplus://offline/ref=CAC7FA90A1F753572459D61969450F8855D6A9A1162AD532AAD7DA56B024F" TargetMode="External"/><Relationship Id="rId6" Type="http://schemas.openxmlformats.org/officeDocument/2006/relationships/hyperlink" Target="consultantplus://offline/ref=6064F8DFD93374F550D0C076A2B4609CF138751102FBBC719F1B1224A6g22EF" TargetMode="External"/><Relationship Id="rId7" Type="http://schemas.openxmlformats.org/officeDocument/2006/relationships/hyperlink" Target="consultantplus://offline/main?base=LAW;n=112746;fld=134" TargetMode="External"/><Relationship Id="rId8" Type="http://schemas.openxmlformats.org/officeDocument/2006/relationships/hyperlink" Target="consultantplus://offline/ref=19422E7F1E8995B729FF9417BFAF01E44CCB1F5D73CCDF4801428F669D6Cy1I" TargetMode="External"/><Relationship Id="rId9" Type="http://schemas.openxmlformats.org/officeDocument/2006/relationships/hyperlink" Target="consultantplus://offline/ref=5FBF244333DB8CBE5C76CD2109B6DB7A94F8786A83852D3BA859B9097452N" TargetMode="External"/><Relationship Id="rId10" Type="http://schemas.openxmlformats.org/officeDocument/2006/relationships/hyperlink" Target="consultantplus://offline/ref=7C0A7380B68D115D61CE0C9E10E6686965945CA041EFF9D912FF30CA6EA1472F913E9BD7x469F" TargetMode="External"/><Relationship Id="rId11" Type="http://schemas.openxmlformats.org/officeDocument/2006/relationships/hyperlink" Target="http://www.vuktyl.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vuktyl.com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5:00Z</dcterms:created>
  <dc:creator>MP</dc:creator>
  <dc:description/>
  <cp:keywords/>
  <dc:language>en-US</dc:language>
  <cp:lastModifiedBy>delo1</cp:lastModifiedBy>
  <cp:lastPrinted>2018-10-22T15:03:00Z</cp:lastPrinted>
  <dcterms:modified xsi:type="dcterms:W3CDTF">2018-11-19T13:31:00Z</dcterms:modified>
  <cp:revision>64</cp:revision>
  <dc:subject/>
  <dc:title/>
</cp:coreProperties>
</file>