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ПОСТАНОВЛЕНИЕ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администрации городского округа «Вуктыл»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от 14 ноября 2018 г. № 11/1294</w:t>
      </w:r>
    </w:p>
    <w:p>
      <w:pPr>
        <w:pStyle w:val="Normal"/>
        <w:suppressAutoHyphens w:val="true"/>
        <w:ind w:left="-284" w:right="-284" w:hanging="0"/>
        <w:rPr>
          <w:b/>
          <w:b/>
          <w:bCs/>
          <w:color w:val="00000A"/>
          <w:kern w:val="2"/>
          <w:sz w:val="24"/>
          <w:szCs w:val="24"/>
          <w:lang w:eastAsia="zh-CN"/>
        </w:rPr>
      </w:pPr>
      <w:r>
        <w:rPr>
          <w:b/>
          <w:bCs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before="0" w:after="480"/>
        <w:ind w:right="-3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я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р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ешением Совета городского округа «Вуктыл» от 14 декабря 2017 года № 275 </w:t>
      </w:r>
      <w:r>
        <w:rPr>
          <w:color w:val="000000"/>
          <w:sz w:val="24"/>
          <w:szCs w:val="24"/>
          <w:shd w:fill="FFFFFF" w:val="clear"/>
        </w:rPr>
        <w:t xml:space="preserve">«О бюджете муниципального образования городского округа «Вуктыл» на 2018 год и плановый период 2019 и 2020 годов», </w:t>
      </w:r>
      <w:r>
        <w:rPr>
          <w:rFonts w:eastAsia="Calibri"/>
          <w:sz w:val="24"/>
          <w:szCs w:val="24"/>
          <w:lang w:eastAsia="en-US"/>
        </w:rPr>
        <w:t>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следующее изменение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муниципальную программу городского округа «Вуктыл» «Развитие транспортной системы», утвержденную постановлением (приложение), изложить в редакции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И.о. руководителя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14 ноября 2018 г. № 11/129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«УТВЕРЖДЕНА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4 октября 2016 г. № 10/55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№ 1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before="0" w:after="12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ГОРОДСКОГО ОКРУГА «ВУКТЫЛ»</w:t>
      </w:r>
    </w:p>
    <w:p>
      <w:pPr>
        <w:pStyle w:val="Normal"/>
        <w:spacing w:before="0" w:after="48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 «Вуктыл» «Развитие транспортной системы» (далее – муниципальная программа)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 (далее – администрация округа «Вуктыл»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«Вуктыл» (далее – Управление образования АГО «Вуктыл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ый отдел» (далее – МКУ «АХО»)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осударственной инспекции безопасности дорожного движения отделения Министерства внутренних дел России по городу Вуктылу (далее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БДД) (по согласованию)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транспортной инфраструктуры и дорожного хозя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транспортного обслужи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вышение безопасности дорожного движения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ей населения и экономики городского округа «Вуктыл» в качественных, доступных и безопасных транспортных услугах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транспортной инфраструктуры на территории городского округа «Вуктыл», обеспечение устойчивого функционирования  улично – дорожной сети, зимних автомобильных дорог и ледовых перепра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Создание условий для предоставления транспортных услуг и организация транспортного обслуживания населения на территории городского округа «Вуктыл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ижение количества лиц, погибших в результате дорожно-транспортных происшествий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индикаторы и     </w:t>
              <w:br/>
              <w:t>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аселенных пунктов, охваченных автобусным сообщением, в общей численности населенных пунктов (на конец года)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3. Число граждан, погибших в дорожно-транспортных происшествиях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муниципальной  программы: 2017 – 2020 годы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20 годах составит 83 011 900,74 рублей, в том числе за счет средств бюджета муниципального образования городского округа «Вуктыл» (далее – МО ГО «Вуктыл») – 80 917 200,74 рублей, за счет средств республиканского бюджета Республики Коми – 2 094 7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3 274 485,31 рублей, в том числе за счет средств бюджета МО ГО «Вуктыл» – 22 225 285,31 рублей, за счет средств республиканского бюджета Республики Коми  – 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27 836 315,31 рублей, в том числе за счет средств бюджета МО ГО «Вуктыл» – 26 790 815,31 рублей, за счет средств республиканского бюджета Республики Коми   – 1 045 5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5 517 009,90 рублей, в том числе за счет средств бюджета МО ГО «Вуктыл» – 15 517 009,90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>2020 г. – 16 384 090,22 рублей, в том числе за счет средств бюджета МО ГО «Вуктыл» – 16 384 090,22 рублей, за счет средств республиканского бюджета Республики Коми  –   0,00 рублей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</w:t>
              <w:br/>
              <w:t xml:space="preserve">результаты реализации муниципальной программы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муниципальной программы позволит содей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хранению и повышению качества автодорожной сети городского округа «Вуктыл» за счет проведения капитального ремонта, ремонта автомобильных дорог общего пользования местного значения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о</w:t>
            </w:r>
            <w:r>
              <w:rPr>
                <w:sz w:val="24"/>
                <w:szCs w:val="24"/>
              </w:rPr>
              <w:t>беспечению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обеспечению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наличию правоустанавливающих документов автомобильных дорог общего пользования местного знач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хранению и повышению качества уличной сети городского округа «Вуктыл», обеспечению ее круглогодичного функционирования за счет содержания и проведения капитального ремонта (ремон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личию и реализации народных проектов МО ГО «Вуктыл» в сфере дорожной деятельности в рамках проекта «Народный бюдже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беспечению функционирования не менее 6 маршрутов  автомобильного транспорта на территории городского округа «Вуктыл»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созданию комфортных условий  при передвижении населения  на территории городского округа «Вуктыл» автомобильным и водным транспорто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) рациональному использованию, содержанию и эксплуатации судов внутреннего водного пла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о</w:t>
            </w:r>
            <w:r>
              <w:rPr>
                <w:bCs/>
                <w:sz w:val="24"/>
                <w:szCs w:val="24"/>
              </w:rPr>
              <w:t>беспечению круглогодичной доступности населения городского округа «Вуктыл» воздушным транспорто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снижению числа лиц, погибших в дорожно-транспортных происшествиях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отсутствию детской смертности в дорожно – транспортных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повышению безопасности дорожного движения на улично-дорожной се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4) обеспечению безопасности дорожного движения, устранение помех движения транспорта и пешеходов</w:t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оритетами реализуемой в муниципальном образовании городского округа «Вуктыл» муниципальной политики в сфере реализации муниципальной программы являются развитие транспортной системы городского округа «Вуктыл», обеспечение безопасности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Целью муниципальной программы является обеспечение потребностей населения и экономики городского округа «Вуктыл» в качественных, доступных и безопасных транспортных услугах.</w:t>
      </w:r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TextBody"/>
        <w:ind w:firstLine="540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Для достижения поставлен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витие транспортной инфраструктуры на территории городского округа «Вуктыл», обеспечение устойчивого функционирования  улично – дорожной сети,  зимних автомобильных дорог и ледовых переправ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с</w:t>
      </w:r>
      <w:r>
        <w:rPr>
          <w:bCs/>
          <w:sz w:val="24"/>
          <w:szCs w:val="24"/>
        </w:rPr>
        <w:t>оздание условий для предоставления транспортных услуг и организация транспортного обслуживания населения на территории городского округа «Вуктыл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нижение количества лиц, погибших в результате дорожно-транспортных происшествий. 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сведения о целевых индикаторах и показателях муниципальной программы городского округа «Вуктыл» «Развитие транспортной системы» приведены в таблице № 3 приложения к настоящей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чень и характеристики ведомственных целевых программ и основных мероприятий муниципальной программы городского округа «Вуктыл» «Развитие транспортной системы» приведены в таблице № 4 приложения к настоящей муниципальной программе.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я по финансовому обеспечению муниципальной программы городского округа «Вуктыл» «Развитие транспортной системы»  за счет средств  бюджета муниципального образования городского округа «Вуктыл» (с учетом средств межбюджетных трансфертов) приведена в таблице № 5 приложения к настоящей муниципальной программе.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бюджета муниципального образования городского округа «Вуктыл» на реализацию целей муниципальной программы городского округа «Вуктыл» «Развитие транспортной системы» (с учетом средств межбюджетных трансфертов) приведено в таблице № 6 приложения к настоящей муниципальной программе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Развитие транспортной инфраструктуры и дорожного хозяйства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Развитие транспортной инфраструктуры и дорожного хозяйства» муниципальной программы </w:t>
      </w:r>
    </w:p>
    <w:p>
      <w:pPr>
        <w:pStyle w:val="ConsNormal"/>
        <w:widowControl/>
        <w:ind w:right="0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1)</w:t>
      </w:r>
    </w:p>
    <w:p>
      <w:pPr>
        <w:pStyle w:val="Normal"/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 «Вуктыл»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 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на территории городского округа «Вуктыл», обеспечение устойчивого функционирования улично – дорожной сети, зимних   автомобильных дорог и ледовых переправ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индикаторы и     </w:t>
              <w:br/>
              <w:t xml:space="preserve">показатели подпрограммы 1   </w:t>
              <w:b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 (нарастающим итогом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протяженности обслуживаемой уличной сети от общей протяженности уличной се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1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7 - 2020 годы.</w:t>
            </w:r>
          </w:p>
          <w:p>
            <w:pPr>
              <w:pStyle w:val="Style17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 этапы не выделяются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20 годах составит 44 152 358,78 рублей, в том числе за счет средств бюджета МО ГО «Вуктыл» – 42 057 658,78 рублей, за счет средств республиканского бюджета Республики Коми – 2 094 7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2 628 030,78 рублей, в том числе за счет средств бюджета МО ГО «Вуктыл» – 11 578 830,78 рублей, за счет средств республиканского бюджета Республики Коми   –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15 639 702,00 рубля, в том числе за счет средств бюджета МО ГО «Вуктыл» – 14 594 202,00 рубля, за счет средств республиканского бюджета Республики Коми   –     1 045 5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7 861 813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020 г. – 8 022 813,00 рублей за счет средств бюджета МО ГО «Вуктыл»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</w:t>
              <w:br/>
              <w:t xml:space="preserve">результаты реализации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1 позволит содей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охранению и повышению качества автодорожной сети городского округа «Вуктыл» за счет проведения капитального ремонта, ремонта автомобильных дорог общего пользования местного значения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ю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ению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;</w:t>
            </w:r>
          </w:p>
          <w:p>
            <w:pPr>
              <w:pStyle w:val="Normal"/>
              <w:tabs>
                <w:tab w:val="clear" w:pos="720"/>
                <w:tab w:val="left" w:pos="-7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личию правоустанавливающих документов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хранению и повышению качества уличной сети городского округа «Вуктыл», обеспечению ее круглогодичного функционирования за счет содержания и проведения капитального ремонта (ремонт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личию и реализации народных проектов МО ГО «Вуктыл» в сфере дорожной деятельности в рамках проекта «Народный бюджет»</w:t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рганизация транспортного обслуживания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sz w:val="24"/>
          <w:szCs w:val="24"/>
        </w:rPr>
        <w:t>подпрограммы «</w:t>
      </w:r>
      <w:r>
        <w:rPr>
          <w:bCs/>
          <w:sz w:val="24"/>
          <w:szCs w:val="24"/>
        </w:rPr>
        <w:t xml:space="preserve">Организация транспортного обслуживания»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sz w:val="24"/>
          <w:szCs w:val="24"/>
        </w:rPr>
        <w:t>(далее - подпрограмма 2)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973"/>
      </w:tblGrid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руга «Вуктыл»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Участники подпрограммы 2 (по согласованию)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предоставления транспортных услуг и организация транспортного обслуживания населения на территории городского округа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 Организация предоставления транспортных услу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личество сельских населенных пунктов, имеющих регулярное автобусное сообщение с административным центром городского округа «Вуктыл»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личество организаций водного транспорта, осуществляющих пассажирские перевозки  водным транспортом на территории городского округа «Вуктыл», получившие субсидию  на возмещение выпадающих доходов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 </w:t>
            </w:r>
            <w:r>
              <w:rPr>
                <w:sz w:val="24"/>
                <w:szCs w:val="24"/>
              </w:rPr>
              <w:t>Доля фактически выполненных пассажирских рейсов водным транспортом от общего количества запланированных пассажирских рейс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Количество мероприятий, направленных на содержание и обустройство остановочных пунктов, расположенных на 1164 км р. Печора в районе местечка Кузьдибож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7 - 2020 годы.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sz w:val="24"/>
                <w:szCs w:val="24"/>
                <w:lang w:eastAsia="en-US"/>
              </w:rPr>
              <w:t>одпрограммы 2 этапы не выделяю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Объемы финансирования              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2 в 2017 – 2020 годах составит 34 604 988,31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 – 10 072 440,31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10 584 073,88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 – 6 749 196,9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20 г. – 7 199 277,22 рублей за счет средств бюджета МО ГО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одпрограммы 2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здать комфортные условия  при передвижении населения  на территории городского округа «Вуктыл» автомобильным и водным транспорт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обеспечить функционирование не менее 6 маршрутов  автомобильного транспорта на территории городского округа «Вуктыл» ежегодн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) рационально использовать, содержать и эксплуатировать суда внутреннего водного плава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обеспечить круглогодичную доступность населения городского округа «Вуктыл» воздушным транспортом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вышение безопасности дорожного движения»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программы «Повышение безопасности дорожного движения»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 3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 «Вуктыл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ГО «Вуктыл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 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азвитие системы предупреждения опасного поведения участников дорожного движ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беспечение безопасного участия детей в дорожном дви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>Развитие системы организации дорожного движения транспортных средств и пешеход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Выявление и эвакуация длительно хранящегося, брошенного (бесхозяйного) и разукомплектованного автотрансп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Число совершеннолетних граждан, погибших в дорожно-транспортных происшествиях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Число детей, погибших в дорожно-транспортных происшествиях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 (нарастающим итого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Уровень протяженности улично-дорожной сети с твердым покрытием с нанесенной горизонтальной разметкой в общей протяженности улично-дорожной сети с твердым покрытием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Доля пешеходных переходов вблизи образовательных учреждений, приведенных в соответствие с нормативными требованиями, от общего количества пешеходных переходов вблизи образовательных учрежден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Количество разработанных проектов организации дорожного движения.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эвакуированного автотрансп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ind w:hanging="21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3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7 - 2020 год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подпрограммы 3 этапы не выделяю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бъемы финансирования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–  2020 годах составит 4 254 553,65 рубля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– 574 014,22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1 612 539,43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 – 906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20 г. – 1 162 000,00 рублей за счет средств бюджета МО ГО «Вуктыл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одпрограммы 3 позволит содействов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нижению числа лиц, погибших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) отсутствию детской смертности </w:t>
            </w:r>
            <w:r>
              <w:rPr>
                <w:sz w:val="24"/>
                <w:szCs w:val="24"/>
              </w:rPr>
              <w:t>в дорожно – транспортных происшествиях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3) п</w:t>
            </w:r>
            <w:r>
              <w:rPr>
                <w:sz w:val="24"/>
                <w:szCs w:val="24"/>
              </w:rPr>
              <w:t>овышению безопасности дорожного движения на улично - дорожной се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) о</w:t>
            </w:r>
            <w:r>
              <w:rPr>
                <w:spacing w:val="2"/>
                <w:sz w:val="24"/>
                <w:szCs w:val="24"/>
                <w:shd w:fill="FFFFFF" w:val="clear"/>
              </w:rPr>
              <w:t>беспечению безопасности дорожного движения, устранению помех движения транспорта и пешеходов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09" w:leader="none"/>
        </w:tabs>
        <w:autoSpaceDE w:val="false"/>
        <w:rPr>
          <w:bCs/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left="8505"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tabs>
          <w:tab w:val="clear" w:pos="720"/>
          <w:tab w:val="left" w:pos="8222" w:leader="none"/>
        </w:tabs>
        <w:ind w:left="822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городского округа «Вуктыл»</w:t>
      </w:r>
    </w:p>
    <w:p>
      <w:pPr>
        <w:pStyle w:val="ConsPlusNormal"/>
        <w:tabs>
          <w:tab w:val="clear" w:pos="720"/>
          <w:tab w:val="left" w:pos="8222" w:leader="none"/>
        </w:tabs>
        <w:ind w:left="822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транспортной системы»</w:t>
      </w:r>
    </w:p>
    <w:p>
      <w:pPr>
        <w:pStyle w:val="ConsPlusNormal"/>
        <w:tabs>
          <w:tab w:val="clear" w:pos="720"/>
          <w:tab w:val="left" w:pos="8222" w:leader="none"/>
        </w:tabs>
        <w:ind w:left="822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Таблица № 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и 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целевых индикаторах и показателях муниципальной программы городского округа «Вуктыл» «Развитие транспортной систем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4"/>
          <w:highlight w:val="lightGray"/>
        </w:rPr>
      </w:pPr>
      <w:r>
        <w:rPr>
          <w:rFonts w:cs="Times New Roman"/>
          <w:sz w:val="20"/>
          <w:szCs w:val="24"/>
          <w:highlight w:val="lightGray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4401"/>
        <w:gridCol w:w="1417"/>
        <w:gridCol w:w="1559"/>
        <w:gridCol w:w="1418"/>
        <w:gridCol w:w="1559"/>
        <w:gridCol w:w="1559"/>
        <w:gridCol w:w="1560"/>
        <w:gridCol w:w="141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начения индикатора (показателя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49"/>
        <w:gridCol w:w="4401"/>
        <w:gridCol w:w="18"/>
        <w:gridCol w:w="1350"/>
        <w:gridCol w:w="49"/>
        <w:gridCol w:w="1559"/>
        <w:gridCol w:w="1418"/>
        <w:gridCol w:w="7"/>
        <w:gridCol w:w="1530"/>
        <w:gridCol w:w="22"/>
        <w:gridCol w:w="1523"/>
        <w:gridCol w:w="36"/>
        <w:gridCol w:w="1539"/>
        <w:gridCol w:w="21"/>
        <w:gridCol w:w="1420"/>
      </w:tblGrid>
      <w:tr>
        <w:trPr>
          <w:tblHeader w:val="true"/>
          <w:trHeight w:val="23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Муниципальная программа городского округа «Вуктыл» «</w:t>
            </w:r>
            <w:r>
              <w:rPr>
                <w:rFonts w:eastAsia="Calibri"/>
                <w:b/>
                <w:sz w:val="20"/>
              </w:rPr>
              <w:t>Развитие транспортной системы</w:t>
            </w:r>
            <w:r>
              <w:rPr>
                <w:b/>
                <w:sz w:val="20"/>
              </w:rPr>
              <w:t>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оля населенных пунктов, охваченных автобусным сообщением, в общей численности населенных пунктов (на конец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Число граждан, погибших в дорожно-транспортных происшеств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«Развитие транспортной инфраструктуры и дорожного хозяйства» 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а «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</w:t>
            </w:r>
            <w:r>
              <w:rPr/>
              <w:t xml:space="preserve"> </w:t>
            </w:r>
            <w:r>
              <w:rPr>
                <w:sz w:val="20"/>
              </w:rPr>
              <w:t>местного значения (нарастающим итогом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обслуживаемой уличной сети от общей протяженности уличной се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Подпрограмма 2 «Организация транспортного обслуживания»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1 «</w:t>
            </w:r>
            <w:r>
              <w:rPr>
                <w:bCs/>
                <w:sz w:val="20"/>
              </w:rPr>
              <w:t>Организация предоставления транспортных услуг»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ельских населенных пунктов, имеющих регулярное автобусное сообщение с административным центром городского округа «Вуктыл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рганизаций водного транспорта, осуществляющих пассажирские перевозки  водным транспортом на территории городского округа «Вуктыл», получившие субсидию  на возмещение выпадающих дохо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фактически выполненных пассажирских рейсов водным транспортом от общего количества запланированных пассажирских рейсо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2 «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»</w:t>
            </w:r>
          </w:p>
        </w:tc>
      </w:tr>
      <w:tr>
        <w:trPr>
          <w:trHeight w:val="21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а 1 «Развитие системы предупреждения опасного поведения участников дорожного движения»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совершеннолетних граждан, погибших в дорожно-транспортных происшествиях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Задача 2  «Обеспечение безопасного участия детей в дорожном движении»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исло детей, погибших в дорожно-транспортных происшествия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 (нарастающим итогом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3 «Развитие системы организации дорожного движения транспортных средств и пешеходов»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вень протяженности улично-дорожной сети с твердым покрытием с нанесенной горизонтальной разметкой в общей протяженности улично-дорожной сети с твердым покрытие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ешеходных переходов вблизи образовательных учреждений, приведенных в соответствие с нормативными требованиями, от общего количества пешеходных переходов вблизи образовательных учрежд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разработанных проектов организации дорожного движ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Задача 4 «Выявление и эвакуация длительно хранящегося, брошенного (бесхозяйного) и разукомплектованного автотранспорта»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вакуированного автотранспор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sz w:val="20"/>
          <w:highlight w:val="lightGray"/>
        </w:rPr>
      </w:pPr>
      <w:r>
        <w:rPr>
          <w:rFonts w:cs="Times New Roman" w:ascii="Times New Roman" w:hAnsi="Times New Roman"/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характерис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ых целевых программ и основных мероприятий муниципальной программы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sz w:val="20"/>
          <w:szCs w:val="24"/>
          <w:highlight w:val="lightGray"/>
        </w:rPr>
      </w:pPr>
      <w:r>
        <w:rPr>
          <w:sz w:val="20"/>
          <w:szCs w:val="24"/>
          <w:highlight w:val="lightGray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1559"/>
        <w:gridCol w:w="1134"/>
        <w:gridCol w:w="1134"/>
        <w:gridCol w:w="2693"/>
        <w:gridCol w:w="2552"/>
        <w:gridCol w:w="2693"/>
      </w:tblGrid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 исполнитель ВЦП,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 начала </w:t>
              <w:b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   результат (краткое    </w:t>
              <w:br/>
              <w:t xml:space="preserve">   опис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 </w:t>
              <w:br/>
              <w:t xml:space="preserve">  муниципальной программы   </w:t>
              <w:br/>
              <w:t>(подпрограмм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1559"/>
        <w:gridCol w:w="1134"/>
        <w:gridCol w:w="1134"/>
        <w:gridCol w:w="2693"/>
        <w:gridCol w:w="2552"/>
        <w:gridCol w:w="269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Подпрограмма 1 «Развитие транспортной инфраструктуры и дорожного хозяйства» </w:t>
            </w:r>
          </w:p>
        </w:tc>
      </w:tr>
      <w:tr>
        <w:trPr>
          <w:trHeight w:val="38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«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 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и повышение качества автодорожной сети городского округа «Вуктыл» за счет проведения капитального ремонта, ремо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ых дорог общего пользования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местного знач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 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Обеспечение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 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Обеспечение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борудование и содержание ледовых переправ через р. Подчерье и русло ст. Подчерье, в том числе оборудование и зимнее содержание автомобильной дороги общего пользования местного значения Подчерье - Кырта на территории муниципального образования городского округа «Вукты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 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 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Наличие правоустанавливающих документов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беспечение правоустанавливающими документами на автомобильные дороги общего пользования местного значения городского округа «Вуктыл» (технические пла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 (нарастающим итогом)</w:t>
            </w:r>
          </w:p>
        </w:tc>
      </w:tr>
      <w:tr>
        <w:trPr>
          <w:trHeight w:val="8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5. 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Сохранение и повышение качества уличной сети городского округа «Вуктыл», обеспечение ее круглогодичного функционирования за счет содержания и проведения капитального ремонта (ремон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Доля протяженности обслуживаемой уличной сети от общей протяженности уличной сети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6. 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Наличие и реализация народных проектов МО ГО «Вуктыл» в сфере дорожной деятельности в рамках проекта «Народный бюдж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Подпрограмма 2 «Организация транспортного обслуживания»</w:t>
            </w:r>
          </w:p>
        </w:tc>
      </w:tr>
      <w:tr>
        <w:trPr>
          <w:trHeight w:val="27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1 «</w:t>
            </w:r>
            <w:r>
              <w:rPr>
                <w:bCs/>
                <w:sz w:val="20"/>
              </w:rPr>
              <w:t>Организация предоставления транспортных услуг»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транспортом.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Обеспечение функционирования не менее 6 маршрутов  автомобильного транспорта на территории городского округа «Вуктыл» 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существление перевозок пассажиров и багажа автомобильным тран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Количество сельских населенных пунктов, имеющих регулярное автобусное сообщение с административным центром городского округа «Вуктыл»; доля населенных пунктов, охваченных автобусным сообщением, в общей численности населенных пунктов (на конец года)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и водным транспор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Предоставление субсидии на возмещение недополученных доходов организациям, оказывающим услуги населению водным транспортом на территории городского округа «Вуктыл» в период навиг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рганизаций водного транспорта, осуществляющих пассажирские перевозки  водным транспортом на территории городского округа «Вуктыл», получившие субсидию  на возмещение выпадающих доходов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 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</w:t>
            </w:r>
            <w:r>
              <w:rPr>
                <w:rFonts w:cs="Times New Roman" w:ascii="Times New Roman" w:hAnsi="Times New Roman"/>
                <w:bCs/>
              </w:rPr>
              <w:t>АХО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Рациональное использование, содержание и эксплуатация судов внутреннего водного пла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bCs/>
                <w:sz w:val="20"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Доля фактически выполненных пассажирских рейсов водным транспортом от общего количества запланированных пассажирских рейсов</w:t>
            </w:r>
          </w:p>
        </w:tc>
      </w:tr>
      <w:tr>
        <w:trPr>
          <w:trHeight w:val="48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2 «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»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 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и водным транспортом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bCs/>
                <w:sz w:val="20"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Количество мероприятий, направленных на содержание и обустройство остановочных пунктов, расположенных на 1164 км р. Печора в районе местечка Кузьдибо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 Содержание части участка взлетно-посадочной полосы аэропорта города Вук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bCs/>
                <w:sz w:val="20"/>
              </w:rPr>
              <w:t>Обеспечение круглогодичной доступности населения городского округа «Вуктыл» воздушным тран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bCs/>
                <w:sz w:val="20"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1 «Развитие системы предупреждения опасного поведения участников дорожного движения»</w:t>
            </w:r>
          </w:p>
        </w:tc>
      </w:tr>
      <w:tr>
        <w:trPr>
          <w:trHeight w:val="3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Снижение числа лиц, погибших в дорожно-транспортных происшест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Размещение в средствах массовой информации (в том числе, размещенных в сети Интернет)  материалов на тему повышения безопасности дорожного движения; проведение профилактических акций, направленных на укрепление дисциплины участников дорожного движ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совершеннолетних граждан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</w:t>
            </w:r>
          </w:p>
          <w:p>
            <w:pPr>
              <w:pStyle w:val="ConsPlusCel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Основное мероприятие 1.2. Проведение заседаний комиссии по безопасности дорожного 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rFonts w:eastAsia="Calibri"/>
                <w:sz w:val="20"/>
              </w:rPr>
              <w:t>Организация и проведение заседаний комиссии по безопасности дорожного  дви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Задача 2  «Обеспечение безопасного участия детей в дорожном движении»</w:t>
            </w:r>
          </w:p>
        </w:tc>
      </w:tr>
      <w:tr>
        <w:trPr>
          <w:trHeight w:val="9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1. 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тсутствие детской смертности в дорожно - транспортных происшест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Проведение муниципального конкурса-соревнования юных инспекторов дорожного движения «Безопасное колесо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детей, погибших в дорожно-транспортных происшествиях; 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; 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 (нарастающим итогом); число граждан, погибших в дорожно-транспортных происшествиях</w:t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2.2.</w:t>
            </w:r>
            <w:r>
              <w:rPr/>
              <w:t xml:space="preserve">  </w:t>
            </w: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Участие команды победителя муниципального конкурса-соревнования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3. 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Проведение лекций, занятий, бесед на тему безопасности дорожного дви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4. 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мобильными городкам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«Развитие системы организации дорожного движения транспортных средств и пешеходов»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ое мероприятие 3.1. 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Повышение безопасности дорожного движения на улично-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бустройство и содержание технических средств организации безопасного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Уровень протяженности улично-дорожной сети с твердым покрытием с нанесенной горизонтальной разметкой в общей протяженности улично-дорожной сети с твердым покрытием; доля пешеходных переходов вблизи образовательных учреждений, приведенных в соответствие с нормативными требованиями, от общего количества пешеходных переходов вблизи образовательных учреждений; количество разработанных проектов организации дорожного движения </w:t>
            </w:r>
          </w:p>
        </w:tc>
      </w:tr>
      <w:tr>
        <w:trPr>
          <w:trHeight w:val="236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а 4 «Выявление и эвакуация длительно хранящегося, брошенного (бесхозяйного) и разукомплектованного автотранспорта»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1. Эвакуация длительно хранящегося, брошенного (бесхозяйного) и разукомплектованного авто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pacing w:val="2"/>
                <w:sz w:val="20"/>
                <w:shd w:fill="FFFFFF" w:val="clear"/>
              </w:rPr>
              <w:t>Обеспечение безопасности дорожного движения, устранение помех движения транспорта и пеш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рганизация работ по эвакуации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Количество эвакуированного автотранспор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финансовому обеспечению муниципальной программы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за счет средств  бюджета муниципального образования городского округа «Вуктыл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126"/>
        <w:gridCol w:w="1559"/>
        <w:gridCol w:w="1559"/>
        <w:gridCol w:w="1560"/>
        <w:gridCol w:w="1559"/>
        <w:gridCol w:w="1417"/>
      </w:tblGrid>
      <w:tr>
        <w:trPr>
          <w:trHeight w:val="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, ведомственной целевой программы (далее – ВЦП), </w:t>
              <w:br/>
              <w:t xml:space="preserve"> основного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астающим итогом с начала реализации программ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126"/>
        <w:gridCol w:w="1559"/>
        <w:gridCol w:w="1559"/>
        <w:gridCol w:w="1560"/>
        <w:gridCol w:w="1559"/>
        <w:gridCol w:w="1417"/>
      </w:tblGrid>
      <w:tr>
        <w:trPr>
          <w:tblHeader w:val="true"/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транспортной системы»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83 011 90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23 274 485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27 836 315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15 517 009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16 384 090,2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7 916 177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5 814 680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0 627 871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 648 8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 824 813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 000,0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МКУ «А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3 943 22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7 038 4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9 1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9 277,22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152 35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628 03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5 639 7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61 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22 813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152 35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28 03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5 639 7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61 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22 813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2 361 2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266 86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 134 4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 000,00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4 890 46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 1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 376 0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7 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7 217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669 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790 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78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4 449 05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 116 91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 942 54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9 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 296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734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3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34 604 98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0 072 44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0 584 07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49 1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199 277,2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 661 76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 616 13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545 63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А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3 943 22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7 038 4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9 1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9 277,22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74 94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 274 94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3 943 22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7 038 4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9 1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9 277,22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902 03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76 84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25 19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884 7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39 29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5 48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4 254 55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574 0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 612 53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0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 162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102 05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70 5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442 53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15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6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10 000,00</w:t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 994 20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5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 434 6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 10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 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07 8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7 8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1317"/>
      <w:bookmarkStart w:id="3" w:name="Par1317"/>
      <w:bookmarkEnd w:id="3"/>
    </w:p>
    <w:p>
      <w:pPr>
        <w:pStyle w:val="Normal"/>
        <w:jc w:val="center"/>
        <w:rPr/>
      </w:pPr>
      <w:r>
        <w:rPr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городского округа «Вуктыл»  на реализацию целей муниципальной программы городского округа «Вуктыл» «Развитие транспортной систем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 учетом средств межбюджетных трансферт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976"/>
        <w:gridCol w:w="2835"/>
        <w:gridCol w:w="1701"/>
        <w:gridCol w:w="1418"/>
        <w:gridCol w:w="1417"/>
        <w:gridCol w:w="1418"/>
        <w:gridCol w:w="1417"/>
      </w:tblGrid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Наименование муниципальной программы,  подпрограммы, ведомственной целевой программы (далее – ВЦП), </w:t>
              <w:br/>
              <w:t xml:space="preserve"> основного 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Оценка расходов, руб.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 с начала реализации муниципальной программ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976"/>
        <w:gridCol w:w="173"/>
        <w:gridCol w:w="2662"/>
        <w:gridCol w:w="1701"/>
        <w:gridCol w:w="1418"/>
        <w:gridCol w:w="1417"/>
        <w:gridCol w:w="1418"/>
        <w:gridCol w:w="1417"/>
      </w:tblGrid>
      <w:tr>
        <w:trPr>
          <w:tblHeader w:val="true"/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системы»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 011 900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274 485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27 836 315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517 009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84 090,2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 011 900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274 485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7 836 315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517 009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84 090,2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 09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 04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 152 35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28 03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639 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861 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022 813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152 35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628 03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639 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861 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2 813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361 28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266 86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134 4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361 28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66 86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34 4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890 46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376 03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17 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977 217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890 46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376 03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17 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77 217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69 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0 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8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69 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 49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449 05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116 91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42 5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89 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00 296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449 05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16 91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42 5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89 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00 296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 604 98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72 4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584 07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749 1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199 277,2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604 98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72 4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584 07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749 1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199 277,2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874 94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74 94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874 94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94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943 22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456 30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038 44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499 1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49 277,22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943 22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56 30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38 44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499 1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49 277,22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 03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 84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 19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 00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 03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 84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 19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84 7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 29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45 48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0 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84 7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5 48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254 55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 0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12 53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62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254 55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 0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12 53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62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4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103 20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 5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84 6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02 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lightGray"/>
              </w:rPr>
            </w:pPr>
            <w:r>
              <w:rPr>
                <w:b/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03 20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5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4 6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2 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4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 84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84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 00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lightGray"/>
              </w:rPr>
            </w:pPr>
            <w:r>
              <w:rPr>
                <w:b/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 84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84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7:00Z</dcterms:created>
  <dc:creator>Отдел городского хозяйства</dc:creator>
  <dc:description/>
  <cp:keywords/>
  <dc:language>en-US</dc:language>
  <cp:lastModifiedBy>delo1</cp:lastModifiedBy>
  <cp:lastPrinted>2018-11-20T14:45:00Z</cp:lastPrinted>
  <dcterms:modified xsi:type="dcterms:W3CDTF">2018-11-20T16:13:00Z</dcterms:modified>
  <cp:revision>2219</cp:revision>
  <dc:subject/>
  <dc:title>П О С Т А Н О В Л Е Н И Е  № ________</dc:title>
</cp:coreProperties>
</file>