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т 14 ноября 2018 г. № 11/1299</w:t>
      </w:r>
    </w:p>
    <w:p>
      <w:pPr>
        <w:pStyle w:val="Normal"/>
        <w:suppressAutoHyphens w:val="true"/>
        <w:ind w:left="-284" w:right="-284" w:hanging="0"/>
        <w:rPr>
          <w:b/>
          <w:b/>
          <w:bCs/>
          <w:color w:val="00000A"/>
          <w:kern w:val="2"/>
          <w:lang w:eastAsia="ru-RU"/>
        </w:rPr>
      </w:pPr>
      <w:r>
        <w:rPr>
          <w:b/>
          <w:bCs/>
          <w:color w:val="00000A"/>
          <w:kern w:val="2"/>
          <w:lang w:eastAsia="ru-RU"/>
        </w:rPr>
      </w:r>
    </w:p>
    <w:p>
      <w:pPr>
        <w:pStyle w:val="Normal"/>
        <w:spacing w:before="0" w:after="480"/>
        <w:ind w:right="-3" w:hanging="0"/>
        <w:jc w:val="center"/>
        <w:rPr>
          <w:lang w:eastAsia="ru-RU"/>
        </w:rPr>
      </w:pPr>
      <w:r>
        <w:rPr>
          <w:b/>
          <w:bCs/>
        </w:rPr>
        <w:t>О внесении изменений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Normal"/>
        <w:suppressAutoHyphens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</w:rPr>
      </w:pPr>
      <w:r>
        <w:rPr>
          <w:szCs w:val="24"/>
        </w:rPr>
        <w:t>1. Внести   в   постановление    администрации    городского    округа   «Вуктыл» от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rPr>
          <w:szCs w:val="24"/>
        </w:rPr>
      </w:pPr>
      <w:r>
        <w:rPr>
          <w:szCs w:val="24"/>
        </w:rPr>
        <w:t xml:space="preserve">14 октября 2016 года № 10/557 «Об утверждении муниципальной программы городского округа «Вуктыл» «Социальное развитие и защита населения» изменения согласно приложению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2. Настоящее постановление подлежит опубликованию (обнародованию).</w:t>
      </w:r>
    </w:p>
    <w:p>
      <w:pPr>
        <w:pStyle w:val="TextBody"/>
        <w:spacing w:before="0" w:after="640"/>
        <w:ind w:firstLine="709"/>
        <w:rPr/>
      </w:pPr>
      <w:r>
        <w:rPr>
          <w:szCs w:val="24"/>
        </w:rPr>
        <w:t>3. Контроль за исполнением настоящего постановлени</w:t>
      </w:r>
      <w:r>
        <w:rPr>
          <w:szCs w:val="24"/>
          <w:lang w:val="ru-RU"/>
        </w:rPr>
        <w:t>я возложить на заместителя руководителя администрации городского округа «Вуктыл» Г.Р. Идрисову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>И.о. руководителя администра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>городского округа «Вуктыл»                                                                                 В.Н. Крисано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14 ноября 2018 года № 11/1299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Cs w:val="24"/>
        </w:rPr>
      </w:pPr>
      <w:bookmarkStart w:id="0" w:name="_GoBack"/>
      <w:bookmarkEnd w:id="0"/>
      <w:r>
        <w:rPr>
          <w:b/>
          <w:bCs/>
          <w:szCs w:val="24"/>
        </w:rPr>
        <w:t>Изменения,</w:t>
      </w:r>
    </w:p>
    <w:p>
      <w:pPr>
        <w:pStyle w:val="TextBody"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uppressAutoHyphens w:val="true"/>
        <w:spacing w:before="0" w:after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TextBody"/>
        <w:suppressAutoHyphens w:val="true"/>
        <w:ind w:firstLine="709"/>
        <w:rPr>
          <w:szCs w:val="24"/>
        </w:rPr>
      </w:pPr>
      <w:r>
        <w:rPr>
          <w:szCs w:val="24"/>
        </w:rPr>
        <w:t>В постановлении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 муниципальной программе городского округа «Вуктыл» «Социальное развитие и защита населения», утвержденной постановлением (приложение) (далее - муниципальная программа)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1) в паспорте муниципальной программы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строку «Объемы финансирования муниципальной программы»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7713"/>
      </w:tblGrid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ы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Общий объем финансирования муниципальной программы в 2017 - 2020 годах составит 23107797,49 рублей, в том числе за счет средств бюджета муниципального образования городского округа «Вуктыл» - 9854867,24 рублей, за счет средств республиканского бюджета Республики Коми – 8174979,26 рублей, за счет средств федерального бюджета Российской Федерации – 5077950,99 рублей, в том числе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17 г. – 7605774,31 рублей, в том числе за счет средств бюджета муниципального образования городского округа «Вуктыл» - 2614682,91 рублей, за счет средств республиканского бюджета Республики Коми – 2629197,25 рублей, за счет средств федерального бюджета Российской Федерации – 2361894,15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18 г. – 6001033,18 рублей, в том числе за счет средств бюджета муниципального образования городского округа «Вуктыл» - 2966884,33 рублей, за счет средств республиканского бюджета Республики Коми – 1987092,01 рублей, за счет средств федерального бюджета Российской Федерации – 1047056,84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19 г. – 4797795,00 рублей, в том числе за счет средств бюджета муниципального образования городского округа «Вуктыл» - 2191650,00 рублей, за счет средств республиканского бюджета Республики Коми – 1771645,00 рублей, за счет средств федерального бюджета Российской Федерации – 83450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20 г. – 4703195,00 рублей, в том числе за счет средств бюджета муниципального образования городского округа «Вуктыл» - 2081650,00 рублей, за счет средств республиканского бюджета Республики Коми – 1787045,00 рублей, за счет средств федерального бюджета Российской Федерации – 834500,00 рублей</w:t>
            </w:r>
          </w:p>
        </w:tc>
      </w:tr>
    </w:tbl>
    <w:p>
      <w:pPr>
        <w:pStyle w:val="Normal"/>
        <w:autoSpaceDE w:val="false"/>
        <w:ind w:right="-2" w:firstLine="709"/>
        <w:jc w:val="right"/>
        <w:rPr/>
      </w:pPr>
      <w:r>
        <w:rPr/>
        <w:t>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) в паспорте подпрограммы «Улучшение жилищных условий» муниципальной программы (далее – подпрограмма </w:t>
      </w:r>
      <w:r>
        <w:rPr>
          <w:lang w:val="en-US"/>
        </w:rPr>
        <w:t>I</w:t>
      </w:r>
      <w:r>
        <w:rPr/>
        <w:t>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троку «Объемы бюджетных ассигнований подпрограммы </w:t>
      </w:r>
      <w:r>
        <w:rPr>
          <w:lang w:val="en-US"/>
        </w:rPr>
        <w:t>I</w:t>
      </w:r>
      <w:r>
        <w:rPr/>
        <w:t>» изложить в следующей редакции:</w:t>
      </w:r>
    </w:p>
    <w:p>
      <w:pPr>
        <w:pStyle w:val="Normal"/>
        <w:autoSpaceDE w:val="false"/>
        <w:ind w:right="-285" w:hanging="0"/>
        <w:rPr/>
      </w:pPr>
      <w:r>
        <w:rPr/>
        <w:t>«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2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бъемы бюджетных ассигнований подпрограммы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финансирования подпрограмм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2017 - 2020 годах составит 11615482,05 рублей, в том числе за счет средств бюджета муниципального образования городского округа «Вуктыл» - 1021950,00 рублей, за счет средств республиканского бюджета Республики Коми – 6671686,16 рублей, за счет средств федерального бюджета Российской Федерации – 3921845,89 рублей, в том числе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17 г. – 2667693,20 рублей, в том числе за счет средств бюджета муниципального образования городского округа «Вуктыл» - 336000,00 рублей, за счет средств республиканского бюджета Республики Коми – 1125904,15 рублей, за счет средств федерального бюджета Российской Федерации – 1205789,05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18 г. – 3262798,85 рублей, в том числе за счет средств бюджета муниципального образования городского округа «Вуктыл» - 228650,00 рублей, за счет средств республиканского бюджета Республики Коми – 1987092,01 рублей, за счет средств федерального бюджета Российской Федерации – 1047056,84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– 2834795,00 рублей, в том числе за счет средств бюджета муниципального образования городского округа «Вуктыл» - 228650,00 рублей, за счет средств республиканского бюджета Республики Коми – 1771645,00 рублей, за счет средств федерального бюджета Российской Федерации – 834500,00 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 2850195,00 рублей, в том числе за счет средств бюджета муниципального образования городского округа «Вуктыл» - 228650,00 рублей, за счет средств республиканского бюджета Республики Коми – 1787045,00 рублей, за счет средств федерального бюджета Российской Федерации – 834500,00 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) в паспорте подпрограммы «Социальная защита населения» муниципальной программы (далее – подпрограмма </w:t>
      </w:r>
      <w:r>
        <w:rPr>
          <w:lang w:val="en-US"/>
        </w:rPr>
        <w:t>II</w:t>
      </w:r>
      <w:r>
        <w:rPr/>
        <w:t>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троку «Объемы бюджетных ассигнований подпрограммы </w:t>
      </w:r>
      <w:r>
        <w:rPr>
          <w:lang w:val="en-US"/>
        </w:rPr>
        <w:t>II</w:t>
      </w:r>
      <w:r>
        <w:rPr/>
        <w:t>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«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мы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юджетных ассигновани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одпрограммы </w:t>
            </w: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финансирования подпрограмм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 2017 - 2020 годах составит 5365262,63 рублей, в том числе за счет средств бюджета муниципального образования городского округа «Вуктыл» - 5365262,63 рублей, за счет средств республиканского бюджета Республики Коми – 0,00 рублей, за счет средств федерального бюджета Российской Федерации – 0,00 рублей, в том числе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17 г. – 1676028,30 рублей, в том числе за счет средств бюджета муниципального образования городского округа «Вуктыл» - 1676028,3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18 г. – 1763234,33 рублей, в том числе за счет средств бюджета муниципального образования городского округа «Вуктыл» - 1763234,33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– 963000,00 рублей, в том числе за счет средств бюджета муниципального образования городского округа «Вуктыл» - 963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20 г. – 963000,00 рублей, в том числе за счет средств бюджета муниципального образования городского округа «Вуктыл» - 963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right"/>
        <w:rPr/>
      </w:pPr>
      <w:r>
        <w:rPr/>
        <w:t>»;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иложении к муниципальной программе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аблице 4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 - 7 изложить в следующей редакции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hanging="142"/>
        <w:jc w:val="both"/>
        <w:rPr/>
      </w:pPr>
      <w:r>
        <w:rPr/>
        <w:t>«</w:t>
      </w:r>
    </w:p>
    <w:tbl>
      <w:tblPr>
        <w:tblW w:w="959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8"/>
        <w:gridCol w:w="1610"/>
        <w:gridCol w:w="1200"/>
        <w:gridCol w:w="1186"/>
        <w:gridCol w:w="1249"/>
        <w:gridCol w:w="1371"/>
      </w:tblGrid>
      <w:tr>
        <w:trPr>
          <w:trHeight w:val="1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4" w:hanging="0"/>
              <w:jc w:val="center"/>
              <w:rPr/>
            </w:pPr>
            <w:r>
              <w:rPr/>
              <w:t>1.</w:t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«Социальное развитие и защита населения»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05774,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01033,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977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03195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05834,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51033,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977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53195,00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– Управление образования администрации городского округа «Вукты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94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 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- ГБУ РК «ЦСЗН г. Вуктыла»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- ГУ РК «Центр занятости населения города Вуктыла»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4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Улучшение жилищных услови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67693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62798,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347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50195,00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-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67693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62798,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347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50195,00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4" w:hanging="0"/>
              <w:jc w:val="center"/>
              <w:rPr/>
            </w:pPr>
            <w:r>
              <w:rPr/>
              <w:t>3.</w:t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rPr/>
            </w:pPr>
            <w:r>
              <w:rPr/>
              <w:t>мероприятие 1.1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жилыми  помещениями детей-сирот, детей, оставшихся без попечения родителей,  и лиц из их числа по договорам найма специализированных жилых помещ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64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6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49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70300,0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4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rPr/>
            </w:pPr>
            <w:r>
              <w:rPr/>
              <w:t>мероприятие 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единовременных денежных выплат на строительство или приобретение жилого помещения отдельным категориям граждан, установленных федеральными законами от 12 января 1995 г. № 5-ФЗ «О ветеранах» и от 24 ноября 1995 г. № 181-ФЗ «О социальной защите инвалидов в Российской Федераци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-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700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7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67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6700,00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4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rPr/>
            </w:pPr>
            <w:r>
              <w:rPr/>
              <w:t>мероприятие 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 «Вукты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4289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98,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9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95,00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4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«Социальная защита населе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76028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3234,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3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3000,00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76028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3234,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3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3000,00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– Управление образования администрации городского округа «Вукты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- ГБУ РК «ЦСЗН г. Вуктыла»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4" w:hanging="0"/>
              <w:jc w:val="center"/>
              <w:rPr/>
            </w:pPr>
            <w:r>
              <w:rPr/>
              <w:t>7.</w:t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rPr/>
            </w:pPr>
            <w:r>
              <w:rPr/>
              <w:t>мероприятие 1.1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циально значимых мероприят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740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234,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0000,00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  <w:r>
              <w:rPr>
                <w:sz w:val="20"/>
                <w:szCs w:val="20"/>
                <w:lang w:eastAsia="en-US"/>
              </w:rPr>
              <w:t>- ГБУ РК «ЦСЗН г. Вуктыла»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right"/>
        <w:rPr/>
      </w:pPr>
      <w:r>
        <w:rPr/>
        <w:t>»;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5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 - 7 изложить в следующей редакции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06" w:type="dxa"/>
        <w:jc w:val="left"/>
        <w:tblInd w:w="-1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2"/>
        <w:gridCol w:w="1466"/>
        <w:gridCol w:w="1355"/>
        <w:gridCol w:w="1318"/>
        <w:gridCol w:w="1276"/>
        <w:gridCol w:w="1275"/>
        <w:gridCol w:w="1276"/>
        <w:gridCol w:w="1328"/>
      </w:tblGrid>
      <w:tr>
        <w:trPr>
          <w:trHeight w:val="98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</w:t>
            </w:r>
          </w:p>
          <w:p>
            <w:pPr>
              <w:pStyle w:val="ConsPlusCell"/>
              <w:ind w:left="634" w:hanging="0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оциальное развитие и защита населе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0577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0103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9779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03195,00</w:t>
            </w:r>
          </w:p>
        </w:tc>
      </w:tr>
      <w:tr>
        <w:trPr>
          <w:trHeight w:val="31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0577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0103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9779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03195,00</w:t>
            </w:r>
          </w:p>
        </w:tc>
      </w:tr>
      <w:tr>
        <w:trPr>
          <w:trHeight w:val="51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6189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705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4 5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4500,00</w:t>
            </w:r>
          </w:p>
        </w:tc>
      </w:tr>
      <w:tr>
        <w:trPr>
          <w:trHeight w:val="3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29197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87092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71645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87045,00</w:t>
            </w:r>
          </w:p>
        </w:tc>
      </w:tr>
      <w:tr>
        <w:trPr>
          <w:trHeight w:val="29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Улучшение жилищных условий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67693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62798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34795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50195,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6769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6279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34795,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50195,00</w:t>
            </w:r>
          </w:p>
        </w:tc>
      </w:tr>
      <w:tr>
        <w:trPr>
          <w:trHeight w:val="34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578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705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45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4500,00</w:t>
            </w:r>
          </w:p>
        </w:tc>
      </w:tr>
      <w:tr>
        <w:trPr>
          <w:trHeight w:val="51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2590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8709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7164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87045,00</w:t>
            </w:r>
          </w:p>
        </w:tc>
      </w:tr>
      <w:tr>
        <w:trPr>
          <w:trHeight w:val="19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rPr/>
            </w:pPr>
            <w:r>
              <w:rPr/>
              <w:t>мероприятие 1.1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жилыми  помещениями детей-сирот, детей, оставшихся без попечения родителей,  и лиц из их числа по договорам найма </w:t>
            </w:r>
          </w:p>
          <w:p>
            <w:pPr>
              <w:pStyle w:val="ConsPlusCell"/>
              <w:rPr/>
            </w:pPr>
            <w:r>
              <w:rPr/>
              <w:t>специализированных жилых помещ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6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49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70300,00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6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49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70300,00</w:t>
            </w:r>
          </w:p>
        </w:tc>
      </w:tr>
      <w:tr>
        <w:trPr>
          <w:trHeight w:val="168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 счет средств федерального  бюджета Российской </w:t>
            </w:r>
          </w:p>
          <w:p>
            <w:pPr>
              <w:pStyle w:val="ConsPlusCell"/>
              <w:rPr/>
            </w:pPr>
            <w:r>
              <w:rPr/>
              <w:t>Федераци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5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49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70300,00</w:t>
            </w:r>
          </w:p>
        </w:tc>
      </w:tr>
      <w:tr>
        <w:trPr>
          <w:trHeight w:val="7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rPr/>
            </w:pPr>
            <w:r>
              <w:rPr/>
              <w:t>мероприятие 1.2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единовременных денежных выплат на строительство или приобретение жилого помещения отдельным категориям граждан, установленных федеральными законами от 12 января 1995 г. № 5-ФЗ «О ветеранах» и от 24 ноября 1995 г. № 181-ФЗ «О социальной защите инвалидов в Российской Федераци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7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6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6700,00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7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00,00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48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45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4500,00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00,00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rPr/>
            </w:pPr>
            <w:r>
              <w:rPr/>
              <w:t>мероприятие 2.1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428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9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9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95,00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образования городского округа «Вуктыл», в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28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9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9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95,00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48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255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780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809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4545,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4545,00</w:t>
            </w:r>
          </w:p>
        </w:tc>
      </w:tr>
      <w:tr>
        <w:trPr>
          <w:trHeight w:val="7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оциальная защита населения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7602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323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3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3000,00</w:t>
            </w:r>
          </w:p>
        </w:tc>
      </w:tr>
      <w:tr>
        <w:trPr>
          <w:trHeight w:val="19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7602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323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3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3000,00</w:t>
            </w:r>
          </w:p>
        </w:tc>
      </w:tr>
      <w:tr>
        <w:trPr>
          <w:trHeight w:val="16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rPr/>
            </w:pPr>
            <w:r>
              <w:rPr/>
              <w:t>мероприятие 1.1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циально значимых мероприят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74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23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0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0000,00</w:t>
            </w:r>
          </w:p>
        </w:tc>
      </w:tr>
      <w:tr>
        <w:trPr>
          <w:trHeight w:val="34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74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23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0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0000,00</w:t>
            </w:r>
          </w:p>
        </w:tc>
      </w:tr>
      <w:tr>
        <w:trPr>
          <w:trHeight w:val="34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uppressAutoHyphens w:val="true"/>
        <w:autoSpaceDE w:val="false"/>
        <w:ind w:right="-144" w:firstLine="567"/>
        <w:jc w:val="right"/>
        <w:rPr/>
      </w:pPr>
      <w:r>
        <w:rPr/>
        <w:t>».</w:t>
      </w:r>
      <w:bookmarkStart w:id="1" w:name="_PictureBullets"/>
      <w:bookmarkEnd w:id="1"/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b/>
      <w:sz w:val="24"/>
      <w:lang w:val="en-US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  <w:lang w:val="en-US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  <w:lang w:val="en-US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2Char1">
    <w:name w:val="Heading 2 Char1"/>
    <w:qFormat/>
    <w:rPr>
      <w:sz w:val="24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pt">
    <w:name w:val="Основной текст + 13 pt"/>
    <w:qFormat/>
    <w:rPr>
      <w:b/>
      <w:sz w:val="26"/>
    </w:rPr>
  </w:style>
  <w:style w:type="character" w:styleId="41">
    <w:name w:val="Знак Знак4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51">
    <w:name w:val="Знак Знак5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111">
    <w:name w:val="Знак Знак11"/>
    <w:qFormat/>
    <w:rPr>
      <w:rFonts w:ascii="Garamond" w:hAnsi="Garamond" w:cs="Garamond"/>
      <w:caps/>
      <w:kern w:val="2"/>
      <w:sz w:val="18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21">
    <w:name w:val="Знак Знак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0" w:after="144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5:00Z</dcterms:created>
  <dc:creator>econom2</dc:creator>
  <dc:description/>
  <cp:keywords/>
  <dc:language>en-US</dc:language>
  <cp:lastModifiedBy>delo1</cp:lastModifiedBy>
  <cp:lastPrinted>2018-11-19T16:39:00Z</cp:lastPrinted>
  <dcterms:modified xsi:type="dcterms:W3CDTF">2018-11-20T16:14:00Z</dcterms:modified>
  <cp:revision>3</cp:revision>
  <dc:subject/>
  <dc:title>«____» июня 2006г</dc:title>
</cp:coreProperties>
</file>