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4 ноября 2018 г. № 11/1300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480"/>
        <w:ind w:right="-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 ноября 2018г. № 11/130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0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городского округа «Вуктыл» «Муниципальное управление», утвержденной постановлением (приложение) (далее – муниципальная программа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:</w:t>
      </w:r>
    </w:p>
    <w:p>
      <w:pPr>
        <w:pStyle w:val="TextBody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финансирования муниципальной программы» изложить в следующей редакции: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421"/>
      </w:tblGrid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в 2017 - 2020 годах составит 294351577,40 рублей, в том числе за счет средств бюджета муниципального образования городского округа «Вуктыл» - 294351577,4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85592762,45 рублей, в том числе за счет средств бюджета муниципального образования городского округа «Вуктыл» - 85592762,4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94235668,51 рублей, в том числе за счет средств бюджета муниципального образования городского округа «Вуктыл» - 94235668,51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56609823,25 рублей, в том числе за счет средств бюджета муниципального образования городского округа «Вуктыл» - 56609823,2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57913323,19 рублей, в том числе за счет средств бюджета муниципального образования городского округа «Вуктыл» - 57913323,19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Развитие кадрово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4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52430,00 рублей, в том числе за счет средств бюджета муниципального образования городского округа «Вуктыл» - 52430,0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5000,00 рублей, в том числе за счет средств бюджета муниципального образования городского округа «Вуктыл» - 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17430,00 рублей, в том числе за счет средств бюджета муниципального образования городского округа «Вуктыл» - 1743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15000,00 рублей, в том числе за счет средств бюджета муниципального образования городского округа «Вуктыл» - 1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15000,00 рублей, в том числе за счет средств бюджета муниципального образования городского округа «Вуктыл» - 1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аспорте подпрограммы «Обеспечение органов местного самоуправления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8"/>
        <w:gridCol w:w="6498"/>
      </w:tblGrid>
      <w:tr>
        <w:trPr>
          <w:trHeight w:val="8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252989664,63 рублей, в том числе за счет средств бюджета муниципального образования городского округа «Вуктыл» - 252989664,63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73779165,83 рублей, в том числе за счет средств бюджета муниципального образования городского округа «Вуктыл» - 73779165,8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81385163,21 рублей, в том числе за счет средств бюджета муниципального образования городского округа «Вуктыл» - 81385163,21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48083671,19 рублей, в том числе за счет средств бюджета муниципального образования городского округа «Вуктыл» - 48083671,19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49741664,40 рублей, в том числе за счет средств бюджета муниципального образования городского округа «Вуктыл» - 49741664,4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аспорте подпрограммы «Содержание муниципального казённого учреждения «Межотраслевая централизованная бухгалтерия» городского округа «Вукты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0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39872396,04 рублей, в том числе за счет средств бюджета муниципального образования городского округа «Вуктыл» - 39872396,04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11808596,62 рублей, в том числе за счет средств бюджета муниципального образования городского округа «Вуктыл» - 11808596,62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12783075,30 рублей, в том числе за счет средств бюджета муниципального образования городского округа «Вуктыл» - 12783075,3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7174065,33 рублей, в том числе за счет средств бюджета муниципального образования городского округа «Вуктыл» - 7174065,3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8106658,79 рублей, в том числе за счет средств бюджета муниципального образования городского округа «Вуктыл» - 8106658,79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иложении к муниципальной программе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1560"/>
        <w:gridCol w:w="1275"/>
        <w:gridCol w:w="1418"/>
        <w:gridCol w:w="1417"/>
        <w:gridCol w:w="1326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27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566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8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416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259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5757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6664,4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5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307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065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58,79</w:t>
            </w:r>
          </w:p>
        </w:tc>
      </w:tr>
    </w:tbl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7 – 18 изложить в следующей редакции: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559"/>
        <w:gridCol w:w="1134"/>
        <w:gridCol w:w="1276"/>
        <w:gridCol w:w="1418"/>
        <w:gridCol w:w="1184"/>
      </w:tblGrid>
      <w:tr>
        <w:trPr>
          <w:trHeight w:val="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адрового потенц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4 – 26 изложить в следующей редакции: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559"/>
        <w:gridCol w:w="1276"/>
        <w:gridCol w:w="1276"/>
        <w:gridCol w:w="1418"/>
        <w:gridCol w:w="1325"/>
      </w:tblGrid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8516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8516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15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6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603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603,35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7 – 28 изложить в следующей редакции: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559"/>
        <w:gridCol w:w="1276"/>
        <w:gridCol w:w="1275"/>
        <w:gridCol w:w="1418"/>
        <w:gridCol w:w="1326"/>
      </w:tblGrid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30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065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658,79</w:t>
            </w:r>
          </w:p>
        </w:tc>
      </w:tr>
      <w:tr>
        <w:trPr>
          <w:trHeight w:val="1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30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065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658,79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30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065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658,79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326"/>
      </w:tblGrid>
      <w:tr>
        <w:trPr>
          <w:trHeight w:val="1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276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56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276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5668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федерального  бюджета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7 - 18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326"/>
      </w:tblGrid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адрового потенци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4 - 26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417"/>
        <w:gridCol w:w="1276"/>
        <w:gridCol w:w="1276"/>
        <w:gridCol w:w="1417"/>
        <w:gridCol w:w="1276"/>
        <w:gridCol w:w="1326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рганов местного самоуправ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8516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8516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15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15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6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603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603,3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6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603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603,3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7 - 28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417"/>
        <w:gridCol w:w="1276"/>
        <w:gridCol w:w="1276"/>
        <w:gridCol w:w="1417"/>
        <w:gridCol w:w="1276"/>
        <w:gridCol w:w="1326"/>
      </w:tblGrid>
      <w:tr>
        <w:trPr>
          <w:trHeight w:val="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казённого учреждения «Межотраслевая централизованная бухгалтерия» городского округа 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30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065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58,79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30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065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58,79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ённого учреждения «Межотраслевая централизованная бухгалтерия» городского округа 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30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065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58,79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30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065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58,79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delo1</cp:lastModifiedBy>
  <cp:lastPrinted>2018-11-21T12:30:00Z</cp:lastPrinted>
  <dcterms:modified xsi:type="dcterms:W3CDTF">2018-11-21T10:31:00Z</dcterms:modified>
  <cp:revision>5</cp:revision>
  <dc:subject/>
  <dc:title>ПРОЕКТ</dc:title>
</cp:coreProperties>
</file>