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5 ноября 2018 г. № 11/1306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480" w:after="0"/>
        <w:ind w:right="-2" w:hanging="0"/>
        <w:jc w:val="center"/>
        <w:rPr>
          <w:rFonts w:ascii="Times New Roman" w:hAnsi="Times New Roman" w:eastAsia="Andale Sans UI" w:cs="Tahom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3 октября 2017 г. № 10/993 «Об утверждении стоимости платных услуг, оказываемых муниципальным бюджетным дошкольным образовательным учреждением «Детский сад «Дюймовочка» г. Вуктыл физическим лиц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Дюймовочка» г. 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нести в постановление администрации городского округа «Вуктыл» от 03 октября 2017 г. № 10/993  </w:t>
      </w:r>
      <w:r>
        <w:rPr>
          <w:b w:val="false"/>
          <w:bCs w:val="false"/>
        </w:rPr>
        <w:t>«Об утверждении стоимости платных услуг, оказываемых муниципальным бюджетным дошкольным образовательным учреждением «Детский сад «Дюймовочка» г. Вуктыл физическим лицам» следующее изменение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услуг, оказываемых муниципальным бюджетным дошкольным образовательным учреждением «Детский сад «Дюймовочка»  г. Вуктыл физическим лицам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стоящее постановление подлежит опубликованию (обнародованию) и распространяется на правоотношения, возникшие с 22 октября 2018 г.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ноября 2018 г. № 11/130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ВЕРЖДЕ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789" w:leader="none"/>
          <w:tab w:val="left" w:pos="9072" w:leader="none"/>
        </w:tabs>
        <w:ind w:left="46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ind w:left="46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«Вуктыл»</w:t>
      </w:r>
    </w:p>
    <w:p>
      <w:pPr>
        <w:pStyle w:val="Heading1"/>
        <w:numPr>
          <w:ilvl w:val="0"/>
          <w:numId w:val="0"/>
        </w:numPr>
        <w:ind w:left="46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03» октября 2017 г. № 10/99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услуг, оказываемых муниципальным бюджетным дошкольным   образовательным учреждением «Детский сад «Дюймовочка» г. Вуктыл физическим лицам</w:t>
      </w:r>
    </w:p>
    <w:tbl>
      <w:tblPr>
        <w:tblW w:w="9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22"/>
        <w:gridCol w:w="1855"/>
        <w:gridCol w:w="1758"/>
        <w:gridCol w:w="1822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1 занятие (рублей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неделю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месяц (4 недели)</w:t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-аэроби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говорить правильно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8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фагорик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ки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танцев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11-19T10:30:00Z</cp:lastPrinted>
  <dcterms:modified xsi:type="dcterms:W3CDTF">2018-11-21T10:42:00Z</dcterms:modified>
  <cp:revision>2</cp:revision>
  <dc:subject/>
  <dc:title/>
</cp:coreProperties>
</file>