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9 ноября 2018 г. № 11/130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я в постановление администрации городского округа «Вуктыл»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06 июня 2016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оставе общественной комиссии по жилищным вопросам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наименование должности Идрисовой Г.Р.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«г</w:t>
      </w:r>
      <w:r>
        <w:rPr>
          <w:rFonts w:cs="Times New Roman" w:ascii="Times New Roman" w:hAnsi="Times New Roman"/>
          <w:sz w:val="24"/>
          <w:szCs w:val="24"/>
        </w:rPr>
        <w:t>лава муниципального образования городского округа «Вуктыл»- руководитель администрации городского округа «Вукты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34"/>
        </w:rPr>
        <w:t xml:space="preserve">Настоящее постановление 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-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11-20T15:53:00Z</cp:lastPrinted>
  <dcterms:modified xsi:type="dcterms:W3CDTF">2018-11-28T16:07:00Z</dcterms:modified>
  <cp:revision>3</cp:revision>
  <dc:subject/>
  <dc:title/>
</cp:coreProperties>
</file>