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ноября 2018 г. № 11/1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48"/>
          <w:szCs w:val="48"/>
          <w:lang w:val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комиссии по вопросам жилищных субсидий (социальных выплат)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) наименование должности Идрисовой Г.Р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«г</w:t>
      </w:r>
      <w:r>
        <w:rPr>
          <w:rFonts w:cs="Times New Roman" w:ascii="Times New Roman" w:hAnsi="Times New Roman"/>
          <w:sz w:val="24"/>
          <w:szCs w:val="24"/>
        </w:rPr>
        <w:t>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из состава комиссии Бузуляк О.Б. - заместителя руководителя  администрации городского округа «Вуктыл», заместителя председател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1-21T12:13:00Z</cp:lastPrinted>
  <dcterms:modified xsi:type="dcterms:W3CDTF">2018-12-11T08:02:00Z</dcterms:modified>
  <cp:revision>5</cp:revision>
  <dc:subject/>
  <dc:title/>
</cp:coreProperties>
</file>