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ноября 2018 г. № 11/1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8 года № 11/133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/>
      </w:pPr>
      <w:r>
        <w:rPr>
          <w:b/>
          <w:bCs/>
          <w:sz w:val="24"/>
          <w:szCs w:val="24"/>
        </w:rPr>
        <w:t xml:space="preserve">Изменения,                                                                                                              вносимые в постановление администрации городского округа «Вуктыл»  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,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2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органов местного самоуправления»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63"/>
        <w:gridCol w:w="904"/>
        <w:gridCol w:w="795"/>
        <w:gridCol w:w="1897"/>
        <w:gridCol w:w="1925"/>
      </w:tblGrid>
      <w:tr>
        <w:trPr/>
        <w:tc>
          <w:tcPr>
            <w:tcW w:w="955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органов местного самоуправления»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существление в пределах своей компетентности исполнительно – распорядительных полномочий органов местного самоуправления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7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«Вуктыл»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89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еративности и качества принятия управленческих решений в органах местного самоупра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функций и полномочий органов местного самоуправления</w:t>
            </w:r>
          </w:p>
        </w:tc>
        <w:tc>
          <w:tcPr>
            <w:tcW w:w="192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ожительно решенных обращений граждан от общего числа обращений, поступивших в администрацию городского округа «Вуктыл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7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«Вуктыл»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89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7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«Вуктыл»</w:t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89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4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зиции 26 –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466"/>
      </w:tblGrid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59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6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6 -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20" w:type="dxa"/>
        <w:jc w:val="left"/>
        <w:tblInd w:w="-2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1244"/>
        <w:gridCol w:w="1417"/>
        <w:gridCol w:w="1276"/>
        <w:gridCol w:w="1276"/>
        <w:gridCol w:w="1417"/>
        <w:gridCol w:w="1276"/>
        <w:gridCol w:w="1456"/>
      </w:tblGrid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5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59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170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PlusNormal"/>
        <w:ind w:right="-14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8-11-27T18:22:00Z</cp:lastPrinted>
  <dcterms:modified xsi:type="dcterms:W3CDTF">2018-12-12T10:38:00Z</dcterms:modified>
  <cp:revision>4</cp:revision>
  <dc:subject/>
  <dc:title>ПРОЕКТ</dc:title>
</cp:coreProperties>
</file>