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83"/>
        <w:ind w:right="-1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ноября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г. № 11/133</w:t>
      </w:r>
      <w:r>
        <w:rPr>
          <w:b/>
          <w:sz w:val="24"/>
          <w:szCs w:val="24"/>
          <w:lang w:val="ru-RU"/>
        </w:rPr>
        <w:t>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" w:hanging="0"/>
        <w:jc w:val="center"/>
        <w:rPr/>
      </w:pPr>
      <w:r>
        <w:rPr>
          <w:b/>
          <w:sz w:val="24"/>
          <w:szCs w:val="24"/>
          <w:lang w:val="ru-RU"/>
        </w:rPr>
        <w:t>О внесении изменений в постановление администрации городского округа   «Вуктыл» от  26 июля  2016 г.  №  07/301  «Об  утверждении Положения   о   комиссии   при    администрации городского     округа    «Вуктыл»    по   вопросам укрепления     правопорядка    и    общественной безопасности   и   признании   утратившим  силу постановления администрации муниципального района  «Вуктыл»  от  27  июля 2015 г. №  07/527 «Об утверждении Положения о комиссии при администрации        муниципального района «Вуктыл» по вопросам укрепления правопорядка и   общественной   безопасности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На основании  Указа Президента Российской Федерации от 11 декабря 2010 года № 1535 «О дополнительных мерах по обеспечению правопорядка» и Указа Главы Республики Коми от 29 декабря 2010 года № 200 «О координационном совещании по обеспечению правопорядка в Республике Коми», решением Совета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городского округа </w:t>
      </w:r>
      <w:r>
        <w:rPr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уктыл</w:t>
      </w:r>
      <w:r>
        <w:rPr>
          <w:sz w:val="24"/>
          <w:szCs w:val="24"/>
          <w:lang w:val="ru-RU"/>
        </w:rPr>
        <w:t>» о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т </w:t>
      </w:r>
      <w:r>
        <w:rPr>
          <w:sz w:val="24"/>
          <w:szCs w:val="24"/>
          <w:lang w:val="ru-RU"/>
        </w:rPr>
        <w:t xml:space="preserve">14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ноября 2018 г. № 344 «Об избрании главы муниципального образования городского округа </w:t>
      </w:r>
      <w:r>
        <w:rPr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уктыл</w:t>
      </w:r>
      <w:r>
        <w:rPr>
          <w:sz w:val="24"/>
          <w:szCs w:val="24"/>
          <w:lang w:val="ru-RU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руководителя администрации городского округа </w:t>
      </w:r>
      <w:r>
        <w:rPr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уктыл</w:t>
      </w:r>
      <w:r>
        <w:rPr>
          <w:sz w:val="24"/>
          <w:szCs w:val="24"/>
          <w:lang w:val="ru-RU"/>
        </w:rPr>
        <w:t>» в целях укрепления правопорядка и общественной безопасности администрация городского округа «Вуктыл»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Внести в постановление администрации   городского   округа   «Вуктыл»  от  26 июля  2016 г.  №  07/301 «Об  утверждении Положения   о   комиссии   при администрации  городского округа  «Вуктыл» по вопросам укрепления   правопорядка    и    общественной безопасности и признании утратившим силу постановления администрации муниципального района  «Вуктыл»  от  27  июля 2015 г. № 07/527 «Об утверждении  Положения  о  комиссии при администрации  муниципального района «Вуктыл» по  вопросам  укрепления правопорядка  и  общественной   безопасности»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ложении о комиссии   при администрации  городского округа  «Вуктыл» по вопросам укрепления правопорядка  и общественной безопасности, утвержденном постановлением (приложение)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одпункт г пункта 2.3 раздела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) вносить в установленном порядке предложения по вопросам, требующим решения главы муниципального образования городского округа «Вуктыл» - руководителя администрации городского округа «Вуктыл».»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абзац второй пункта 3.2 раздела 3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редседателем Комиссии является глава муниципального образования городского округа «Вуктыл» - руководитель  администрации городского округа «Вуктыл».».  </w:t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Настоящее постановление подлежит  опубликованию (обнародованию).</w:t>
      </w:r>
    </w:p>
    <w:p>
      <w:pPr>
        <w:pStyle w:val="Normal"/>
        <w:spacing w:before="0" w:after="6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образования </w:t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ского округа «Вуктыл» - руководитель </w:t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городского округа «Вуктыл»  </w:t>
        <w:tab/>
        <w:tab/>
        <w:t xml:space="preserve">                                       Г.Р. Идрисова</w:t>
      </w:r>
    </w:p>
    <w:sectPr>
      <w:type w:val="nextPage"/>
      <w:pgSz w:w="11906" w:h="16838"/>
      <w:pgMar w:left="1680" w:right="850" w:gutter="0" w:header="0" w:top="1095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24:00Z</dcterms:created>
  <dc:creator>Customer</dc:creator>
  <dc:description/>
  <cp:keywords/>
  <dc:language>en-US</dc:language>
  <cp:lastModifiedBy>delo1</cp:lastModifiedBy>
  <cp:lastPrinted>2018-11-22T14:14:00Z</cp:lastPrinted>
  <dcterms:modified xsi:type="dcterms:W3CDTF">2018-12-12T10:38:00Z</dcterms:modified>
  <cp:revision>4</cp:revision>
  <dc:subject/>
  <dc:title>«ВУКТЫЛ» МУНИЦИПАЛЬНöЙ РАЙОНСА  АДМИНИСТРАЦИЯ</dc:title>
</cp:coreProperties>
</file>