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99" w:right="-1298" w:firstLine="1599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ноября 2018 г. № 11/134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 внесении изменения в постановление администрации городского округа «Вуктыл» от 04 июля 2016 года № 07/217 «О создании Комиссии по безопасности дорожного движения при администрации городского округа «Вуктыл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городского округа «Вуктыл» от 04 июля 2016 года № 07/217 «О создании К</w:t>
      </w:r>
      <w:r>
        <w:rPr>
          <w:bCs/>
          <w:sz w:val="24"/>
          <w:szCs w:val="24"/>
        </w:rPr>
        <w:t>омиссии по безопасности дорожного движения при администрации городского округа «Вуктыл» следующее изменен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миссии по безопасности дорожного движения при администрации городского округа «Вуктыл», утвержденный постановлением (приложение № 1),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r>
        <w:rPr>
          <w:bCs/>
          <w:sz w:val="24"/>
          <w:szCs w:val="24"/>
        </w:rPr>
        <w:t>оставляю за соб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532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ноября 2018года № 11/1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4» июля 2016 года № 07/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безопасности дорожного движения при 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Комиссия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дрисова Г.Р. - глава муниципального образования городского округа «Вуктыл» - руководитель администрации городского округа «Вуктыл», председатель Комисс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Коюшев А.Н. - начальник отделения Министерства внутренних де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оссии по городу Вуктылу, подполковник полиции, заместитель председателя Комисс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лема Е.Ю. – заведующий сектором строительства, дорожного и городского хозяйства отдела строительства, дорожного и городского хозяйства администрации городского округа «Вуктыл», секретарь Комисс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Варфоломеев А.Н. - начальник отделения Государственной инспекции безопасности дорожного движения отделения Министерства внутренних де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оссии по городу Вуктылу, капитан полиции (по согласованию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иленко С.В. - начальник отдела жилищно-коммунального хозяйства и муниципального контроля 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ршова Е.А. - начальник Управления образования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айник А.В. - начальник Вуктыльского пожарно-спасательного гарнизона Республики Ком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Московко А.В.– государственный инспектор дорожного надзора отделения Государственной инспекции безопасности дорожного движения отделения Министерства внутренних де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оссии по городу Вуктылу, младший лейтенант полиции (по согласованию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шенко А.А. - начальник отдела строительства, дорожного и городского хозяйства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я Н.А. - и.о. главного врача Государственного бюджетного учреждения здравоохранения Республики Коми «Вуктыльская центральная районная больница» (по согласованию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гозина И.Г. – начальник отдела по развитию экономики и предпринимательства 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оренкова Н.В. - начальник Государственной жилищной инспекции по городу Вуктыл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аповалов А.Г. - начальник отдела по делам гражданской обороны и чрезвычайным ситуациям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обану Д.М. - заместитель начальника отделения Министерства внутренних дел России по городу Вуктылу (по согласованию)».</w:t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-2000" w:right="0" w:hanging="0"/>
      <w:jc w:val="center"/>
    </w:pPr>
    <w:rPr>
      <w:b/>
      <w:bCs/>
      <w:sz w:val="24"/>
      <w:szCs w:val="24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right="0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43:00Z</dcterms:created>
  <dc:creator>Отдел городского хозяйства</dc:creator>
  <dc:description/>
  <cp:keywords/>
  <dc:language>en-US</dc:language>
  <cp:lastModifiedBy>delo1</cp:lastModifiedBy>
  <cp:lastPrinted>2018-11-26T16:55:00Z</cp:lastPrinted>
  <dcterms:modified xsi:type="dcterms:W3CDTF">2018-12-12T10:44:00Z</dcterms:modified>
  <cp:revision>4</cp:revision>
  <dc:subject/>
  <dc:title>П О С Т А Н О В Л Е Н И Е  № ________</dc:title>
</cp:coreProperties>
</file>