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ноября 2018 г. № 11/134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я в постановление администрации городского округа «Вуктыл» от 18 сентября 2018 г. № 09/1047 «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>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48"/>
          <w:szCs w:val="48"/>
          <w:lang w:val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 18 сентября 2018 г. № 09/1047 «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34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состав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34"/>
        </w:rPr>
        <w:t xml:space="preserve">, утвержденный постановлением (приложение № 2), изложить в редакции согласно приложению к настоящему постановлению.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34"/>
        </w:rPr>
        <w:t xml:space="preserve">Настоящее постановление  подлежит 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ПРИЛОЖ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городского округа «Вуктыл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от 26 ноября 2018 г. № 11/1348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«УТВЕРЖДЕН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городского округа  «Вуктыл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от «18» сентября 2018 г. № 09/1047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 xml:space="preserve">(приложение № 2)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eastAsia="hi-IN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lang w:eastAsia="hi-IN"/>
        </w:rPr>
      </w:pPr>
      <w:bookmarkStart w:id="0" w:name="__DdeLink__65337_186853052"/>
      <w:bookmarkEnd w:id="0"/>
      <w:r>
        <w:rPr>
          <w:rFonts w:eastAsia="Courier New" w:cs="Times New Roman" w:ascii="Times New Roman" w:hAnsi="Times New Roman"/>
          <w:b/>
          <w:color w:val="000000"/>
          <w:kern w:val="2"/>
          <w:sz w:val="24"/>
          <w:lang w:eastAsia="hi-IN"/>
        </w:rPr>
        <w:t>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hi-IN"/>
        </w:rPr>
        <w:t>(далее — комисс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hi-I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eastAsia="hi-IN"/>
        </w:rPr>
        <w:t>Председатель комиссии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 xml:space="preserve">Идрисова Г.Р. - </w:t>
      </w:r>
      <w:r>
        <w:rPr>
          <w:rFonts w:cs="Times New Roman" w:ascii="Times New Roman" w:hAnsi="Times New Roman"/>
          <w:color w:val="000000"/>
          <w:kern w:val="2"/>
          <w:sz w:val="24"/>
          <w:szCs w:val="34"/>
          <w:lang w:eastAsia="hi-IN"/>
        </w:rPr>
        <w:t>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/>
        </w:rPr>
        <w:t>лава муниципального образования городского округа «Вуктыл» - руководитель администрации городского округа «Вуктыл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eastAsia="hi-IN"/>
        </w:rPr>
        <w:t>Секретари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 xml:space="preserve">Козлова К.С. </w:t>
      </w:r>
      <w:r>
        <w:rPr>
          <w:rFonts w:cs="Times New Roman" w:ascii="Times New Roman" w:hAnsi="Times New Roman"/>
          <w:b/>
          <w:color w:val="000000"/>
          <w:kern w:val="2"/>
          <w:sz w:val="24"/>
          <w:lang w:eastAsia="hi-IN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начальник</w:t>
      </w:r>
      <w:r>
        <w:rPr>
          <w:rFonts w:cs="Times New Roman" w:ascii="Times New Roman" w:hAnsi="Times New Roman"/>
          <w:b/>
          <w:color w:val="000000"/>
          <w:kern w:val="2"/>
          <w:sz w:val="24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отдела по социальной политике администрации городского округа «Вуктыл»;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Родюкова Н.А. - заместитель начальника отдела по социальной политике администрации городского округа «Вуктыл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eastAsia="hi-IN"/>
        </w:rPr>
        <w:t>Члены комиссии: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 xml:space="preserve">Ваховская Т.С. - главный архитектор </w:t>
      </w:r>
      <w:bookmarkStart w:id="1" w:name="__DdeLink__33356_34329698981"/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 xml:space="preserve">администрации </w:t>
      </w:r>
      <w:bookmarkEnd w:id="1"/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городского округа «Вуктыл»;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Геревич М.В. - заведующий сектором по работе с территориями администрации городского округа «Вуктыл»;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Даниленко С.В. - начальник отдела жилищно — коммунального хозяйства и муниципального контроля администрации городского округа «Вуктыл»;</w:t>
      </w:r>
    </w:p>
    <w:p>
      <w:pPr>
        <w:pStyle w:val="Normal"/>
        <w:tabs>
          <w:tab w:val="clear" w:pos="708"/>
          <w:tab w:val="left" w:pos="-3402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Лукьянченко Г.А. - заведующий сектором по физической культуре и спорту администрации городского округа 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Нестеренко М.В. - директор ГУ РК «Центр по предоставлению государственных услуг</w:t>
      </w:r>
    </w:p>
    <w:p>
      <w:pPr>
        <w:pStyle w:val="Normal"/>
        <w:tabs>
          <w:tab w:val="clear" w:pos="708"/>
          <w:tab w:val="left" w:pos="-3402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 xml:space="preserve">в сфере социальной защиты населения города Вуктыла» </w:t>
      </w:r>
      <w:bookmarkStart w:id="2" w:name="__DdeLink__7419_561530886"/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(по согласованию)</w:t>
      </w:r>
      <w:bookmarkEnd w:id="2"/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;</w:t>
      </w:r>
    </w:p>
    <w:p>
      <w:pPr>
        <w:pStyle w:val="Normal"/>
        <w:tabs>
          <w:tab w:val="clear" w:pos="708"/>
          <w:tab w:val="left" w:pos="-3402" w:leader="none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Новикова Н.В. - начальник отдела по управлению имуществом администрации городского округа «Вуктыл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представитель управляющей комп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Пушенко А.А. - и.о. начальника отдела строительства, дорожного хозяйства администрации городского округа «Вуктыл;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Третьякова Т.В. - начальник отдела культуры и национальной политики администрации городского округа «Вукты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Шеина О.А. - председатель Вуктыльской городской общественной организации Коми республиканской общественной организации Всероссийского общества инвалидов (по согласованию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kern w:val="2"/>
          <w:sz w:val="24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hi-IN"/>
        </w:rPr>
        <w:t>Шуричева Н.В. - заведующий сектором по туризму администрации городского округа «Вуктыл».».</w:t>
      </w:r>
    </w:p>
    <w:p>
      <w:pPr>
        <w:pStyle w:val="ConsPlusNormal"/>
        <w:suppressAutoHyphens w:val="false"/>
        <w:spacing w:before="0" w:after="0"/>
        <w:ind w:hanging="0"/>
        <w:contextualSpacing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4"/>
          <w:szCs w:val="24"/>
          <w:lang w:eastAsia="hi-IN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11-27T11:51:00Z</cp:lastPrinted>
  <dcterms:modified xsi:type="dcterms:W3CDTF">2018-12-12T10:44:00Z</dcterms:modified>
  <cp:revision>4</cp:revision>
  <dc:subject/>
  <dc:title/>
</cp:coreProperties>
</file>