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7 ноября 2018 г. № 11/13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стоимости платных услуг, оказываемых муниципальным бюджетным дошкольным образовательным учреждением «Детский сад «Золотой ключик» г. Вуктыл физическим лицам, и о признании утратившим силу постановления администрации городского округа «Вуктыл» от 03 октября 2017 г. № 10/992 «Об утверждении стоимости платных услуг, оказываемых муниципальным бюджетным дошкольным образовательным учреждением «Детский сад «Золотой ключик» г. Вуктыл физическим лицам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Золотой ключик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стоимость платных услуг, оказываемых муниципальным бюджетным дошкольным образовательным учреждением «Детский сад «Золотой ключик» г. Вуктыл физическим лицам, согласно приложению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округа «Вуктыл» от 03 октября 2017 г. № 10/992 «Об утверждении стоимости платных услуг, оказываемых муниципальным бюджетным дошкольным образовательным учреждением «Детский сад «Золотой ключик» г. Вуктыл физическим лицам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3. Настоящее постановление подлежит опубликованию (обнародованию)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18 г. № 11/135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ных услуг, оказываемых муниципальным бюджетным дошкольным   образовательным учреждением «Детский сад «Золотой ключик» г. Вуктыл 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22"/>
        <w:gridCol w:w="1855"/>
        <w:gridCol w:w="1758"/>
        <w:gridCol w:w="182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занятие (рублей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неделю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месяц (4 недели)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мотей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2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еография для дошколят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уш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delo1</cp:lastModifiedBy>
  <cp:lastPrinted>2018-11-28T15:45:00Z</cp:lastPrinted>
  <dcterms:modified xsi:type="dcterms:W3CDTF">2018-12-21T07:06:00Z</dcterms:modified>
  <cp:revision>3</cp:revision>
  <dc:subject/>
  <dc:title/>
</cp:coreProperties>
</file>