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 27 ноября 2018 г. № 11/135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50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городского округа    «Вуктыл» от 18 января 2018 г. № 01/42 «Об утверждении состава комиссии по  проведению оценки последствий принятия решения о реконструкции, модернизации,  об изменении назначения или о  ликвидации объекта социальной инфраструктуры для детей в сфере образования, являющегося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 инфраструктуру  для детей в сфере образования,   закрепленных за ней объектов  собственности,  а   также  о реорганизации или ликвидации муниципальных организаций, образующих социальную   инфраструктуру  для  детей в сфере образова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кадровыми изменениями и, руководствуясь постановлением администрации городского округа «Вуктыл» от 29.09.2017 № 09/977 «Об утверждении Положения о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», </w:t>
      </w:r>
      <w:r>
        <w:rPr>
          <w:rFonts w:eastAsia="Calibri"/>
        </w:rPr>
        <w:t>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 Внести в постановление администрации городского округа «Вуктыл» от            18 января 2018 г. № 01/42 «Об утверждении состава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»  следующее изменение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став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, утвержденный постановлением (приложение)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подлежит официальному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е </w:t>
      </w:r>
      <w:r>
        <w:rPr>
          <w:rFonts w:eastAsia="Calibri"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ского округа «Вуктыл»                                                    Г.Р. Идрис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27 ноября 2018 г. № 11/1354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sz w:val="20"/>
          <w:szCs w:val="20"/>
        </w:rPr>
        <w:t>«</w:t>
      </w: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«18» января 2018 г. № 01/42</w:t>
      </w:r>
    </w:p>
    <w:p>
      <w:pPr>
        <w:pStyle w:val="Normal"/>
        <w:widowControl w:val="false"/>
        <w:autoSpaceDE w:val="false"/>
        <w:spacing w:before="0" w:after="480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spacing w:before="0" w:after="480"/>
        <w:ind w:firstLine="539"/>
        <w:jc w:val="center"/>
        <w:rPr>
          <w:b/>
          <w:b/>
        </w:rPr>
      </w:pPr>
      <w:r>
        <w:rPr>
          <w:b/>
        </w:rPr>
        <w:t>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рисова Г.Р. - глава муниципального образования городского округа «Вуктыл» -  руководитель администрации городского округа «Вуктыл»,  председатель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 (далее – Комиссия).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росникова Л.В. - старший инспектор Управления образования администрации городского округа «Вуктыл».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Белова Т.А. - начальник отдела планирования и финансового обеспечения муниципального казенного учреждения </w:t>
      </w:r>
      <w:r>
        <w:rPr/>
        <w:t>«Межотраслевая централизованная бухгалтерия» городского округа «Вуктыл» - заместитель главного бухгал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ршова Е.А. - начальник </w:t>
      </w:r>
      <w:r>
        <w:rPr>
          <w:rFonts w:eastAsia="Calibri"/>
        </w:rPr>
        <w:t>Управления образова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икина Е.П. - начальник отдела кадров и трудовых отношений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Ивашункина М.Л. - заместитель начальника - начальник отдела общего и дополнительного образования Управления образова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откова Ю.А. - заместитель начальника отдела правового обеспече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дведовская Е.Б. - старший инспектор отдела общего и дополнительного образования Управления образова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викова Н.В. - начальник отдела по управлению имуществом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дионова И.Г. -  начальник отдела правового обеспече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мяшкина О.А. - начальник финансового отдела администрации городского округа «Вуктыл» - главный бухгалт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Хозяинова М.В. – руководитель </w:t>
      </w:r>
      <w:r>
        <w:rPr>
          <w:rFonts w:eastAsia="Calibri"/>
        </w:rPr>
        <w:t xml:space="preserve">муниципального казенного учреждения </w:t>
      </w:r>
      <w:r>
        <w:rPr/>
        <w:t>«Межотраслевая централизованная бухгалтерия» городского округа «Вуктыл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480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9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7:00Z</dcterms:created>
  <dc:creator>Жикина Е.П.</dc:creator>
  <dc:description/>
  <cp:keywords/>
  <dc:language>en-US</dc:language>
  <cp:lastModifiedBy>delo1</cp:lastModifiedBy>
  <cp:lastPrinted>2018-11-28T14:12:00Z</cp:lastPrinted>
  <dcterms:modified xsi:type="dcterms:W3CDTF">2018-12-21T07:06:00Z</dcterms:modified>
  <cp:revision>4</cp:revision>
  <dc:subject/>
  <dc:title> </dc:title>
</cp:coreProperties>
</file>