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29 ноября 2018 г. № 11/136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0"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28 февраля 2017 г. № 02/141 «Об определении  видов обязательных работ и объектов для отбывания осужденными наказания в виде обязательных работ на территории муниципального образования городского округа «Вуктыл» и о признании утратившими силу некоторых постановлений администрации муниципального района «Вуктыл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49 Уголовного кодекса Российской Федерации, частью 1 статьи 25, частью 1 статьи 28 Уголовно-исполнительного кодекса Российской Федерации, статьей 12 Федерального закона от 07 февраля 2011 № 3-ФЗ «О полиции», статьей 29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городского округа «Вуктыл» от 28 февраля 2017 г. № 02/141 </w:t>
      </w:r>
      <w:r>
        <w:rPr>
          <w:bCs/>
        </w:rPr>
        <w:t>«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городского округа «Вуктыл» и о признании утратившими силу некоторых постановлений администрации муниципального района «Вуктыл»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Перечне</w:t>
        </w:r>
      </w:hyperlink>
      <w:r>
        <w:rPr/>
        <w:t xml:space="preserve"> объектов для отбывания осужденными наказания в виде обязательных работ на территории муниципального образования городского округа «Вуктыл», определенном постановлением (приложение № 2):</w:t>
      </w:r>
    </w:p>
    <w:p>
      <w:pPr>
        <w:pStyle w:val="Normal"/>
        <w:autoSpaceDE w:val="false"/>
        <w:ind w:left="709" w:hanging="0"/>
        <w:jc w:val="both"/>
        <w:rPr/>
      </w:pPr>
      <w:r>
        <w:rPr/>
        <w:t>1) позицию 9 исключить;</w:t>
      </w:r>
    </w:p>
    <w:p>
      <w:pPr>
        <w:pStyle w:val="Normal"/>
        <w:autoSpaceDE w:val="false"/>
        <w:ind w:left="709" w:hanging="0"/>
        <w:jc w:val="both"/>
        <w:rPr/>
      </w:pPr>
      <w:r>
        <w:rPr/>
        <w:t>2) позицию 29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дополнить позицией 3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19"/>
        <w:gridCol w:w="4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Вуктылстройсервис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ул. Комсомольская, д. 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уктыл» - руководитель </w:t>
      </w:r>
    </w:p>
    <w:p>
      <w:pPr>
        <w:pStyle w:val="Normal"/>
        <w:jc w:val="both"/>
        <w:rPr/>
      </w:pPr>
      <w:r>
        <w:rPr/>
        <w:t>администрации городского округа «Вуктыл                                                      Г.Р. Идрисова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08200143AE540B78AA18698D7BEE5047EE3CFC8070CDFB3B6EFB90F0716462297EFBDBCD3C08646F85F50x3c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5:00Z</dcterms:created>
  <dc:creator>Томара</dc:creator>
  <dc:description/>
  <cp:keywords/>
  <dc:language>en-US</dc:language>
  <cp:lastModifiedBy>delo1</cp:lastModifiedBy>
  <cp:lastPrinted>2018-11-28T09:03:00Z</cp:lastPrinted>
  <dcterms:modified xsi:type="dcterms:W3CDTF">2018-12-21T07:15:00Z</dcterms:modified>
  <cp:revision>10</cp:revision>
  <dc:subject/>
  <dc:title>  </dc:title>
</cp:coreProperties>
</file>