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30 ноября 2018 г. № 11/13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 городского округа «Вуктыл»                                                   Г.Р. Ид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8 г. № 11/13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6» мая 2016 г. № 05/79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                   муниципального                     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родского        округа        «Вуктыл»    -         руко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администрации         городского        округа           «Вуктыл»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развитию экономики и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октистова Е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з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азов администрации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период временного отсутствия постоянных членов Комиссии утвердить резервный  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150"/>
      </w:tblGrid>
      <w:tr>
        <w:trPr/>
        <w:tc>
          <w:tcPr>
            <w:tcW w:w="30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ская Н.Ю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 (на период отсутствия Феоктистовой Е.П.);</w:t>
            </w:r>
          </w:p>
        </w:tc>
      </w:tr>
      <w:tr>
        <w:trPr>
          <w:trHeight w:val="367" w:hRule="atLeast"/>
        </w:trPr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цова Н.Г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управления — начальник отдела бюджетного планирования Финансового управления администрации городского округа «Вуктыл» (на период отсутствия Станислав Е.С.);                                                                      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.В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муниципальных заказов администрации  городского округа «Вуктыл» (на период отсутствия Морозовой Е.В.);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кова Ю.А. </w:t>
            </w:r>
          </w:p>
        </w:tc>
        <w:tc>
          <w:tcPr>
            <w:tcW w:w="6150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  <w:r>
              <w:rPr>
                <w:rFonts w:cs="Times New Roman" w:ascii="Times New Roman" w:hAnsi="Times New Roman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ого обеспечения администрации городского округа «Вуктыл» (на период отсутствия Родионовой И.Г.) 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12-04T14:16:00Z</cp:lastPrinted>
  <dcterms:modified xsi:type="dcterms:W3CDTF">2018-12-21T07:21:00Z</dcterms:modified>
  <cp:revision>3</cp:revision>
  <dc:subject/>
  <dc:title/>
</cp:coreProperties>
</file>