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от 14 ноября 2019 г. № 11/14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знании утратившим силу постановления администрации муниципального района «Вуктыл» от 25 апреля 2016 года  № 04/342 «О предоставлении мер социальной поддержки специалистам  муниципальных учреждений культуры, работающим и проживающим в сельских населенных пунктах муниципального района «Вуктыл», и о признании утратившим силу постановления администрации муниципального района «Вуктыл» от 30 мая 2014 года № 05/630 «О предоставлении мер социальной поддержки специалистам  муниципальных учреждений культуры, работающим и проживающим в сельских населенных пунктах муниципального район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0" w:leader="none"/>
          <w:tab w:val="left" w:pos="735" w:leader="none"/>
        </w:tabs>
        <w:autoSpaceDE w:val="false"/>
        <w:spacing w:lineRule="auto" w:line="240" w:before="0" w:after="0"/>
        <w:ind w:left="-113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решением Совета городского округа «Вуктыл» от 29 октября 2019 года № 424 «О признании утратившим силу решения Совета муниципального района «Вуктыл» от 29 апреля 2014 года № 220 «О мерах социальной поддержки специалистам муниципальных учреждений культуры, работающим и проживающим в сельских населенных пунктах муниципального района «Вуктыл» администрация городского округа «Вуктыл» постановляет: </w:t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муниципального района «Вуктыл» от 25 апреля 2016 года  № 04/342 «О предоставлении мер социальной поддержки специалистам  муниципальных учреждений культуры, работающим и проживающим в сельских населенных пунктах муниципального района «Вуктыл», и о признании утратившим силу постановления администрации муниципального района «Вуктыл» от 30 мая 2014 года № 05/630 «О предоставлении мер социальной поддержки специалистам  муниципальных учреждений культуры, работающим и проживающим в сельских населенных пунктах муниципального района «Вуктыл».</w:t>
      </w:r>
    </w:p>
    <w:p>
      <w:pPr>
        <w:pStyle w:val="Normal"/>
        <w:spacing w:lineRule="auto" w:line="240" w:before="0" w:after="0"/>
        <w:ind w:left="-113" w:right="17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, подлежит   опубликованию (обнародованию) и распространяется на правоотношение, возникшее с 1 ноября 2019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Г.Р. Идрисова</w:t>
      </w:r>
    </w:p>
    <w:sectPr>
      <w:type w:val="nextPage"/>
      <w:pgSz w:w="11906" w:h="16838"/>
      <w:pgMar w:left="1635" w:right="746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2:00Z</dcterms:created>
  <dc:creator>1</dc:creator>
  <dc:description/>
  <cp:keywords/>
  <dc:language>en-US</dc:language>
  <cp:lastModifiedBy>User</cp:lastModifiedBy>
  <cp:lastPrinted>2019-11-14T12:42:00Z</cp:lastPrinted>
  <dcterms:modified xsi:type="dcterms:W3CDTF">2019-11-20T17:54:00Z</dcterms:modified>
  <cp:revision>3</cp:revision>
  <dc:subject/>
  <dc:title/>
</cp:coreProperties>
</file>