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uppressAutoHyphens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15 ноября 2019 г. № 11/14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false"/>
        <w:ind w:right="26" w:hanging="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ского округа «Вуктыл от 16 мая 2019 года № 05/500 «Об утверждении Комплексного плана по снижению численности безнадзорных животных на территории муниципального образования городского округа «Вуктыл» на 2019 год»</w:t>
      </w:r>
    </w:p>
    <w:p>
      <w:pPr>
        <w:pStyle w:val="Normal"/>
        <w:tabs>
          <w:tab w:val="clear" w:pos="720"/>
          <w:tab w:val="left" w:pos="4680" w:leader="none"/>
        </w:tabs>
        <w:ind w:right="5271" w:hanging="0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>
          <w:b w:val="false"/>
          <w:sz w:val="24"/>
        </w:rPr>
        <w:t>Руководствуясь пунктом 3 статьи 1 Закона Республики Коми от 01 декабря 2015 года № 115 – РЗ «О наделении органов местного самоуправления в Республике Коми отдельными государственными полномочиями Республики Коми», пунктом 13 части 1 статьи 6, пунктом 69.1 статьи 30 Устава муниципального образования городского округа «Вуктыл», решением Совета городского округа «Вуктыл» от 06 октября 2016 года № 130 «</w:t>
      </w:r>
      <w:r>
        <w:rPr>
          <w:b w:val="false"/>
          <w:sz w:val="24"/>
          <w:lang w:eastAsia="en-US"/>
        </w:rPr>
        <w:t xml:space="preserve">Об утверждении </w:t>
      </w:r>
      <w:r>
        <w:rPr>
          <w:b w:val="false"/>
          <w:sz w:val="24"/>
        </w:rPr>
        <w:t>правил благоустройства территории муниципального образования городского округа «Вуктыл»,</w:t>
      </w:r>
      <w:r>
        <w:rPr>
          <w:b w:val="false"/>
          <w:sz w:val="24"/>
          <w:lang w:eastAsia="en-US"/>
        </w:rPr>
        <w:t xml:space="preserve"> </w:t>
      </w:r>
      <w:r>
        <w:rPr>
          <w:b w:val="false"/>
          <w:sz w:val="24"/>
        </w:rPr>
        <w:t>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16 мая 2019 года № 05/500 «Об утверждении Комплексного плана по снижению численности безнадзорных животных на территории муниципального образования городского округа «Вуктыл» на 2019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TextBody"/>
        <w:rPr/>
      </w:pPr>
      <w:r>
        <w:rPr>
          <w:b w:val="false"/>
          <w:szCs w:val="24"/>
        </w:rPr>
        <w:tab/>
        <w:t xml:space="preserve">В Комплексном плане по снижению численности безнадзорных животных на территории муниципального образования городского округа «Вуктыл» на 2019 год, </w:t>
      </w:r>
      <w:r>
        <w:rPr>
          <w:b w:val="false"/>
          <w:color w:val="000000"/>
          <w:szCs w:val="24"/>
        </w:rPr>
        <w:t>утвержденном постановлением (приложение № 1)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позиции 3.1 таблицы слова «результатах работы административных комиссий по привлечению к административной ответственности за нарушение правил выгула и содержания домашних животных;» исключить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Настоящее постановление подлежит опубликованию (обнародованию)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>
          <w:color w:val="00000A"/>
        </w:rPr>
      </w:pPr>
      <w:r>
        <w:rPr>
          <w:color w:val="00000A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>
          <w:color w:val="00000A"/>
        </w:rPr>
      </w:pPr>
      <w:r>
        <w:rPr>
          <w:color w:val="00000A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2" w:hanging="0"/>
        <w:jc w:val="both"/>
        <w:rPr/>
      </w:pPr>
      <w:r>
        <w:rPr>
          <w:color w:val="00000A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5:00Z</dcterms:created>
  <dc:creator>Ольгаr</dc:creator>
  <dc:description/>
  <cp:keywords/>
  <dc:language>en-US</dc:language>
  <cp:lastModifiedBy>User</cp:lastModifiedBy>
  <cp:lastPrinted>2019-11-14T09:10:00Z</cp:lastPrinted>
  <dcterms:modified xsi:type="dcterms:W3CDTF">2019-11-20T17:55:00Z</dcterms:modified>
  <cp:revision>2</cp:revision>
  <dc:subject/>
  <dc:title>Постановление администрации городского округа "Вуктыл" от 26.07.2017 N 07/691"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"Вуктыл"(вместе с "Положением 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"Вуктыл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