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  <w:t>от 20 ноября 2019 г. № 10/1496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0"/>
          <w:lang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A"/>
          <w:kern w:val="0"/>
          <w:lang w:eastAsia="ru-RU" w:bidi="ar-SA"/>
        </w:rPr>
      </w:pPr>
      <w:r>
        <w:rPr>
          <w:b/>
        </w:rPr>
        <w:t>О внесении изменений в постановление администрации городского округа «Вуктыл» от 23 августа 2017 года № 08/767 «Об утверждении Порядка предоставления имущественной поддержки по передаче во владение и (или) в пользование на долгосрочной основе (в том числе по льготным ставкам арендной платы) имущества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1"/>
        <w:spacing w:before="480" w:after="0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                            от 26 июля 2006 г. № 135-ФЗ «О защите конкуренции», от 24 июля 2007 г. № 209-ФЗ                    «О развитии малого и среднего предпринимательства в Российской Федерации», от 03 июля 2018 г.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ложением о порядке управления и распоряжения муниципальным имуществом городского округа «Вуктыл», утвержденным решением Совета городского округа «Вуктыл» от 14 декабря 2016 г. № 162, постановлением администрации городского округа «Вуктыл» от 14 октября 2016 г.          № 10/556 «Об утверждении муниципальной программы городского округа «Вуктыл» «Управление муниципальным имуществом» администрация городского округа «Вуктыл» постановляет: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1. Внести в постановление администрации городского округа «Вуктыл» от            23 августа 2017 года № 08/767 «Об утверждении Порядка предоставления имущественной поддержки по передаче во владение и (или) в пользование на долгосрочной основе (в том числе по льготным ставкам арендной платы)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в Порядке предоставления имущественной поддержки по передаче во владение и (или) в пользование на долгосрочной основе (в том числе по льготным ставкам арендной платы)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 постановлением (приложение):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1) в пункте 1 слова «Перечень муниципального имущества городского округа «Вуктыл», свободного от прав третьих лиц (за исключением имущественных прав  субъектов  малого  и  среднего  предпринимательства) субъектам малого и среднего</w:t>
      </w:r>
    </w:p>
    <w:p>
      <w:pPr>
        <w:pStyle w:val="Standard"/>
        <w:tabs>
          <w:tab w:val="clear" w:pos="567"/>
          <w:tab w:val="left" w:pos="142" w:leader="none"/>
        </w:tabs>
        <w:ind w:right="-1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предпринимательства и организациям, образующим инфраструктуру поддержки субъектов малого и среднего предпринимательства» заменить словами «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;</w:t>
      </w:r>
    </w:p>
    <w:p>
      <w:pPr>
        <w:pStyle w:val="Textbody1"/>
        <w:ind w:firstLine="709"/>
        <w:jc w:val="both"/>
        <w:rPr>
          <w:sz w:val="24"/>
        </w:rPr>
      </w:pPr>
      <w:r>
        <w:rPr>
          <w:sz w:val="24"/>
        </w:rPr>
        <w:t>2) в пункте 2 слова «имущества — нежилых помещений, зданий, сооружений, технологически связанных с ними земельных участков, а также движимого имущества без проведения торгов» заменить словами «имущества, включенного в Перечень — земельных участков, нежилых помещений, зданий, сооружений, технологически связанных с ними земельных участков, движимого имущества, а также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без проведения торгов».</w:t>
      </w:r>
    </w:p>
    <w:p>
      <w:pPr>
        <w:pStyle w:val="Standard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Standard"/>
        <w:spacing w:before="0" w:after="64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</w:t>
      </w:r>
      <w:r>
        <w:rPr>
          <w:shd w:fill="FFFFFF" w:val="clear"/>
        </w:rPr>
        <w:t>С.А. Постель</w:t>
      </w:r>
      <w:r>
        <w:rPr>
          <w:color w:val="000000"/>
          <w:shd w:fill="FFFFFF" w:val="clear"/>
        </w:rPr>
        <w:t>га.</w:t>
      </w:r>
      <w:r>
        <w:fldChar w:fldCharType="begin"/>
      </w:r>
      <w:r>
        <w:rPr/>
        <w:instrText xml:space="preserve"> USERINITIALS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andard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Standard"/>
        <w:rPr>
          <w:lang w:eastAsia="ru-RU"/>
        </w:rPr>
      </w:pPr>
      <w:r>
        <w:rPr>
          <w:lang w:eastAsia="ru-RU"/>
        </w:rPr>
        <w:t>городского округа «Вуктыл» - руководитель</w:t>
      </w:r>
    </w:p>
    <w:p>
      <w:pPr>
        <w:pStyle w:val="Standard"/>
        <w:jc w:val="both"/>
        <w:rPr>
          <w:lang w:eastAsia="ru-RU"/>
        </w:rPr>
      </w:pPr>
      <w:r>
        <w:rPr>
          <w:lang w:eastAsia="ru-RU"/>
        </w:rPr>
        <w:t xml:space="preserve">администрации городского округа «Вуктыл» </w:t>
        <w:tab/>
        <w:tab/>
        <w:tab/>
        <w:tab/>
        <w:t xml:space="preserve">                 Г.Р. Идрисова</w:t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p>
      <w:pPr>
        <w:pStyle w:val="Standard"/>
        <w:tabs>
          <w:tab w:val="clear" w:pos="567"/>
          <w:tab w:val="left" w:pos="142" w:leader="none"/>
        </w:tabs>
        <w:ind w:right="-1532" w:hanging="0"/>
        <w:rPr/>
      </w:pPr>
      <w:r>
        <w:rPr/>
      </w:r>
    </w:p>
    <w:sectPr>
      <w:type w:val="nextPage"/>
      <w:pgSz w:w="11906" w:h="16838"/>
      <w:pgMar w:left="1559" w:right="1134" w:gutter="0" w:header="0" w:top="753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Planet Benson 2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Planet Benson 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Planet Benson 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22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Planet Benson 2"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">
    <w:name w:val="Основной текст с отступом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8">
    <w:name w:val="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">
    <w:name w:val="Знак1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9">
    <w:name w:val="Абзац списка"/>
    <w:basedOn w:val="Standard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6:00Z</dcterms:created>
  <dc:creator>Дмитриева Т.Н.</dc:creator>
  <dc:description/>
  <dc:language>en-US</dc:language>
  <cp:lastModifiedBy>User</cp:lastModifiedBy>
  <cp:lastPrinted>2019-11-18T18:18:00Z</cp:lastPrinted>
  <dcterms:modified xsi:type="dcterms:W3CDTF">2019-11-26T11:36:00Z</dcterms:modified>
  <cp:revision>2</cp:revision>
  <dc:subject/>
  <dc:title/>
</cp:coreProperties>
</file>