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от 21 ноября 2019 г. № 10/15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й в постановление администрации городского округа «Вуктыл» от 18 сентября 2018 г. № 09/1047 «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  <w:t>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18 сентября 2018 г. № 09/1047 «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</w:t>
      </w:r>
      <w:r>
        <w:rPr>
          <w:rFonts w:cs="Times New Roman" w:ascii="Times New Roman" w:hAnsi="Times New Roman"/>
          <w:sz w:val="24"/>
          <w:szCs w:val="3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1) пункт 4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«4.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А. Красюк.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2) в составе </w:t>
      </w: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муниципального образования городского округа «Вуктыл» (далее - комиссия)</w:t>
      </w:r>
      <w:r>
        <w:rPr>
          <w:rFonts w:cs="Times New Roman" w:ascii="Times New Roman" w:hAnsi="Times New Roman"/>
          <w:sz w:val="24"/>
          <w:szCs w:val="34"/>
        </w:rPr>
        <w:t>, утвержденном постановлением (приложение № 2)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ввести в состав комиссии Шлему Е.Ю. - </w:t>
      </w:r>
      <w:r>
        <w:rPr>
          <w:rFonts w:cs="Times New Roman" w:ascii="Times New Roman" w:hAnsi="Times New Roman"/>
          <w:color w:val="000000"/>
          <w:kern w:val="2"/>
          <w:sz w:val="24"/>
          <w:szCs w:val="34"/>
          <w:lang w:eastAsia="hi-IN"/>
        </w:rPr>
        <w:t>заведующего сектором по спорту и молодежной политики администрации городского округа «Вуктыл»; Карманова Р.А. - начальника отдела строительства администрации городского округа «Вуктыл (члены комиссии), исключив из ее состава Лукьянченко Г.А., Пушенко А.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34"/>
        </w:rPr>
        <w:t xml:space="preserve">Настоящее постановление  подлежит  опубликованию (обнародован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</w:t>
      </w:r>
    </w:p>
    <w:sectPr>
      <w:type w:val="nextPage"/>
      <w:pgSz w:w="11962" w:h="16894"/>
      <w:pgMar w:left="1701" w:right="850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9-11-22T15:44:00Z</cp:lastPrinted>
  <dcterms:modified xsi:type="dcterms:W3CDTF">2019-11-26T22:22:00Z</dcterms:modified>
  <cp:revision>2</cp:revision>
  <dc:subject/>
  <dc:title/>
</cp:coreProperties>
</file>