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от 21 ноября 2019 г. № 10/15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й в постановление администрации городского округа «Вуктыл» от 21 мая 2018 г. № 05/547 «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  <w:t>Об утверждении Порядка сдачи (передачи) жилых помещений при прекращении права пользования жилыми помещениями гражданами, получившими жилищные субсидии в связи с переселением из районов Крайнего Севера и приравненных к ним местносте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21 мая 2018 г. № 05/547 «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Об утверждении Порядка сдачи (передачи) жилых помещений при прекращении права пользования жилыми помещениями гражданами, получившими жилищные субсидии в связи с переселением из районов Крайнего Севера и приравненных к ним местностей»</w:t>
      </w:r>
      <w:r>
        <w:rPr>
          <w:rFonts w:cs="Times New Roman" w:ascii="Times New Roman" w:hAnsi="Times New Roman"/>
          <w:sz w:val="24"/>
          <w:szCs w:val="3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1) пункт 4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«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А. Красюк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2) в составе приемочной комиссии (далее - комиссия), утвержденном постановлением (приложение № 2)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ввести в состав комиссии </w:t>
      </w:r>
      <w:r>
        <w:rPr>
          <w:rFonts w:cs="Times New Roman" w:ascii="Times New Roman" w:hAnsi="Times New Roman"/>
          <w:color w:val="000000"/>
          <w:kern w:val="2"/>
          <w:sz w:val="24"/>
          <w:szCs w:val="34"/>
          <w:lang w:eastAsia="hi-IN"/>
        </w:rPr>
        <w:t>Карманова Р.А. - начальника отдела строительства администрации городского округа «Вуктыл (член комиссии), исключив из ее состава               Пушенко А.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34"/>
        </w:rPr>
        <w:t xml:space="preserve">Настоящее постановление  подлежит  опубликованию (обнародован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4"/>
          <w:szCs w:val="24"/>
          <w:lang w:eastAsia="hi-IN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9-11-22T15:46:00Z</cp:lastPrinted>
  <dcterms:modified xsi:type="dcterms:W3CDTF">2019-11-26T22:23:00Z</dcterms:modified>
  <cp:revision>2</cp:revision>
  <dc:subject/>
  <dc:title/>
</cp:coreProperties>
</file>