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ind w:left="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ind w:left="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ind w:left="0" w:hanging="0"/>
        <w:jc w:val="center"/>
        <w:rPr/>
      </w:pPr>
      <w:r>
        <w:rPr>
          <w:b/>
          <w:bCs/>
          <w:spacing w:val="20"/>
        </w:rPr>
        <w:t>от 21 ноября 2019 г. № 10/150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5387" w:leader="none"/>
          <w:tab w:val="left" w:pos="5954" w:leader="none"/>
          <w:tab w:val="left" w:pos="6521" w:leader="none"/>
        </w:tabs>
        <w:ind w:left="0" w:hanging="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/>
          <w:spacing w:val="20"/>
          <w:szCs w:val="34"/>
        </w:rPr>
      </w:pPr>
      <w:r>
        <w:rPr>
          <w:b/>
          <w:bCs/>
          <w:spacing w:val="20"/>
          <w:szCs w:val="34"/>
        </w:rPr>
        <w:t>О признании утратившими силу некоторых постановлений администрации городского округа «Вуктыл»</w:t>
      </w:r>
    </w:p>
    <w:p>
      <w:pPr>
        <w:pStyle w:val="ConsPlusTitle"/>
        <w:widowControl/>
        <w:bidi w:val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На основании постановления администрации городского округа «Вуктыл» от 18 ноября 2019 г. № 11/1477 «Об утверждении Положений об оплате труда работников администрации городского округа «Вуктыл» администрация городского округа «Вуктыл» постановляет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/>
      </w:pPr>
      <w:r>
        <w:rPr/>
        <w:t>1. Признать утратившими силу:</w:t>
      </w:r>
    </w:p>
    <w:p>
      <w:pPr>
        <w:pStyle w:val="ConsPlusTitle"/>
        <w:widowControl/>
        <w:bidi w:val="0"/>
        <w:ind w:left="0" w:right="0" w:firstLine="709"/>
        <w:jc w:val="both"/>
        <w:rPr>
          <w:b w:val="false"/>
          <w:b w:val="false"/>
        </w:rPr>
      </w:pPr>
      <w:r>
        <w:rPr>
          <w:b w:val="false"/>
        </w:rPr>
        <w:t>постановление администрации городского округа «Вуктыл» от 05  августа 2016 г. № 08/334 «Об утверждении Положений об оплате труда работников администрации городского округа «Вуктыл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/>
      </w:pPr>
      <w:r>
        <w:rPr/>
        <w:t>постановление администрации городского округа «Вуктыл» от 26 декабря 2016 г. № 12/889 «О внесении изменения в постановление администрации городского округа «Вуктыл» от 05  августа 2016 г. № 08/334 «Об утверждении Положений об оплате труда работников администрации городского округа «Вуктыл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/>
      </w:pPr>
      <w:r>
        <w:rPr/>
        <w:t>постановление администрации городского округа «Вуктыл» от 25 августа 2017 г. № 08/784 «О внесении изменений в постановление администрации городского округа «Вуктыл» от 05  августа 2016 г. № 08/334 «Об утверждении Положений об оплате труда работников администрации городского округа «Вуктыл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/>
      </w:pPr>
      <w:r>
        <w:rPr/>
        <w:t>постановление администрации городского округа «Вуктыл» от 16 октября 2017 г. № 10/1054 «О внесении изменений в постановление администрации городского округа «Вуктыл» от 05  августа 2016 г. № 08/334 «Об утверждении Положений об оплате труда работников администрации городского округа «Вуктыл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/>
      </w:pPr>
      <w:r>
        <w:rPr/>
        <w:t>постановление администрации городского округа «Вуктыл» от 27 апреля 2018 г. № 04/443 «О внесении изменений в постановление администрации городского округа «Вуктыл» от 05  августа 2016 г. № 08/334 «Об утверждении Положений об оплате труда работников администрации городского округа «Вуктыл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/>
      </w:pPr>
      <w:r>
        <w:rPr/>
        <w:t>постановление администрации городского округа «Вуктыл» от 25 октября 2018 г. № 10/1224 «О внесении изменений в постановление администрации городского округа «Вуктыл» от 05  августа 2016 г. № 08/334 «Об утверждении Положений об оплате труда работников администрации городского округа «Вуктыл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/>
      </w:pPr>
      <w:r>
        <w:rPr/>
        <w:t>постановление администрации городского округа «Вуктыл» от 04 декабря 2018 г. № 12/1378 «О внесении изменений в постановление администрации городского округа «Вуктыл» от 05  августа 2016 г. № 08/334 «Об утверждении Положений об оплате труда работников администрации городского округа «Вуктыл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/>
      </w:pPr>
      <w:r>
        <w:rPr/>
        <w:t>постановление администрации городского округа «Вуктыл» от 14 июня 2019 г. № 06/730 «О внесении изменений в постановление администрации городского округа «Вуктыл» от 05  августа 2016 г. № 08/334 «Об утверждении Положений об оплате труда работников администрации городского округа «Вуктыл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/>
      </w:pPr>
      <w:r>
        <w:rPr/>
        <w:t>постановление администрации городского округа «Вуктыл» от 30 июля 2019 г. № 07/992 «О внесении изменений в постановление администрации городского округа «Вуктыл» от 05  августа 2016 г. № 08/334 «Об утверждении Положений об оплате труда работников администрации городского округа «Вуктыл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/>
      </w:pPr>
      <w:r>
        <w:rPr/>
        <w:t>постановление администрации городского округа «Вуктыл» от 30 сентября 2019 г. № 09/1239 «О внесении изменений в постановление администрации городского округа «Вуктыл» от 05  августа 2016 г. № 08/334 «Об утверждении Положений об оплате труда работников администрации городского округа «Вуктыл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0" w:right="0" w:firstLine="709"/>
        <w:jc w:val="both"/>
        <w:rPr/>
      </w:pPr>
      <w:r>
        <w:rPr/>
        <w:t>постановление администрации городского округа «Вуктыл» от 13 ноября 2019 г. № 11/1463 «О внесении изменений в постановление администрации городского округа «Вуктыл» от 05  августа 2016 г. № 08/334 «Об утверждении Положений об оплате труда работников администрации городского округа «Вуктыл»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0" w:right="0" w:firstLine="709"/>
        <w:jc w:val="both"/>
        <w:rPr/>
      </w:pPr>
      <w:r>
        <w:rPr/>
        <w:t>2. Настоящее постановление вступает в силу с 01 февраля 2020 года, за исключением абзаца двенадцатого пункта 1, который вступает в силу с 20 января 2020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640"/>
        <w:ind w:left="0" w:right="0" w:firstLine="709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городского округа «Вуктыл» - начальника Финансового управления администрации городского округа «Вуктыл» Бабину В.А.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Г.Р. Идрисова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WW8Num8z3">
    <w:name w:val="WW8Num8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400" w:hanging="0"/>
      <w:jc w:val="both"/>
    </w:pPr>
    <w:rPr/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lanet Benson 2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lanet Benson 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Company>КонсультантПлюс Версия 4018.00.6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53:00Z</dcterms:created>
  <dc:creator>ok_ok2</dc:creator>
  <dc:description/>
  <dc:language>en-US</dc:language>
  <cp:lastModifiedBy/>
  <cp:lastPrinted>2019-11-20T08:57:00Z</cp:lastPrinted>
  <dcterms:modified xsi:type="dcterms:W3CDTF">2019-11-27T13:00:24Z</dcterms:modified>
  <cp:revision>10</cp:revision>
  <dc:subject/>
  <dc:title>Федеральный закон от 17.12.2001 N 173-ФЗ(ред. от 04.06.2014, с изм. от 19.11.2015)"О трудовых пенсиях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