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от 27 ноября 2019 г. № 10/15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A"/>
          <w:lang w:eastAsia="ru-RU"/>
        </w:rPr>
      </w:pPr>
      <w:r>
        <w:rPr>
          <w:b/>
        </w:rPr>
        <w:t>О внесении изменений в постановление администрации городского округа «Вуктыл» от 28 июля 2016 года  № 07/311 «Об утверждении административного регламента предоставления муниципальной услуги «Выдача ордера (разрешения) на производство земляных работ»</w:t>
      </w:r>
    </w:p>
    <w:p>
      <w:pPr>
        <w:pStyle w:val="Normal"/>
        <w:widowControl w:val="false"/>
        <w:autoSpaceDE w:val="false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Федеральным законом от 01 апреля 2019 года № 48-ФЗ «О внесении изменений в Федеральный закон «Об индивидуальном (персонифицированном)  учете в системе обязательного пенсионного страхования» и отдельные законодательные акты  Российской Федерации», администрация городского округа «Вуктыл» постановляет:</w:t>
      </w:r>
    </w:p>
    <w:p>
      <w:pPr>
        <w:pStyle w:val="Normal"/>
        <w:autoSpaceDE w:val="false"/>
        <w:jc w:val="both"/>
        <w:rPr/>
      </w:pPr>
      <w:r>
        <w:rPr/>
        <w:tab/>
        <w:t>1.Внести в постановление администрации городского округа «Вуктыл» от 28 июля 2016 года № 07/311 «Об утверждении административного регламента предоставления муниципальной услуги «Выдача ордера (разрешения) на производство земляных работ» 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  <w:t xml:space="preserve">в административном </w:t>
      </w:r>
      <w:r>
        <w:rPr>
          <w:rStyle w:val="InternetLink"/>
          <w:color w:val="000000"/>
          <w:u w:val="none"/>
        </w:rPr>
        <w:t>регламент</w:t>
      </w:r>
      <w:r>
        <w:rPr>
          <w:color w:val="000000"/>
        </w:rPr>
        <w:t>е</w:t>
      </w:r>
      <w:r>
        <w:rPr/>
        <w:t xml:space="preserve"> предоставления муниципальной услуги «Выдача ордера (разрешения) на производство земляных работ», утвержденном постановлением (приложение):</w:t>
      </w:r>
    </w:p>
    <w:p>
      <w:pPr>
        <w:pStyle w:val="Normal"/>
        <w:autoSpaceDE w:val="false"/>
        <w:jc w:val="both"/>
        <w:rPr/>
      </w:pPr>
      <w:r>
        <w:rPr/>
        <w:tab/>
        <w:t xml:space="preserve">1) абзацы седьмой и восьмой пункта 3.3.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«Межведомственный запрос о представлении документов и (или)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ется в отношении физического лица, а так же указание на базовый 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»;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2) приложение 1 к административному регламенту предоставления муниципальной услуги «Выдача ордера (разрешения) на производство земляных работ» изложить в  редакции  согласно </w:t>
      </w:r>
      <w:r>
        <w:rPr>
          <w:color w:val="000000"/>
        </w:rPr>
        <w:t>приложению</w:t>
      </w:r>
      <w:r>
        <w:rPr/>
        <w:t xml:space="preserve">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подлежит опубликованию (обнародованию). </w:t>
      </w:r>
    </w:p>
    <w:p>
      <w:pPr>
        <w:pStyle w:val="Normal"/>
        <w:spacing w:before="0" w:after="640"/>
        <w:jc w:val="both"/>
        <w:rPr/>
      </w:pPr>
      <w:r>
        <w:rPr/>
        <w:tab/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С.А. Постельга.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.о. главы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городского округа «Вуктыл» - руководителя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дминистрации городского округа «Вуктыл»                                                   С.А. Постельга</w:t>
      </w:r>
    </w:p>
    <w:p>
      <w:pPr>
        <w:pStyle w:val="Normal"/>
        <w:suppressAutoHyphens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right="85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ind w:right="850" w:hanging="0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27 ноября 2019 г. № 11/1518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>«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«Выдача ордера (разрешения)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на производство земляных работ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 администрации городского округа «Вуктыл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89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rav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для справок администрации городского округа «Вуктыл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2-12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доб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в сети «Интернет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и должность руководителя администрации городского округа «Вуктыл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бразования  городского округа «Вуктыл» - руководитель администрации городского округа «Вуктыл» Идрисова Гульнара Ренатовна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ского округа «Вуктыл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399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работы (обеденный перерыв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5:4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5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тделе жилищно-коммунального хозяйства и муниципального контрол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ского округа «Вуктыл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9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rav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доб.3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доб.3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в сети «Интернет» (если имеетс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com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начальника отдела жилищно-коммунального хозяйства и муниципального контроля администрации городского округа «Вуктыл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Светлана Викторовна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дела жилищно-коммунального хозяйства и муниципального контрол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ского округа «Вуктыл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399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работы (обеденный перерыв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5:4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5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по городу Вуктыл (далее - МФЦ)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4"/>
        <w:gridCol w:w="4899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mydoc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директора МФ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иему заявителей на базе МФЦ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399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рабо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Subtitle"/>
        <w:rPr/>
      </w:pPr>
      <w:r>
        <w:rPr>
          <w:rFonts w:eastAsia="Cambria" w:cs="Cambria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type w:val="nextPage"/>
      <w:pgSz w:w="11906" w:h="16838"/>
      <w:pgMar w:left="177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5:00Z</dcterms:created>
  <dc:creator>Жикина Е.П.</dc:creator>
  <dc:description/>
  <cp:keywords/>
  <dc:language>en-US</dc:language>
  <cp:lastModifiedBy>User</cp:lastModifiedBy>
  <cp:lastPrinted>2019-12-02T14:30:00Z</cp:lastPrinted>
  <dcterms:modified xsi:type="dcterms:W3CDTF">2019-12-02T20:07:00Z</dcterms:modified>
  <cp:revision>2</cp:revision>
  <dc:subject/>
  <dc:title> </dc:title>
</cp:coreProperties>
</file>