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autoSpaceDE w:val="tru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autoSpaceDE w:val="tru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autoSpaceDE w:val="tru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от 27 ноября 2019 г. № 11/1530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autoSpaceDE w:val="tru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color w:val="000000"/>
          <w:sz w:val="24"/>
        </w:rPr>
        <w:t>О внесении изменений в постановление администрации городского округа «Вуктыл» от 24 августа 2017 года № 08/772 «</w:t>
      </w:r>
      <w:r>
        <w:rPr>
          <w:b/>
          <w:bCs/>
          <w:sz w:val="24"/>
          <w:szCs w:val="24"/>
        </w:rPr>
        <w:t xml:space="preserve">Об   организации   обучения   населения </w:t>
      </w:r>
      <w:r>
        <w:rPr>
          <w:rFonts w:eastAsia="Calibri"/>
          <w:b/>
          <w:bCs/>
          <w:sz w:val="24"/>
          <w:szCs w:val="24"/>
          <w:lang w:eastAsia="en-US"/>
        </w:rPr>
        <w:t>мерам пожарной безопасности на территории городского округа «Вуктыл»</w:t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ебованием статьи 25 Федерального закона от 21 декабря 1994 года № 69 - ФЗ «О пожарной безопасности», руководствуясь Федеральным законом от 06 октября 2003 года № 131 - ФЗ «Об общих принципах организации местного самоуправления в Российской Федерации», Федеральным законом от 22 июля 2008 года № 123 – 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Методическими рекомендациями по техническому содержанию, эксплуатации, проверке и испытанию источников противопожарного водоснабжения для целей наружного пожаротушения в Республике Коми, утвержденными распоряжением Правительства Республики Коми от 25 мая 2012 года № 210-р, постановлением Правительства Республики Коми от 03 сентября 2019 года № 411 «Об организации обучения населения мерам пожарной безопасности и информирования населения о мерах пожарной безопасности в Республике Коми», в целях реализации вопросов местного значения по обеспечению первичных мер пожарной безопасности в границах городского округа «Вуктыл», организации работы по обучению неработающего населения мерам пожарной безопасности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Внести в постановление администрации городского округа «Вуктыл» от 24 августа 2017 года № 08/772 </w:t>
      </w:r>
      <w:r>
        <w:rPr>
          <w:color w:val="000000"/>
          <w:sz w:val="24"/>
        </w:rPr>
        <w:t>«Об   организации   обучения   населения мерам пожарной безопасности на территории городского округа «Вукты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</w:t>
      </w:r>
      <w:r>
        <w:rPr>
          <w:sz w:val="24"/>
          <w:szCs w:val="24"/>
        </w:rPr>
        <w:t>наименование постановления</w:t>
      </w:r>
      <w:r>
        <w:rPr>
          <w:sz w:val="24"/>
        </w:rPr>
        <w:t xml:space="preserve"> излож</w:t>
      </w:r>
      <w:r>
        <w:rPr>
          <w:sz w:val="24"/>
          <w:szCs w:val="24"/>
        </w:rPr>
        <w:t>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организации обучения населения мерам пожарной безопасности и информирования населения о мерах пожарной безопасности на территории городского округа «Вуктыл»;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/>
        <w:t xml:space="preserve">2) в преамбуле постановления после слов «распоряжением Правительства Республики Коми от 25 мая 2012 года № 210-р,» дополнить словами «постановлением Правительства Республики Коми от 03 сентября 2019 года № 411 «Об организации обучения населения мерам пожарной безопасности и информирования населения о мерах пожарной безопасности в Республике Коми»,»; 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/>
        <w:t xml:space="preserve">3) Положение </w:t>
      </w:r>
      <w:r>
        <w:rPr>
          <w:bCs/>
        </w:rPr>
        <w:t>об организации обучения населения мерам пожарной безопасности на территории городского округа «Вуктыл»</w:t>
      </w:r>
      <w:r>
        <w:rPr>
          <w:color w:val="000000"/>
        </w:rPr>
        <w:t>, утвержденное постановлением (приложение №1)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округа «Вуктыл» - руководителя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администрации городского округа «Вуктыл»                                                    С.А. Постельг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к постановлению администрации городского округа «Вуктыл»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от 27 ноября 2019 года № 11/1530</w:t>
      </w:r>
    </w:p>
    <w:p>
      <w:pPr>
        <w:pStyle w:val="Normal"/>
        <w:ind w:left="567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«УТВЕРЖДЕНО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городского округа «Вуктыл»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от «24» августа 2017 года № 08/7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приложение № 1)</w:t>
      </w:r>
    </w:p>
    <w:p>
      <w:pPr>
        <w:pStyle w:val="Normal"/>
        <w:tabs>
          <w:tab w:val="clear" w:pos="708"/>
          <w:tab w:val="left" w:pos="5954" w:leader="none"/>
        </w:tabs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2"/>
        <w:shd w:fill="FFFFFF" w:val="clear"/>
        <w:spacing w:before="0" w:after="480"/>
        <w:ind w:left="720" w:hanging="0"/>
        <w:jc w:val="center"/>
        <w:rPr/>
      </w:pPr>
      <w:r>
        <w:rPr>
          <w:b/>
        </w:rPr>
        <w:t xml:space="preserve">об организации обучения населения мерам пожарной безопасности </w:t>
      </w:r>
      <w:r>
        <w:rPr/>
        <w:t xml:space="preserve">и </w:t>
      </w:r>
      <w:r>
        <w:rPr>
          <w:b/>
          <w:bCs/>
        </w:rPr>
        <w:t>информирования населения о мерах пожарной безопасности на территории</w:t>
      </w:r>
      <w:r>
        <w:rPr>
          <w:b/>
        </w:rPr>
        <w:t xml:space="preserve"> городского округа «Вуктыл»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 xml:space="preserve"> </w:t>
      </w:r>
      <w:r>
        <w:rPr>
          <w:b/>
          <w:sz w:val="24"/>
          <w:szCs w:val="24"/>
          <w:lang w:eastAsia="en-US" w:bidi="en-US"/>
        </w:rPr>
        <w:t xml:space="preserve">1. Общие положения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1.1.</w:t>
        <w:tab/>
        <w:t>Положение об организации обучения населения мерам пожарной безопасности и информирования населения о мерах пожарной безопасности на территории городского округа «Вуктыл» (далее – Положение) разработано в целях обеспечения противопожарной безопасности на территории городского округа «Вуктыл»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 - ФЗ «О пожарной безопасности», 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постановлением Правительства Республики Коми от 03 сентября 2019 года № 411 «Об организации обучения населения мерам пожарной безопасности и информирования населения о мерах пожарной безопасности в Республике Коми» и устанавливает единые требования к организации обучения неработающего населения мерам пожарной безопасности, определяет его основные цели и задачи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1.2.</w:t>
        <w:tab/>
        <w:t>Под неработающим населением в настоящем Положении понимаются совершеннолетние граждане, не состоящие в трудовых отношениях, за исключением лиц, находящихся в местах лишения свободы, и лиц с психическими и умственными отклонениями, находящихся в специализированных стационарных учреждениях здравоохранения или социального обслуживания.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1.3.</w:t>
        <w:tab/>
        <w:t>Обучение в сфере пожарной безопасности носит непрерывный многоуровневый характер.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/>
        <w:t>1.4.</w:t>
        <w:tab/>
        <w:t>Порядок осуществления обучения неработающего населения мерам пожарной безопасности, в том числе в муниципальном и частном жилищном фонде, устанавливается органами местного самоуправления городского округа «Вуктыл».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/>
        <w:t>1.5.</w:t>
        <w:tab/>
        <w:t>Администрация городского округа «Вуктыл» осуществляет учет работы по обучению неработающего населения мерам пожарной безопасности.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/>
        <w:t>1.6.</w:t>
        <w:tab/>
        <w:t>Финансовое, материально – техническое и учебно – методическое обеспечение органов местного самоуправления городского округа «Вуктыл» по ведению обучения неработающего населения мерам пожарной безопасности осуществляется за счет средств, предусмотренных на эти цели в бюджете городского округа «Вуктыл» на очередной финансовый год.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2835" w:leader="none"/>
          <w:tab w:val="left" w:pos="2977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2. Основные цели обучения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Основными целями обучения неработающего населения мерам пожарной безопасности и информирования населения о мерах пожарной безопасности являются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снижение числа пожаров и тяжести последствий от них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8"/>
        <w:jc w:val="both"/>
        <w:rPr/>
      </w:pPr>
      <w:r>
        <w:rPr/>
        <w:t>повышение эффективности взаимодействия органов местного самоуправления, организаций и неработающего населения по обучению пожарной безопасности на территории городского округа «Вуктыл»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3)</w:t>
        <w:tab/>
        <w:t>совершенствование знаний и формирование у неработающего населения навыков пожарной безопасности, формирование культуры безопасного и ответственного поведения граждан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4) соблюдение и выполнение неработающим населением требований пожарной безопасности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5)</w:t>
        <w:tab/>
        <w:t>формирование необходимого организационного, информационного, ресурсного и кадрового обеспечения системы обучения в сфере пожарной безопасности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6) развитие системы обучения неработающего населения городского округа «Вуктыл» в сфере пожарной безопасности на основании единства принципов, форм и методов обучения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7)</w:t>
        <w:tab/>
        <w:t>освоение неработающим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при пожаре первой медицинской помощи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8) совершенствование форм и методов противопожарной пропаганды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9) оперативное доведение до населения информации о мерах пожарной безопасности.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3. Основные задачи обучения</w:t>
      </w:r>
    </w:p>
    <w:p>
      <w:pPr>
        <w:pStyle w:val="Style12"/>
        <w:shd w:fill="FFFFFF" w:val="clear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Основными задачами обучения неработающего населения мерам пожарной безопасности и информирования населения о мерах пожарной безопасности являются: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 xml:space="preserve">1) защита жизни и здоровья граждан, имущества граждан от пожаров и их последствий; 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 xml:space="preserve">2) совершенствование знаний и навыков неработающего населения по организации и проведению мероприятий, направленных на предотвращение пожаров, порядку действий при возникновении пожаров, изучению способов применения первичных средств пожаротушения; 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3) создание условий для привлечения граждан на добровольной основе к деятельности по предупреждению и тушению пожаров, участия населения в борьбе с пожарами.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ab/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ind w:left="284" w:hanging="0"/>
        <w:jc w:val="center"/>
        <w:rPr/>
      </w:pPr>
      <w:r>
        <w:rPr>
          <w:b/>
        </w:rPr>
        <w:t xml:space="preserve">4. Этапы, формы и методы </w:t>
      </w:r>
      <w:r>
        <w:rPr>
          <w:b/>
          <w:bCs/>
        </w:rPr>
        <w:t xml:space="preserve">обучения </w:t>
      </w:r>
    </w:p>
    <w:p>
      <w:pPr>
        <w:pStyle w:val="Style12"/>
        <w:shd w:fill="FFFFFF" w:val="clear"/>
        <w:spacing w:before="0" w:after="0"/>
        <w:ind w:left="284" w:hanging="0"/>
        <w:jc w:val="center"/>
        <w:rPr/>
      </w:pPr>
      <w:r>
        <w:rPr>
          <w:b/>
          <w:bCs/>
        </w:rPr>
        <w:t>неработающего</w:t>
      </w:r>
      <w:r>
        <w:rPr>
          <w:b/>
        </w:rPr>
        <w:t xml:space="preserve"> населения мерам пожарной безопасности</w:t>
      </w:r>
    </w:p>
    <w:p>
      <w:pPr>
        <w:pStyle w:val="Style12"/>
        <w:shd w:fill="FFFFFF" w:val="clear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ind w:left="720" w:hanging="0"/>
        <w:rPr/>
      </w:pPr>
      <w:r>
        <w:rPr/>
        <w:t>4.1. I этап – организационный, предполагает: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1)</w:t>
        <w:tab/>
        <w:t>составление плана организации обучения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2)</w:t>
        <w:tab/>
        <w:t>составление списков обучаемых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3)</w:t>
        <w:tab/>
        <w:t>анализ пожаров, зарегистрированных за последние годы на территории городского округа «Вуктыл»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4)</w:t>
        <w:tab/>
        <w:t>информирование неработающего населения о проведении обучения.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rPr/>
      </w:pPr>
      <w:r>
        <w:rPr/>
        <w:t>4.2. II этап – подготовительный, предполагает:</w:t>
      </w:r>
    </w:p>
    <w:p>
      <w:pPr>
        <w:pStyle w:val="Style12"/>
        <w:shd w:fill="FFFFFF" w:val="clear"/>
        <w:tabs>
          <w:tab w:val="clear" w:pos="708"/>
          <w:tab w:val="left" w:pos="-142" w:leader="none"/>
        </w:tabs>
        <w:spacing w:before="0" w:after="0"/>
        <w:ind w:firstLine="709"/>
        <w:jc w:val="both"/>
        <w:rPr/>
      </w:pPr>
      <w:r>
        <w:rPr/>
        <w:t>1) осуществление подбора кандидатур и утверждение списков общественных инструкторов, а также их подготовку. Инструкторами могут быть как профессиональные работники пожарной охраны, так и работники добровольных пожарных обществ, жители городского округа «Вуктыл»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закрепление за каждым инструктором определенной группы жилых домов, сельского населенного пункта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3) принятие нормативно-правовых актов администрации городского округа «Вуктыл» по организации обучения неработающего населения мерам пожарной безопасности.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left="708" w:hanging="0"/>
        <w:rPr/>
      </w:pPr>
      <w:r>
        <w:rPr/>
        <w:t>4.3. III этап - проведение обучения неработающего населения: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 xml:space="preserve">1) </w:t>
        <w:tab/>
        <w:t>последовательность обучения неработающего населения определяется графиками, составляемыми организаторами обучения совместно с инструкторами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2) особое внимание при обучении и инструктаже необходимо уделять лицам, склонным к злоупотреблению спиртными напитками, одиноким, престарелым, семьям, в которых дети остаются без присмотра. К проведению работы с указанной категорией граждан инструктору необходимо привлекать участковых полиции (по согласованию)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3) неработающему населению рекомендуются следующие формы обучения мерам и правилам пожарной безопасности по месту жительства: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индивидуальное обучение в составе 1 или 2 – 3 семей, как основная форма;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групповые инструктивные беседы;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 </w:t>
      </w:r>
      <w:r>
        <w:rPr/>
        <w:t>проведение противопожарного инструктажа;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>собеседования инструктивного порядка с одним или несколькими жильцами лучше всего проводить непосредственно в квартирах и индивидуальных домах. Жильцам необходимо разъяснять, что обучение правилам пожарной безопасности проводится в их же интересах;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>4) инструктор проводит занятия с населением в форме непринужденной беседы и в порядке ответов на вопросы;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>5)</w:t>
        <w:tab/>
        <w:t>если при посещении инспектором квартиры или индивидуального жилого дома обнаруживаются нарушения правил пожарной безопасности, то на это необходимо обратить внимание проживающих, рассказать о последствиях, к которым может привести то или иное нарушение, убедить людей принять немедленные меры к устранению нарушений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6) ответственные квартиросъемщики и владельцы жилых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7) присутствующие на беседе должны быть зарегистрированы в журнале учета обучения неработающего населения. Всех отсутствующих необходимо обязательно учесть для того, чтобы в последующем дополнительно проводить с ними инструктивные беседы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8) для проведения групповых инструктивных бесед на противопожарные темы с членами семей, неохваченных индивидуальным обучением, необходимо оборудовать в клубах, домах культуры, школах уголки с набором брошюр, плакатов, фотографий и других наглядных материалов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>9)</w:t>
        <w:tab/>
        <w:t xml:space="preserve"> о дате и месте проведения противопожарного инструктажа заранее информируется население, вывешиваются объявления;</w:t>
      </w:r>
    </w:p>
    <w:p>
      <w:pPr>
        <w:pStyle w:val="Style12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>10)</w:t>
        <w:tab/>
        <w:t>в качестве дополнительного мероприятия может быть применен противопожарный инструктаж ответственных квартиросъемщиков;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 xml:space="preserve">11) основным методом обучения целесообразно избрать беседу, иллюстрируемую примерами. Беседуя с населением, следует иметь в виду время года, помня, что ежедневная деятельность и жизнь человека во многом, а в пожарной безопасности тем более, зависит от погоды (мороз, жара), времени суток (день, ночь), поэтому: 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в осенне-зимний период следует обращать внимание на вопросы по использованию отопительных и нагревательных установок и электроприборов;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 xml:space="preserve"> </w:t>
      </w:r>
      <w:r>
        <w:rPr/>
        <w:t>необходимо напоминать требования к украшению и освещению новогодней елки и о других проблемах, связанных с новогодними праздниками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/>
        <w:t xml:space="preserve"> </w:t>
      </w:r>
      <w:r>
        <w:rPr/>
        <w:t>при приближении весны следует обратить внимание на уборку территории от мусора, скопившегося за зиму, а также о соблюдении мер пожарной безопасности при сжигании мусора, травы. В этот период необходимо своевременно напоминать правильные действия в случае возникновения пожара, ознакомить с первичными простейшими средствами и простейшими правилами тушения огня;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firstLine="708"/>
        <w:jc w:val="both"/>
        <w:rPr/>
      </w:pPr>
      <w:r>
        <w:rPr/>
        <w:t>12)</w:t>
        <w:tab/>
        <w:t>независимо от формы обучения населения очень важно добиваться максимальной убедительности излагаемого материала. Сухая, шаблонная, без характерных примеров беседа трудно воспринимается;</w:t>
      </w:r>
    </w:p>
    <w:p>
      <w:pPr>
        <w:pStyle w:val="Style12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/>
        <w:t>13) учитывая это, каждый общественный инспектор должен иметь в своей рабочей папке следующие материалы: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копию нормативно-правового документа (выписка из него) администрации городского округа «Вуктыл» о проведении обучения неработающего населения мерам пожарной безопасности;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правила противопожарного режима в Российской Федерации, утвержденные постановлением Правительства Российской Федерации от 25 апреля 2012 года № 390 «О противопожарном режиме»;</w:t>
      </w:r>
    </w:p>
    <w:p>
      <w:pPr>
        <w:pStyle w:val="Style12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программу проведения обучения мерам пожарной безопасности квартиросъемщиков, владельцев квартир и частных жилых домов на территории городского округа «Вуктыл»;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>журнал учета обучения населения мерам пожарной безопасности;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методические рекомендации по обучению населения мерам пожарной безопасности;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/>
      </w:pPr>
      <w:r>
        <w:rPr/>
        <w:t>примерные тексты различных бесед;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/>
        <w:t>перечень характерных для жилых домов пожаров (рекомендуется периодически обновлять через организаторов обучения или местные органы государственного пожарного надзора);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/>
      </w:pPr>
      <w:r>
        <w:rPr/>
        <w:t>набор плакатов по правилам пожарной безопасности в быту;</w:t>
      </w:r>
    </w:p>
    <w:p>
      <w:pPr>
        <w:pStyle w:val="Style12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>агитационные материалы (открытки, буклеты, памятки для населения), которые после проведения занятий по желанию жильцов оставляют в квартире (доме). В процессе обучения могут быть использованы также кино и видеофильмы;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>14)</w:t>
        <w:tab/>
        <w:t>обучение населения по месту жительства целесообразно сопровождать широкой пропагандой мер пожарной безопасности (тематические вечера, выступления работников пожарной охраны, проведение викторин в школах, показ пожарной техники).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>4.4.</w:t>
        <w:tab/>
        <w:t>Всю указанную работу необходимо проводить в тесном сотрудничестве и взаимодействии с работниками пожарной охраны.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5. Информирование населения о мерах пожарной безопасности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 xml:space="preserve">5.1. Информирование населения о мерах пожарной безопасности осуществляется в виде противопожарной пропаганды, доведения до населения решений, принятых органами исполнительной власти Республики Коми и органами местного самоуправления по вопросам обеспечения пожарной безопасности, и распространения пожарно-технических знаний. 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 xml:space="preserve">5.2. Информирование населения о мерах пожарной безопасности осуществляется посредством: 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 xml:space="preserve">1) разработки, издания и распространения специальной литературы и рекламной продукции, в том числе социальной рекламы; 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 xml:space="preserve">2) размещения информационных стендов пожарной безопасности и иных средств наглядной агитации; 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 xml:space="preserve">3) методического обеспечения деятельности в области противопожарной пропаганды; 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 xml:space="preserve">4) организации тематических выставок, смотров, конференций, семинаров конкурсов, проведения учебно-методических занятий, соревнований на противопожарную тематику; 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 xml:space="preserve">5) размещения тематических материалов и информации по пожарной безопасности в средствах массовой информации и информационно телекоммуникационной сети «Интернет»; 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 xml:space="preserve">6) использования специализированных технических средств оповещения для информирования населения в местах массового пребывания людей; </w:t>
      </w:r>
    </w:p>
    <w:p>
      <w:pPr>
        <w:pStyle w:val="Style12"/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>7) проведения иных не запрещенных законодательством форм информирования населения.».</w:t>
      </w:r>
    </w:p>
    <w:p>
      <w:pPr>
        <w:pStyle w:val="Style12"/>
        <w:shd w:fill="FFFFFF" w:val="clear"/>
        <w:spacing w:before="0" w:after="15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  <w:t xml:space="preserve">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firstLine="705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5" w:right="0" w:hanging="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20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3C3C3C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  <w:szCs w:val="24"/>
      <w:u w:val="single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61">
    <w:name w:val="6.Табл.-1уровень"/>
    <w:basedOn w:val="Normal"/>
    <w:qFormat/>
    <w:pPr>
      <w:autoSpaceDE w:val="true"/>
      <w:spacing w:before="20" w:after="0"/>
      <w:ind w:left="283" w:right="57" w:hanging="170"/>
    </w:pPr>
    <w:rPr>
      <w:sz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6">
    <w:name w:val="6.Табл.-6уровень"/>
    <w:basedOn w:val="61"/>
    <w:qFormat/>
    <w:pPr>
      <w:spacing w:before="0" w:after="0"/>
      <w:ind w:left="1134" w:right="57" w:hanging="170"/>
    </w:pPr>
    <w:rPr/>
  </w:style>
  <w:style w:type="paragraph" w:styleId="4">
    <w:name w:val="4.Заголовок таблицы"/>
    <w:basedOn w:val="Normal"/>
    <w:next w:val="Normal"/>
    <w:qFormat/>
    <w:pPr>
      <w:suppressAutoHyphens w:val="true"/>
      <w:autoSpaceDE w:val="true"/>
      <w:spacing w:before="120" w:after="0"/>
      <w:jc w:val="center"/>
    </w:pPr>
    <w:rPr>
      <w:b/>
      <w:sz w:val="32"/>
    </w:rPr>
  </w:style>
  <w:style w:type="paragraph" w:styleId="41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8">
    <w:name w:val="8.Сноска"/>
    <w:basedOn w:val="61"/>
    <w:next w:val="Normal"/>
    <w:qFormat/>
    <w:pPr>
      <w:spacing w:before="60" w:after="0"/>
      <w:ind w:left="0" w:right="0" w:hanging="0"/>
      <w:jc w:val="both"/>
    </w:pPr>
    <w:rPr>
      <w:i/>
    </w:rPr>
  </w:style>
  <w:style w:type="paragraph" w:styleId="12">
    <w:name w:val="Цитата1"/>
    <w:basedOn w:val="Normal"/>
    <w:qFormat/>
    <w:pPr>
      <w:widowControl/>
      <w:autoSpaceDE w:val="true"/>
      <w:ind w:left="113" w:right="113" w:hanging="0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540"/>
    </w:pPr>
    <w:rPr>
      <w:b/>
      <w:bCs/>
      <w:sz w:val="28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68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4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3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6:00Z</dcterms:created>
  <dc:creator>Слон</dc:creator>
  <dc:description/>
  <cp:keywords/>
  <dc:language>en-US</dc:language>
  <cp:lastModifiedBy>User</cp:lastModifiedBy>
  <cp:lastPrinted>2019-11-28T09:29:00Z</cp:lastPrinted>
  <dcterms:modified xsi:type="dcterms:W3CDTF">2019-12-04T20:56:00Z</dcterms:modified>
  <cp:revision>3</cp:revision>
  <dc:subject/>
  <dc:title>«ВУКТЫЛ» МУНИЦИПАЛЬНöЙ РАЙОНСА  АДМИНИСТРАЦИЯ</dc:title>
</cp:coreProperties>
</file>