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3 октября 2016 г. № 10/5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5640" w:leader="none"/>
                <w:tab w:val="left" w:pos="7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  утверждении  административного регламен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бразования, а также дополнительного образования в общеобразовательных организация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 w:before="0" w:after="0"/>
        <w:ind w:right="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требований Федерального закона от 27 июля 2010 г. № 210-ФЗ «Об организации предоставления государственных и муниципальных услуг», распоряжения Правительства Республики Коми от 28 февраля 2013 г. № 63-р «Об утверждении типового (рекомендованного) перечня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 в Республике Коми», постановления администрации муниципального района «Вуктыл»  от 25 января 2013 г. № 01/87 «О Порядке разработки и утверждения административных регламентов» администрация городского округа  «Вуктыл» постановляет: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 w:before="0" w:after="0"/>
        <w:ind w:right="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оставление информации</w:t>
      </w:r>
      <w:r>
        <w:rPr>
          <w:rFonts w:cs="Times New Roman" w:ascii="Times New Roman" w:hAnsi="Times New Roman"/>
          <w:sz w:val="24"/>
          <w:szCs w:val="24"/>
        </w:rPr>
        <w:t xml:space="preserve">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» согласно приложению.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 w:before="0" w:after="0"/>
        <w:ind w:right="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подлежит опубликованию (обнародованию).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 w:before="0" w:after="640"/>
        <w:ind w:right="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онтроль за исполнением настоящего постановления возложить на начальника Управления образования администрации городского округа «Вуктыл» Е.А. Ерш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дминистрации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</w:t>
        <w:tab/>
        <w:tab/>
        <w:tab/>
        <w:tab/>
        <w:t xml:space="preserve">                                   В.Н. Криса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5529" w:hanging="0"/>
        <w:jc w:val="center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</w:r>
    </w:p>
    <w:p>
      <w:pPr>
        <w:pStyle w:val="Normal"/>
        <w:spacing w:before="0" w:after="0"/>
        <w:ind w:left="5529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before="0" w:after="0"/>
        <w:ind w:left="5529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before="0" w:after="0"/>
        <w:ind w:left="5529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before="0" w:after="0"/>
        <w:ind w:left="5529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before="0" w:after="0"/>
        <w:ind w:left="5529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before="0" w:after="0"/>
        <w:ind w:left="5529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before="0" w:after="0"/>
        <w:ind w:left="5529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ТВЕРЖДЕН</w:t>
      </w:r>
    </w:p>
    <w:p>
      <w:pPr>
        <w:pStyle w:val="Normal"/>
        <w:spacing w:before="0" w:after="0"/>
        <w:ind w:left="5529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ind w:left="5529" w:hanging="0"/>
        <w:jc w:val="center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«Вуктыл»</w:t>
      </w:r>
    </w:p>
    <w:p>
      <w:pPr>
        <w:pStyle w:val="Normal"/>
        <w:spacing w:before="0" w:after="0"/>
        <w:ind w:left="5529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т 03 октября 2016 № 10/507</w:t>
      </w:r>
    </w:p>
    <w:p>
      <w:pPr>
        <w:pStyle w:val="Normal"/>
        <w:widowControl w:val="false"/>
        <w:autoSpaceDE w:val="false"/>
        <w:spacing w:before="0" w:after="0"/>
        <w:ind w:left="5529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(приложение)</w:t>
      </w:r>
    </w:p>
    <w:p>
      <w:pPr>
        <w:pStyle w:val="Normal"/>
        <w:spacing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</w:r>
      <w:r>
        <w:rPr>
          <w:rFonts w:eastAsia="Calibri" w:cs="Times New Roman" w:ascii="Times New Roman" w:hAnsi="Times New Roman"/>
          <w:sz w:val="24"/>
          <w:szCs w:val="24"/>
        </w:rPr>
        <w:t>» (далее – административный регламент)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пределяет порядок, сроки и последовательность действий (административных процедур) Управления образования администрации городского округа «Вуктыл» (далее – Управление образования),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дошкольных образовательных учреждений, муниципальных общеобразовательных учреждений (начального общего, основного общего, среднего общего образования) (далее - Учреждение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униципального автономного учреждения «М</w:t>
      </w:r>
      <w:r>
        <w:rPr>
          <w:rFonts w:cs="Times New Roman" w:ascii="Times New Roman" w:hAnsi="Times New Roman"/>
          <w:sz w:val="24"/>
          <w:szCs w:val="24"/>
        </w:rPr>
        <w:t xml:space="preserve">ногофункциональный центр предоставления государственных и муниципальных услуг» городского округа «Вуктыл» (далее – МФЦ), формы контроля за исполнением административного регламента, ответственность должностных лиц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я образования, Учреждения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ФЦ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</w:t>
      </w:r>
      <w:r>
        <w:rPr>
          <w:rFonts w:cs="Times New Roman" w:ascii="Times New Roman" w:hAnsi="Times New Roman"/>
          <w:bCs/>
          <w:sz w:val="24"/>
          <w:szCs w:val="24"/>
        </w:rPr>
        <w:t>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</w:r>
      <w:r>
        <w:rPr>
          <w:rFonts w:cs="Times New Roman" w:ascii="Times New Roman" w:hAnsi="Times New Roman"/>
          <w:sz w:val="24"/>
          <w:szCs w:val="24"/>
        </w:rPr>
        <w:t xml:space="preserve"> (далее – муниципальная услуга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 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 городского округа «Вуктыл»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</w:rPr>
        <w:t>1.2. Заявителями явл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зические лица (в том числе индивидуальные предприниматели) и юридические лиц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</w:rPr>
        <w:t>1.3.</w:t>
        <w:tab/>
        <w:t>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4. Информация о порядке предоставления муниципальной услуги размещается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информационных стендах, расположенных в Управлении образования, Учреждениях, в МФЦ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«Вуктыл» (далее – администрация)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ukty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, Учреждения, МФЦ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uktyl.mydocuments11.ru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 (http://www.gosuslugi.ru/) и региональной информационной системе «Портал государственных и муниципальных услуг (функций) Республики Коми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gu.rkomi.ru/</w:t>
        </w:r>
      </w:hyperlink>
      <w:r>
        <w:rPr>
          <w:rFonts w:cs="Times New Roman" w:ascii="Times New Roman" w:hAnsi="Times New Roman"/>
          <w:sz w:val="24"/>
          <w:szCs w:val="24"/>
        </w:rPr>
        <w:t>) (далее – порталы государственных и муниципальных услуг (функций))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орядке предоставления муниципальной услуги можно получить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средством телефонной связи по номеру Управления образо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,</w:t>
      </w:r>
      <w:r>
        <w:rPr>
          <w:rFonts w:cs="Times New Roman" w:ascii="Times New Roman" w:hAnsi="Times New Roman"/>
          <w:sz w:val="24"/>
          <w:szCs w:val="24"/>
        </w:rPr>
        <w:t xml:space="preserve"> МФЦ (номера телефонов в приложении 1), в том числе Регионального центра телефонного обслуживания граждан и организаций по вопросам предоставления государственных и муниципальных услуг Республики Коми (далее – ЦТО) (телефон: 8 800 200 8212)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в Управление образования, Учреждения, МФЦ (адреса в приложении 1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 письменном обращении в Управление образования, Учреждения, МФЦ, в том числе по электронной почте (информация в приложении 1)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заявителей на предоставление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Управления образо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,</w:t>
      </w:r>
      <w:r>
        <w:rPr>
          <w:rFonts w:cs="Times New Roman" w:ascii="Times New Roman" w:hAnsi="Times New Roman"/>
          <w:sz w:val="24"/>
          <w:szCs w:val="24"/>
        </w:rPr>
        <w:t xml:space="preserve"> МФЦ для приема документов, необходимых для предоставления муниципальной услуги, режим работы Управления образования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,</w:t>
      </w:r>
      <w:r>
        <w:rPr>
          <w:rFonts w:cs="Times New Roman" w:ascii="Times New Roman" w:hAnsi="Times New Roman"/>
          <w:sz w:val="24"/>
          <w:szCs w:val="24"/>
        </w:rPr>
        <w:t xml:space="preserve"> МФЦ (информация в приложении 1);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действий (бездействия) и решений должностных лиц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сточник получения документов, необходимых для предоставления муниципальной услуг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ремя приема и выдачи докумен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е время с момента приёма документов до получения результатов услуги заявитель имеет право на получение сведений о ходе предоставления  услуги по письменному обращению, телефону, электронной почте, лично, а также через личный кабинет  порталов государственных и муниципальных услуг (функций). 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по процедуре предоставления муниципальной услуги осуществляются специалистами Управления образования, Учреждений, МФЦ, в том числе ЦТО в соответствии с должностными инструкциями специалистов, осуществляющих консультирование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личные обращения специалисты Управления образования, Учреждения, МФЦ, в том числе ЦТО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для подготовки ответа на устное обращение требуется более продолжительное время, специалист Управления образования, Учреждения, МФЦ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В случае необходимости ответ готовится при взаимодействии Управления образования, Учреждения и МФЦ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представление информации, необходимой заявителю, не представляется возможным посредством телефона, специалист Управления образования, Учреждения, МФЦ, принявший телефонный звонок, разъясняет заявителю право обратиться с письменным обращением в Управление образования, Учреждение, МФЦ и требования к оформлению обращения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на письменное обращение, поступившее в Управление образования, Учреждение,  МФЦ направляется заявителю в срок, не превышающий 30 дней со дня регистрации обращения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в письменном обращении не указана фамилия заявителя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в периодическом информационном бюллетене Совета и администрации городского округа «Вуктыл» «Информационный вестник Совета и администрации городского округа «Вуктыл», на официа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ах администрации, МФЦ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документов, необходимых для предоставления муниципальной услуги, осуществляется в Управлении образования, Учреждении, МФЦ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 справочных телефонах, адресах электронной почты, адресах местонахождения, режиме работы и приеме заявителей в Управлении образования, Учреждении, МФЦ содержится в приложении 1 к настоящему административному регламенту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. Предоставление муниципальной услуги осуществляется администрацией. Ответственным исполнителем является Управление образова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3. Для получения муниципальной услуги заявитель обращается в одну из следующих организаций, участвующих в предоставлении муниципальной услуги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3.1. МФЦ –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, уведомления и выдачи результата предоставления муниципальной услуги заявителю.    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3.2. Управление образования, Учреждение  –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, принятия решения, уведомления и выдачи результата предоставления муниципальной услуги заявителю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требовать от заявител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2.4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</w:r>
      <w:r>
        <w:rPr>
          <w:rFonts w:cs="Times New Roman" w:ascii="Times New Roman" w:hAnsi="Times New Roman"/>
          <w:sz w:val="24"/>
          <w:szCs w:val="24"/>
        </w:rPr>
        <w:t xml:space="preserve"> (далее – предоставление информации), уведомление о предоставлении муниципальной услуги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) решение об отказе в предоставлении </w:t>
      </w:r>
      <w:r>
        <w:rPr>
          <w:rFonts w:cs="Times New Roman" w:ascii="Times New Roman" w:hAnsi="Times New Roman"/>
          <w:bCs/>
          <w:sz w:val="24"/>
          <w:szCs w:val="24"/>
        </w:rPr>
        <w:t>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</w:r>
      <w:r>
        <w:rPr>
          <w:rFonts w:cs="Times New Roman" w:ascii="Times New Roman" w:hAnsi="Times New Roman"/>
          <w:sz w:val="24"/>
          <w:szCs w:val="24"/>
        </w:rPr>
        <w:t xml:space="preserve"> (далее  – решение об отказе в предоставлении информации),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2.5.Максимальный срок предоставления муниципальной услуги составляет </w:t>
      </w:r>
      <w:r>
        <w:rPr>
          <w:rFonts w:cs="Times New Roman" w:ascii="Times New Roman" w:hAnsi="Times New Roman"/>
          <w:sz w:val="24"/>
          <w:szCs w:val="24"/>
        </w:rPr>
        <w:t>не более 15 рабочих дней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25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онвенцией о правах ребенка (одобрена Генеральной Ассамблеей ООН 20.12. 1989) («Сборник международных договоров СССР», выпуск XLVI, 1993);</w:t>
      </w:r>
    </w:p>
    <w:p>
      <w:pPr>
        <w:pStyle w:val="Style25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 (принята всенародным голосованием 12.12. 1993) («Собрание законодательства Российской Федерации», 04.08.2014, № 31, ст. 4398.);</w:t>
      </w:r>
    </w:p>
    <w:p>
      <w:pPr>
        <w:pStyle w:val="Style25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Федеральным законом от 29.12.2012 № 273-ФЗ «Об образовании в Российской Федерации» («Собрание законодательств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eastAsia="Calibri" w:cs="Times New Roman" w:ascii="Times New Roman" w:hAnsi="Times New Roman"/>
          <w:sz w:val="24"/>
          <w:szCs w:val="24"/>
        </w:rPr>
        <w:t>», 31.12.2012, № 53 (ч. 1), ст. 7598);</w:t>
      </w:r>
    </w:p>
    <w:p>
      <w:pPr>
        <w:pStyle w:val="Style25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Федеральным законом от 24.07.1998 № 124-ФЗ «Об основных гарантиях прав ребенка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Calibri" w:cs="Times New Roman" w:ascii="Times New Roman" w:hAnsi="Times New Roman"/>
          <w:sz w:val="24"/>
          <w:szCs w:val="24"/>
        </w:rPr>
        <w:t xml:space="preserve">«Собрание законодательств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eastAsia="Calibri" w:cs="Times New Roman" w:ascii="Times New Roman" w:hAnsi="Times New Roman"/>
          <w:sz w:val="24"/>
          <w:szCs w:val="24"/>
        </w:rPr>
        <w:t>», 03.08.1998, № 31, ст. 3802);</w:t>
      </w:r>
    </w:p>
    <w:p>
      <w:pPr>
        <w:pStyle w:val="Style25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Федеральным законом от 16.10.2003 № 131-ФЗ «Об общих принципах организации местного самоуправления» («Собрание законодательств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», 2003, № 40, ст. 3822); </w:t>
      </w:r>
    </w:p>
    <w:p>
      <w:pPr>
        <w:pStyle w:val="Style25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Федеральным законом от 27.07.2010 № 210-ФЗ </w:t>
      </w:r>
      <w:r>
        <w:rPr>
          <w:rFonts w:cs="Times New Roman" w:ascii="Times New Roman" w:hAnsi="Times New Roman"/>
          <w:sz w:val="24"/>
          <w:szCs w:val="24"/>
        </w:rPr>
        <w:t xml:space="preserve">«Об организации предоставления государственных и муниципальных услуг» («Собрание законодательства Российской Федерации», 2002 , № 26, ст. 2519); </w:t>
      </w:r>
    </w:p>
    <w:p>
      <w:pPr>
        <w:pStyle w:val="Style25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6.04.2011 г. № 63-ФЗ «Об электронной подписи» («Соб-рание законодательства Российской Федерации», 11.04.2011, № 15, ст. 2036);</w:t>
      </w:r>
    </w:p>
    <w:p>
      <w:pPr>
        <w:pStyle w:val="Style25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7.07.2006 № 152-ФЗ «О персональных данных» («Российская газета», № 165, 29.07.2006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5.07.2002 № 115-ФЗ «О правовом положении иностранных граждан в Российской Федерации» (Собрание законодательства Российской Федерации, 2002, № 30, ст. 3032);</w:t>
      </w:r>
    </w:p>
    <w:p>
      <w:pPr>
        <w:pStyle w:val="Style32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4.11.1995 №181-ФЗ «О социальной защите инвалидов в Российской Федерации» («Российская газета», № 234, 02.12.1995)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;</w:t>
      </w:r>
    </w:p>
    <w:p>
      <w:pPr>
        <w:pStyle w:val="Style25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</w:rPr>
        <w:t>Указом Президента Российской Федерации от 07.05.2012 г. № 599 «О мерах по реализации государственной политики в области образования и науки» («Российская газета», 2012, № 102);</w:t>
      </w:r>
    </w:p>
    <w:p>
      <w:pPr>
        <w:pStyle w:val="Style25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</w:rPr>
        <w:t>Указом Президента Российской Федерации от 02.10.1992 № 1157 «О дополнительных мерах государственной поддержки инвалидов» («Собрание актов Президента и Правительства Российской Федерации», 1992, № 14, ст. 1098);</w:t>
      </w:r>
    </w:p>
    <w:p>
      <w:pPr>
        <w:pStyle w:val="Style25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22.12.2012 № 1376 «Об утверждении Правил организации деятельности многофункциональных центров предоставления государственных и муниципальных услуг» («Собрание законодательства Российской Федерации», 2012, № 53 (ч. 2), ст. 7932);</w:t>
      </w:r>
    </w:p>
    <w:p>
      <w:pPr>
        <w:pStyle w:val="Style25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30.08.2013 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«Российская газета», № 238, 23.10.2013);</w:t>
      </w:r>
    </w:p>
    <w:p>
      <w:pPr>
        <w:pStyle w:val="Style25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Конституцией Республики Коми </w:t>
      </w:r>
      <w:r>
        <w:rPr>
          <w:rFonts w:eastAsia="Calibri" w:cs="Times New Roman" w:ascii="Times New Roman" w:hAnsi="Times New Roman"/>
          <w:sz w:val="24"/>
          <w:szCs w:val="24"/>
        </w:rPr>
        <w:t>(принята Верховным Советом Республики Коми 17.02.1994)</w:t>
      </w:r>
      <w:r>
        <w:rPr>
          <w:rFonts w:cs="Times New Roman" w:ascii="Times New Roman" w:hAnsi="Times New Roman"/>
          <w:sz w:val="24"/>
          <w:szCs w:val="24"/>
        </w:rPr>
        <w:t xml:space="preserve"> («Ведомости Верховного совета Республики Коми», 1994, №2, ст. 21);</w:t>
      </w:r>
    </w:p>
    <w:p>
      <w:pPr>
        <w:pStyle w:val="Style25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</w:rPr>
        <w:t>Законом Республики Коми от 06.10.2006 № 92-РЗ «Об образовании» («Рес-публика», 12.10.2006 № 184);</w:t>
      </w:r>
    </w:p>
    <w:p>
      <w:pPr>
        <w:pStyle w:val="Style25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Законом Республики Коми от 12.11.2004 № 55-РЗ «О социальной поддержке населения в Республике Коми» («Республика», 2004, № 217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ановлением Правительства Республики Коми от 15.03. 2007 № 39 «О Порядке первоочередного предоставления детям сотрудников милиции по месту жительства их семей мест в общеобразовательных и дошкольных образовательных организациях и летних оздоровительных лагерях независимо от форм собственности» («Ведомости нормативных актов органов государственной власти Республики Коми»,         24.08. 2007, № 8, ст. 4970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м об особенностях подачи и рассмотрения жалоб на решения и действия (бездействие) администрации муниципального района «Вуктыл», должностных лиц администрации муниципального района «Вуктыл» при предоставлении муниципальных услуг, утвержденным постановлением администрации муниципального района «Вуктыл» от 08.02.2011 № 02/134 («Информационный вестник Совета и администрации муниципального района  «Вуктыл», № 6, 2013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муниципального района «Вуктыл» от 25.01.2013 № 01/87 «О Порядке разработки и утверждения административных регламентов»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ставом муниципального автономного учреждения «Многофункциональный центр предоставления государственных муниципальных услуг» городского округа «Вуктыл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2.7. Для получения муниципальной услуги заявители подают в Управление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бразования,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чреждение,  МФЦ заявление о предоставлении муниципальной услуги (по формам согласно приложению 2 (для юридических лиц),  приложению 3 (для физических лиц, индивидуальных предпринимателей) к настоящему административному регламенту)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7.1.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лично в Управление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бразования,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чреждение, МФЦ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средством  почтового  отправления в Управление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бразования,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чреждение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ерез порталы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в том числе посредством аппаратно-программных комплексов – Интернет-киосков с использованием универсальной электронной карты)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</w:rPr>
        <w:t>2.8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9. Запрещается требовать от заявител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10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1. Приостановление предоставления муниципальной услуги не предусмотрено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12. Основания для отказа в предоставлении  муниципальной услуги являются: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заявлении не указаны фамилия гражданина (реквизиты юридического лица), направившего обращение, ил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текст заявления не поддается прочтению;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2.13. После устранения оснований для отказа в предоставлении муниципальной услуги в случаях, предусмотренных пунктом 2.12 раздел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4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5. 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, размер и основания взимания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й пошлины или иной платы,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6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7. В связи с отсутствием необходимых и обязательных услуг для предоставления муниципальной услуги, плата не взимаетс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8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, в том числе через МФЦ составляет не более 15 минут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19. Регистрация заявления и документов, представленных заявителем, осуществляется специалистом Управления образования, Учреждения, МФЦ, ответственным за прием и регистрацию </w:t>
      </w:r>
      <w:r>
        <w:rPr>
          <w:rFonts w:eastAsia="Calibri" w:cs="Times New Roman" w:ascii="Times New Roman" w:hAnsi="Times New Roman"/>
          <w:sz w:val="24"/>
          <w:szCs w:val="24"/>
        </w:rPr>
        <w:t>в системе электронного документооборота в день их представления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случае направления заявления и документов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нных в пункте 2.7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здел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го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почтовым отправлением или в форме электронных документов, включая Портал государственных и муниципальных услуг (функций) Республики Коми (pgu.rkomi.ru) и (или) Единый портал государственных и муниципальных услуг (функций) (gosuslugi.ru), указанные документы регистрируются специалистом администрации, в день их поступления в администрацию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19.1. Срок регистрации заявления о предоставлении муниципальной услуги составляет не более 30 минут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помещениям, в которых предоставляется муниципальная  услуга,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rFonts w:cs="Times New Roman" w:ascii="Times New Roman" w:hAnsi="Times New Roman"/>
          <w:b/>
          <w:bCs/>
          <w:sz w:val="24"/>
          <w:szCs w:val="24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20. Здание (помещение)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,</w:t>
      </w:r>
      <w:r>
        <w:rPr>
          <w:rFonts w:cs="Times New Roman" w:ascii="Times New Roman" w:hAnsi="Times New Roman"/>
          <w:sz w:val="24"/>
          <w:szCs w:val="24"/>
        </w:rPr>
        <w:t xml:space="preserve"> Учреждения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беспрепятственного доступа к объекту (зданию, помещению), в котором предоставляется государствен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формационные стенды должны содержать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ведения о местонахождении, контактных телефонах, графике (режиме) работы органа, осуществляющего предоставление муниципальной услуг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нтактную информацию (телефон, адрес электронной почты) специалистов, ответственных за информирование; 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.21. Требования к помещениям МФЦ, в которых предоставляются государственные и муниципальные услуги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взаимодействия с заявителями помещение МФЦ делится на следующие функциональные секторы (зоны)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сектор информирования и ожидан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) сектор приема заявителей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информирования и ожидания включает в себ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информационные стенды, содержащие актуальную и исчерпывающую информацию, необходимую для получения государственных и муниципальных услуг, в том чис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еречень государственных и муниципальных услуг, предоставление которых организовано в МФЦ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роки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змеры государственной пошлины и иных платежей, уплачиваемых заявителем при получении государственных и муниципальных услуг, порядок их уплат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формацию о дополнительных (сопутствующих) услугах, а также об услугах, необходимых и обязательных для предоставления государственных и муниципальных услуг, размерах и порядке их оплат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рядок обжалования действий (бездействия), а также решений органов, предоставляющих государственные услуги, и органов, предоставляющих муниципальные услуги, государственных и муниципальных служащих, МФЦ, специалистов МФЦ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ab/>
        <w:t>информацию о предусмотренной законодательством Российской Федерации ответственности должностных лиц органов, предоставляющих государственные услуги, должностных лиц органов, предоставляющих муниципальные услуги, работников МФЦ, работников организаций, привлекаемых к реализации функций МФЦ в соответствии с частью 1.1 статьи 16 Федерального закона от 27.07.2010 № 210-ФЗ «Об организации предоставления государственных и муниципальных услуг» и положениями пунктов 29 - 31 Правил организации деятельности многофункциональных центров предоставления государственных и муниципальных услуг, утвержденных постановлением 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 за нарушение порядка предоставления государственных и муниципальных услуг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информацию о порядке возмещения вреда, причиненного заявителю в результате ненадлежащего исполнения либо неисполнения МФЦ или его работниками, а также привлекаемыми организациями или их работниками обязанностей, предусмотренных законодательством Российской Федерации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режим работы и адреса иных МФЦ и привлекаемых организаций, находящихся на территории субъекта Российской Федерации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иную информацию, необходимую для получения государственной и муниципальной услуг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bidi="en-US"/>
        </w:rPr>
        <w:t>б) не менее одного окна (иного специально оборудованного рабочего места), предназначенного для информирования заявителей о порядке предоставления государственных и муниципальных услуг, о ходе рассмотрения запросов о предоставлении государственных и муниципальных услуг, а также для предоставления иной информации, в том числе указанной в подпункте «а» настоящего пунк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) программно-аппаратный комплекс, обеспечивающий доступ заявителей к Единому порталу государственных и муниципальных услуг (функций), Порталу государственных и муниципальных услуг (функций), а также к информации о муниципальных услугах, предоставляемых в МФЦ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) стулья, кресельные секции, скамьи (банкетки) и столы (стойки) для оформления документов с размещением на них форм (бланков) документов, необходимых для получения муниципальных услуг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электронную систему управления очередью, предназначенную дл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гистрации заявителя в очеред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чета заявителей в очереди, управления отдельными очередями в зависимости от видов услуг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ображение статуса очеред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втоматического перенаправления заявителя в очередь на обслуживание к следующему специалисту МФЦ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ормирования отчетов о посещаемости МФЦ, количестве заявителей, очередях, среднем времени ожидания (обслуживания) и о загруженности работников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тор приема заявителей, оборудованный окнами для приема и выдачи документов, оформляется информационными табличками с указанием номера окна, фамилии, имени, отчества (при наличии) и должности специалиста МФЦ, осуществляющего прием и выдачу документов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(помещение) МФЦ оборудуется информационной табличкой (вывеской), содержащей полное наименование МФЦ, а также информацию о режиме его работы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ход в здание (помещение) МФЦ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.12.2009 № 384-ФЗ «Технический регламент о безопасности зданий и сооружений»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МФЦ, предназначенные для работы с заявителями, располагаются на нижних этажах здания и имеют отдельный вход. В случае расположения МФЦ на втором этаже и выше здание оснащается лифтом, эскалатором или иными автоматическими подъемными устройствами, в том числе для инвалидов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ФЦ организуется бесплатный туалет для посетителей, в том числе туалет, предназначенный для инвалидов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, прилегающей к МФЦ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МФЦ в соответствии с законодательством Российской Федерации должны отвечать требованиям пожарной, санитарно-эпидемиологической безопасности, а также должны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 Показатели доступности и качества муниципальных услуг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471"/>
        <w:gridCol w:w="2757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значение показате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оступности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зможности получения муниципальной услуги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зможности получения муниципальной услуг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заявл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раждан, рассмотренных в установленный с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общем количестве обращений граждан в Управление образования, Учрежд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рассмотренных в  установленный срок заявлений на предоставление муниципальной услуги в общем количестве заявлений на предоставление муниципальной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обоснованных жалоб в общем количестве заявлений на предоставление  муниципальной услуги в Управлении образования, </w:t>
              <w:tab/>
              <w:t>Учреждения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количества обоснованных жалоб в общем количестве заявлений на предоставление муниципальной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23. Сведения о предоставлении муниципальной услуги и форма заявления для предоставления муниципальной  услуги находятся на Интернет-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vuktyl.com</w:t>
        </w:r>
      </w:hyperlink>
      <w:r>
        <w:rPr>
          <w:rFonts w:cs="Times New Roman" w:ascii="Times New Roman" w:hAnsi="Times New Roman"/>
          <w:sz w:val="24"/>
          <w:szCs w:val="24"/>
        </w:rPr>
        <w:t>), порталах государственных и муниципальных услуг (функций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4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лектронные образы не должны содержать вирусов и вредоносных програм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25. Предоставление муниципальной услуги через МФЦ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, а взаимодействие МФЦ с Управлением образо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реждением </w:t>
      </w:r>
      <w:r>
        <w:rPr>
          <w:rFonts w:cs="Times New Roman" w:ascii="Times New Roman" w:hAnsi="Times New Roman"/>
          <w:sz w:val="24"/>
          <w:szCs w:val="24"/>
        </w:rPr>
        <w:t>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Управлением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ФЦ обеспечива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) функционирование автоматизированной информационной системы МФЦ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) прием и регистрация заявления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) принятие решения о предоставлении муниципальной услуги или решения об отказе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выдача заявителю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лок-схема предоставления муниципальной услуги приведена в приложении 4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и регистрация заявле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2. Основанием для начала исполнения административной процедуры является обращение заявителя в Управление образования, Учреждение, МФЦ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ращение заявителя в Управление образования, Учреждение может осуществляться в очной и заочной форме путем подачи заявления и иных документ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е в пункте 2.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здел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Заочная форма подачи документов – направление заявления о предоставлении муниципальной услуги и иных документов через организацию почтовой связи, иную организацию, осуществляющую доставку корреспонденции, через  порталы государственных и муниципальных услуг (функций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ри заочной форме подачи документов заявитель может направить заявление (документы), указанные в пункте 2.7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здел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го административного регламента, в бумажном виде, в виде копий документов на бумажном носителе, электронном виде (то есть посредством отправки интерактивной формы заявления на предоставление услуги, подписанного соответствующим типом электронной подписи, с приложением электронных образов необходимых документов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правление заявления и документов в бумажном виде осуществляется через организацию почтовой связи, иную организацию, осуществляющую доставку корреспонденции (могут быть направлены заказным письмом с уведомлением о вручени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направлении документов через организацию почтовой связи, иную организацию, осуществляющую доставку корреспонденции, днем регистрации заявления является день получения письма Управлением образования, Учреждением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 направлении заявления и документов, указанных в пункте 2.7 раздел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стоящего административного регламента через организацию почтовой связи, иную организацию, осуществляющую доставку корреспонденции,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Направление заявления (документов), указанного в пункте 2.7 раздел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стоящего административного регламента, в электронном виде  и (или) копий этих документов осуществляется посредством отправления интерактивной формы заявления на предоставление услуги, подписанного соответствующим типом электронной подписи, с приложением электронных образов  необходимых документов через личный кабинет порталов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 и посредством аппаратно-программных комплексов – Интернет-киосков.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направлении документов через порталы государственных и муниципальных услуг (функций) днем получения заявления на предоставление муниципальной услуги является день регистрации заявления на порталах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очной форме подачи документов, заявление о предоставлении муниципальной услуги может быть оформлено заявителем в ходе приема в Управлении образования, Учреждении,  МФЦ, либо оформлено заране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 просьбе обратившегося лица, заявление может быть оформлено специалистом Управления образования, Учреждений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лучае заполнения заявления специалистом МФЦ в электронном виде заявитель может заверить его электронной подписью с использованием универсальной электронной карты. 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пециалист Управления образования, Учреждения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веряет полномочия заявител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веряет наличие всех документов, необходимых для предоставления муниципальной услуги, которые заявитель обязан представить самостоятельно 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унктом 2.7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здел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кументы не исполнены карандашо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нимает решение о приеме у заявителя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отсутствии у заявителя заполненного заявления или неправильном его заполнении специалист Управления образования, Учреждения, МФЦ,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Длительность осуществления всех необходимых действий не может превышать 15 минут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Если заявитель обратился заочно, специалист Управления образования, Учреждения, ответственный за прием документов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гистрирует заявление под индивидуальным порядковым номером в день поступления заявления и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 в информационную систем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веряет представленные документы на предмет комплектно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тправляет заявителю уведомление с описью принятых документов и указанием даты их принятия,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ее принятие документов (отказ в принятии документов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способом, который заявитель указал при направлении заявления и документов, необходимых для предоставления услуги через порталы государственных и муниципальных услуг (функций): личный кабинет портала, электронная почта, контактный телефон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поступлении заявления и документов,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,  следующего за днем  получения запроса от заявителя.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, выдает заявителю расписку в получении документов, в которой указывае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есто, дата и время приема запроса заявител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амилия, имя, отчество заявител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еречень принятых документов от заявител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амилия, имя, отчество специалиста, принявшего запрос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рок предоставления муниципальной услуги в соответствии с настоящим  административным регламент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 установлении фактов отсутствия необходимых документов, несоответствия документов требованиям, указанным в настоящем административном регламенте, специалист МФЦ, ответственный за прием документов, устно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, и предлагает принять меры по их устран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 итогам исполнения административной процедуры по приему документов в Управлении образо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и,</w:t>
      </w:r>
      <w:r>
        <w:rPr>
          <w:rFonts w:cs="Times New Roman" w:ascii="Times New Roman" w:hAnsi="Times New Roman"/>
          <w:sz w:val="24"/>
          <w:szCs w:val="24"/>
        </w:rPr>
        <w:t xml:space="preserve"> специалист Управления образо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,</w:t>
      </w:r>
      <w:r>
        <w:rPr>
          <w:rFonts w:cs="Times New Roman" w:ascii="Times New Roman" w:hAnsi="Times New Roman"/>
          <w:sz w:val="24"/>
          <w:szCs w:val="24"/>
        </w:rPr>
        <w:t xml:space="preserve">  ответственный за прием документов, формирует документы (дело) и передает его специалисту Управления образо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,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му за принятие решения о предоставлении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этот же день передает документы в Управление образовани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2.1. Критерием принятия решения является наличие заявления и прилагаемых к нему документ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2.2. Максимальный срок выполнения административной процедуры составляет 2 рабочих дня с момента обращения заявителя о предоставлении муниципальной услуги.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552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2.3.Результатом административной процедуры является прием и регистрация заявления (документов) и передача заявления (документов) специалисту Управления образования, Учреждения,   ответственному за принятие реш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езультат выполнения административной процедуры фиксируется специалистом Управления образования, Учреждения, ответственным за прием документов, в системе электронного документооборо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зультат выполнения административной процедуры в МФЦ фиксируется специалистом МФЦ, ответственным за прием документов  в информационной системе МФЦ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лучае если заявление подано заявителем в форме электронного документа через Единый портал государственных и муниципальных услуг, а также при использовании универсальной электронной карты фиксация результата выполнения административных процедур осуществляется в электронном вид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ие решения о предоставлении муниципальной услуги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решения об отказе в предоставлении муниципальной услуг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3. Основанием для начала исполнения административной процедуры является передача в Управление образования, Учреждение документов, необходимых для принятия решения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Управления образования, Учреждения,  ответственный за принятие решения о предоставлении услуги, в течение рабочего дня проверяет заявление на соответствие установленным требованиям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Управления образования, Учреждения,  ответственный за принятие решения о предоставлении муниципальной услуги, осуществляет проверку представленных документов на предмет наличия всех документов, необходимых для предоставления муниципальной услуги и соответствия указанных документов установленным требованиям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 рассмотрении документов для предоставления муниципальной услуги, специалист Управления образования, Учреждения,  ответственный за принятие решения о предоставлении услуги,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 2.12 настоящего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Управления образования, Учреждения, ответственный за принятие решения о предоставлении услуги, по результатам проверки принимает одно из следующих решений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 предоставлении информ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отказе в предоставл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формаци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(в случае наличия оснований, предусмотренных пунктом 2.12 раздел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стоящего административного регламента)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ист Управления образования, Учреждения,  ответственный за принятие решения о предоставлении услуги, в течение 1 рабочего дня осуществляет оформление документа, содержащего запрашиваемую информацию, либо решения об отказе в предоставлении информации, и передает его на подпись начальнику Управления образования, руководителю Учреждения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, руководитель Учреждения  в  день передачи документов подписывает документы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аявитель изъявил желание получить результат услуги в Управлении образования, Учреждении специалист Управления образования, Учреждения,  ответственный за принятие решения о предоставлении муниципальной услуги, в течение 1 рабочего дня направляет один экземпляр документа, являющегося результатом предоставления муниципальной услуги, специалисту Управления образо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,</w:t>
      </w:r>
      <w:r>
        <w:rPr>
          <w:rFonts w:cs="Times New Roman" w:ascii="Times New Roman" w:hAnsi="Times New Roman"/>
          <w:sz w:val="24"/>
          <w:szCs w:val="24"/>
        </w:rPr>
        <w:t xml:space="preserve">  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заявитель изъявил желание получить результат услуги в МФЦ, специалист Управления образования, Учреждения,  ответственный за принятие решения о предоставлении муниципальной услуги, в течение 1 рабочего дня направляет один экземпляр документа, являющегося результатом предоставления муниципальной услуги, специалисту МФЦ, ответственному за межведомственное взаимодействие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торой экземпляр документа, являющегося результатом предоставления муниципальной услуги, передается специалистом, ответственным за принятие решения, в архив Управления образования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.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 xml:space="preserve"> Критерием принятия решения является соответствие заявления и прилагаемых к нему документов требованиям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2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Максимальный срок исполнения административной процедуры составляет  11 рабочих дней со дня получения из Управления образования, Учреждения,  МФЦ документов, необходимых для принятия решения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3. Результатом административной процедуры является оформление запрашиваемой информации или решения об отказе в предоставлении информации и направление оформленной запрашиваемой информации (решения об отказе в предоставлении информации) специалисту Управления образования, Учреждения, ответственному за выдачу результата предоставления услуги, или специалисту МФЦ, 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выполнения административной процедуры фиксируется специалистом Управления образования, Учреждения, ответственным за прием документов, в системе электронного документооборота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выполнения административной процедуры в МФЦ фиксируется специалистом МФЦ, ответственным за прием документов  в информационной системе МФЦ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ление подано заявителем в форме электронного документа через Единый портал государственных и муниципальных услуг, а также при использовании универсальной электронной карты фиксация результата выполнения административных процедур осуществляется в электронном виде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заявителю результата предостав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снованием начала исполнения административной процедуры является поступление специалисту Управления образования, Учреждения, ответственному за выдачу результата предоставления услуги, или специалисту МФЦ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ственному за межведомственное взаимодействие,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формленной запрашиваемой информации или решения об отказе в предоставлении информации (далее - документ, являющийся результатом предоставления услуги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случае если заявитель изъявил желание получить результат услуги в Управлении образо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и,</w:t>
      </w:r>
      <w:r>
        <w:rPr>
          <w:rFonts w:cs="Times New Roman" w:ascii="Times New Roman" w:hAnsi="Times New Roman"/>
          <w:sz w:val="24"/>
          <w:szCs w:val="24"/>
        </w:rPr>
        <w:t xml:space="preserve"> при поступлении документа, являющегося результатом предоставления муниципальной услуги специалист Управления образо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,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ыдачу документа, являющегося результатом предоставления муниципальной услуги, осуществляет специалист Управления образования, Учреждения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 документ, являющийся результатом предоставления муниципальной 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итель обратился за предоставлением муниципальной услуги посредством порталов государственных и муниципальных услуг (функций), то информация  о предоставлении муниципальной услуги или об отказе в предоставлении муниципальной услуги направляется в личный кабинет заявителя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заявитель изъявил желание получить результат услуги в МФЦ специалист МФЦ, ответственный за межведомственное взаимодействие в день поступления от Управления образования, Учреждения результата предоставления муниципальной услуги регистрирует входящий документ (результат предоставления муниципальной услуги) и выбранным заявителем способом информирует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у документа, являющегося результатом предоставления услуги, осуществляет специалист МФЦ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й за выдачу результата предоставления муниципальной услуги, при личном приеме заявителя при предъявлении им документа, удостоверяющего личность, а при обращении представителя заявителя также документа, подтверждающего полномочия представителя, оформляет расписку заявителя в получении результата предоставления муниципальной услуги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4.1.</w:t>
      </w:r>
      <w:r>
        <w:rPr>
          <w:rFonts w:cs="Times New Roman" w:ascii="Times New Roman" w:hAnsi="Times New Roman"/>
          <w:sz w:val="24"/>
          <w:szCs w:val="24"/>
        </w:rPr>
        <w:t xml:space="preserve"> Критерием принятия решения является выбор заявителем способа его уведомления о принятом решении, выдачи результата предоставления муниципальной услуги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4.2. </w:t>
      </w:r>
      <w:r>
        <w:rPr>
          <w:rFonts w:cs="Times New Roman" w:ascii="Times New Roman" w:hAnsi="Times New Roman"/>
          <w:sz w:val="24"/>
          <w:szCs w:val="24"/>
        </w:rPr>
        <w:t>Максимальный срок исполнения административной процедуры составляет 2 рабочих дня с момента поступления специалисту Управления образования, Учреждения, ответственному за выдачу результата предоставления услуги, специалисту МФЦ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му за межведомственное взаимодействие,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4.3.</w:t>
      </w:r>
      <w:r>
        <w:rPr>
          <w:rFonts w:cs="Times New Roman" w:ascii="Times New Roman" w:hAnsi="Times New Roman"/>
          <w:sz w:val="24"/>
          <w:szCs w:val="24"/>
        </w:rPr>
        <w:t xml:space="preserve"> Результатом исполнения административной процедуры являетс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ведомление заявителя о принятом решении, </w:t>
      </w:r>
      <w:r>
        <w:rPr>
          <w:rFonts w:cs="Times New Roman" w:ascii="Times New Roman" w:hAnsi="Times New Roman"/>
          <w:sz w:val="24"/>
          <w:szCs w:val="24"/>
        </w:rPr>
        <w:t>выдача заявителю оформленной запрашиваемой информации или решения об отказе в предоставлении информации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езультат выполнения административной процедуры фиксируется специалистом Управления образования, ответственным за прием документов, в системе электронного документооборота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езультат выполнения административной процедуры в МФЦ фиксируется специалистом МФЦ, ответственным за прием документов  в информационной системе МФЦ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ление подано заявителем в форме электронного документа через Единый портал государственных и муниципальных услуг, а также при использовании универсальной электронной карты фиксация результата выполнения административных процедур осуществляется в электронном виде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b/>
          <w:bCs/>
          <w:sz w:val="24"/>
          <w:szCs w:val="24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начальником Управления образования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деятельностью Управления образования по предоставлению муниципальной услуги осуществляется заместителем руководителя администрации, курирующим работу Управления образования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административного регламента специалистами МФЦ осуществляется директором МФЦ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е проверки проводятся в соответствии с планом работы Управления образования, но не реже 1 раза в 3 года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лучае поступления в администрацию,  Управление образования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4.3. Должностные лица Управления образо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ут персональную ответственность, предусмотренную законодательством,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ФЦ и его специалисты,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) за полноту передаваемых Управлению образования запросов, иных документов, принятых от заявителя в МФЦ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за своевременную передачу Управлению образования запросов, иных документов, принятых от заявителя, а также за своевременную выдачу заявителю документов, переданных в этих целях МФЦ Управлению образования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Жалоба на нарушение порядка предоставления муниципальной услуги МФЦ рассматривается администрацией. При этом срок рассмотрения жалобы исчисляется со дня регистрации жалобы в администраци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 их объединений и организаций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, Управление образования, правоохранительные органы и органы государственной власти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 учитываются администрацией, Управлением образования, Учреждениями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МФЦ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Управления образования в досудебном порядке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жалоб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7) отказ Управления образо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остного лица Управления образо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,</w:t>
      </w:r>
      <w:r>
        <w:rPr>
          <w:rFonts w:cs="Times New Roman" w:ascii="Times New Roman" w:hAnsi="Times New Roman"/>
          <w:sz w:val="24"/>
          <w:szCs w:val="24"/>
        </w:rPr>
        <w:t xml:space="preserve">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3. Жалоба подается в письменной форме на бумажном носителе, в электронной форме в Управление образования. Жалобы на решения, принятые начальником Управления образования, подаются в администрацию городского округа «Вуктыл».</w:t>
      </w:r>
    </w:p>
    <w:p>
      <w:pPr>
        <w:pStyle w:val="Normal"/>
        <w:widowControl w:val="false"/>
        <w:tabs>
          <w:tab w:val="clear" w:pos="708"/>
          <w:tab w:val="left" w:pos="8416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ы на решения, принятые руководителем администрации городского округа «Вуктыл» рассматриваются непосредственно руководителем администрации городского округа «Вуктыл».</w:t>
      </w:r>
    </w:p>
    <w:p>
      <w:pPr>
        <w:pStyle w:val="Normal"/>
        <w:widowControl w:val="false"/>
        <w:tabs>
          <w:tab w:val="clear" w:pos="708"/>
          <w:tab w:val="left" w:pos="8416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4. Жалоба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администрации,  Учреждения, 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      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5. Жалоба должна содержать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 наименование Управления образован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реждения,</w:t>
      </w:r>
      <w:r>
        <w:rPr>
          <w:rFonts w:cs="Times New Roman" w:ascii="Times New Roman" w:hAnsi="Times New Roman"/>
          <w:sz w:val="24"/>
          <w:szCs w:val="24"/>
        </w:rPr>
        <w:t xml:space="preserve"> должностного лица Управления образования, Учреждения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Управления образования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Управления образования, должностного лица Управления образования, 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Регистрация жалобы осуществляется администрацией, Управлением образования, Учреждением  в журнале учета жалоб на решения и действия (бездействие) органа, предоставляющего муниципальную услугу, его должностных лиц и муниципальных служащих (далее - Журнал) в течение 1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е Журнала осуществляется по форме и в порядке, установленными правовым актом администр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, Управл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, выдается расписка</w:t>
      </w:r>
      <w:r>
        <w:rPr>
          <w:rFonts w:cs="Times New Roman" w:ascii="Times New Roman" w:hAnsi="Times New Roman"/>
          <w:sz w:val="24"/>
          <w:szCs w:val="24"/>
        </w:rPr>
        <w:t xml:space="preserve">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администрации, порталов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наделенному полномочиями по рассмотрению жалоб в порядке и сроки, которые установлены соглашением о взаимодействии между МФЦ и Управлением образования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, дата и время приема жалобы заявител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заявител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нятых документов от заявител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специалиста, принявшего жалобу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9. В случае если жалоба подана заявителем в администрацию, Управление образования, в компетенцию которых не входит принятие решения по жалобе, в течение 3 рабочих дней со дня ее регистрации уполномоченное должностное лицо администрации, Управления образования, направляет жалобу в орган, предоставляющий государственную услугу и уполномоченный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ассмотрения жалоб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11. Жалоба, поступившая в администрацию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е образования подлежит</w:t>
      </w:r>
      <w:r>
        <w:rPr>
          <w:rFonts w:cs="Times New Roman" w:ascii="Times New Roman" w:hAnsi="Times New Roman"/>
          <w:sz w:val="24"/>
          <w:szCs w:val="24"/>
        </w:rPr>
        <w:t xml:space="preserve">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Управления образования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,</w:t>
      </w:r>
      <w:r>
        <w:rPr>
          <w:rFonts w:cs="Times New Roman" w:ascii="Times New Roman" w:hAnsi="Times New Roman"/>
          <w:sz w:val="24"/>
          <w:szCs w:val="24"/>
        </w:rPr>
        <w:t xml:space="preserve"> должностного лица Управления образования,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 рабочих дней со дня ее регистраци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13. По результатам рассмотрения жалобы должностным лицом, наделенным полномочиями по рассмотрению жалоб, принимается одно из следующих решений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удовлетворить жалобу, в том числе в форме отмены принятого решения, исправления допущенных Управлением образования, Учреждением 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Основаниями для отказа в удовлетворении жалобы являю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5. Не позднее дня, следующего за днем принятия указанного в пункте 5.13 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информационных стендах, расположенных в Управ</w:t>
      </w:r>
      <w:r>
        <w:rPr>
          <w:rFonts w:cs="Times New Roman" w:ascii="Times New Roman" w:hAnsi="Times New Roman"/>
          <w:color w:val="000000"/>
          <w:sz w:val="24"/>
          <w:szCs w:val="24"/>
        </w:rPr>
        <w:t>лен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 Учреждениях,  в МФЦ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официальных сайтах администрации, Учреждений,  МФ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редством телефонной связи по номеру администрации, Управления образования, МФ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редством факсимильного сообщения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 личном обращении в администрацию, Управление образования,  МФЦ, в том числе по электронной почте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 письменном обращении в администрацию,  Управление образования, МФЦ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утем публичного информир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before="0" w:after="0"/>
        <w:ind w:left="4253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едоставление информации об организации</w:t>
      </w:r>
    </w:p>
    <w:p>
      <w:pPr>
        <w:pStyle w:val="Normal"/>
        <w:autoSpaceDE w:val="false"/>
        <w:spacing w:before="0" w:after="0"/>
        <w:ind w:left="4253" w:hanging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бщедоступного и бесплатного дошкольного,</w:t>
      </w:r>
    </w:p>
    <w:p>
      <w:pPr>
        <w:pStyle w:val="Normal"/>
        <w:autoSpaceDE w:val="false"/>
        <w:spacing w:before="0" w:after="0"/>
        <w:ind w:left="4253" w:hanging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начального общего, основного общего, среднего</w:t>
      </w:r>
    </w:p>
    <w:p>
      <w:pPr>
        <w:pStyle w:val="Normal"/>
        <w:autoSpaceDE w:val="false"/>
        <w:spacing w:before="0" w:after="0"/>
        <w:ind w:left="4253" w:hanging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бщего образования, а также дополнительного</w:t>
      </w:r>
    </w:p>
    <w:p>
      <w:pPr>
        <w:pStyle w:val="Normal"/>
        <w:autoSpaceDE w:val="false"/>
        <w:spacing w:before="0" w:after="0"/>
        <w:ind w:left="4253" w:hanging="0"/>
        <w:jc w:val="center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бразования в общеобразовательных  организациях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информация о муниципальном автономном учреждении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ногофункциональный центр предоставления государственных и муниципальных услуг» городского округа «Вуктыл» (далее – МФЦ)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д. 5 а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д. 5 а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uktyl@mydocuments11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 (82146) 2-29-14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лефон-автоинформато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 (82146) 2-29-14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фициальный сайт в сети Интернет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kty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ydocuments11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Ф.И.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а МФЦ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орниченко Светлана Викторовна 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работы по приему заявителей на базе МФЦ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31"/>
        <w:gridCol w:w="3073"/>
      </w:tblGrid>
      <w:tr>
        <w:trPr>
          <w:trHeight w:val="49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Часы работы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асы приема граждан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:30 до 17: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:00 до 16: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:00 до 19: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:00 до 19: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:30 до 17: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:00 до 16: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:00 до 19: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:00 до 19: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</w:tr>
      <w:tr>
        <w:trPr>
          <w:trHeight w:val="36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:30 до 17: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:00 до 16: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уббота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скресенье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Общая информация об администрации городского округа «Вуктыл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14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14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prav@mail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 (82146) 2-22-6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лефоны отделов или иных структурных подразделений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 (82146) 2-12-7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фициальный сайт в сети Интернет (если имеется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uktyl.com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.И.О.  руководителя администрации городского округа «Вуктыл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анов Виктор Николаевич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</w:rPr>
        <w:t>График работы администрации городского округа «Вуктыл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31"/>
        <w:gridCol w:w="307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-30 – 17-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-45 –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-30 – 17-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-45 – 14-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-30 – 17-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-45 –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-30 – 17-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-45 – 14-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-30 – 17-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-45 –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-30 – 17-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-45 – 14-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-30 – 17-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-45 –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-30 – 17-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-45 – 14-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-30 – 15-4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-45 –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-30 – 15-4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-45 – 14-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информация об Управлении образования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260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14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14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ukty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Телефон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 (82146) 2-14-30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лефоны отделов или иных структурных подразделени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 (82146) 2-13-54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фициальный сайт в сети Интернет (если имеется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vuktyl.com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.И.О. начальника Управления образования администрации городского округа  «Вуктыл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Елена Антоновна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</w:rPr>
        <w:t>График работы Управления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и городского округа «Вуктыл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31"/>
        <w:gridCol w:w="307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-30 – 17-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-45 –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-30 – 17-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-45 – 14-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-30 – 17-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-45 –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-30 – 17-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-45 – 14-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-30 – 17-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-45 –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-30 – 17-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-45 – 14-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-30 – 17-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-45 –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-30 – 17-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-45 – 14-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-30 – 15-4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-45 –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-30 – 15-4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-45 – 14-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информация о муниципальных бюджетных образовательных учреждениях, реализующих образовательную программу начального общего, основного общего, среднего общего образов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198"/>
        <w:gridCol w:w="1619"/>
        <w:gridCol w:w="1281"/>
        <w:gridCol w:w="1336"/>
        <w:gridCol w:w="1178"/>
        <w:gridCol w:w="1243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.И.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н-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и-циал-ьный сай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ф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228"/>
        <w:gridCol w:w="1560"/>
        <w:gridCol w:w="1275"/>
        <w:gridCol w:w="1418"/>
        <w:gridCol w:w="1134"/>
        <w:gridCol w:w="1276"/>
      </w:tblGrid>
      <w:tr>
        <w:trPr>
          <w:tblHeader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бюджетное общеобразовательное учреждение «Средняя общеобразо-вательная школа № 1» г. Вукты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9570 Республика Коми г. Вуктыл, ул. Коммунисти-ческая, д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куб Гали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(82146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3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en-US"/>
                </w:rPr>
                <w:t>shcola__1@mail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://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en-US"/>
                </w:rPr>
                <w:t>shkola1-vuktyl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недельник – пятниц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8.30 до 15.00 час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бюджетное общеобразовательное учреждение «Средняя общеобразо-вательная школа № 2 им. Г.В. Кравченко» г. Вукты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957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 Коми г. Вуктыл, ул. Коммунисти-ческая, д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лито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юбов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(82146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en-US"/>
                </w:rPr>
                <w:t>Kravchenko_2@mail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en-US"/>
                </w:rPr>
                <w:t>http://Kravchenko-2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недельник – пятниц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8.30 до 15.00 час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бюджетное общеобразовательное учреждение «Средняя общеобразо-вательная школа» с. Подчерь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958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 Коми г. Вуктыл, с. Подчерье, ул. Лесная, д.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ни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ьбина Александ-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(82146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en-US"/>
                </w:rPr>
                <w:t>podcherskajahckol@ rambler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en-US"/>
                </w:rPr>
                <w:t>http://podher-school.ucoz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недельник – пятниц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8.30 до 15.00 час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бюджетное общеобразовательное учреждение «Средняя общеобразо-вательная школа» с. Дутов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957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 Коми г. Вуктыл с. Дутово, ул. Комсомоль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лёхин Сергей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(82146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en-US"/>
                </w:rPr>
                <w:t>Dytovo-scool2011@yandex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en-US"/>
                </w:rPr>
                <w:t>http://dutovo-scool.shkola.hc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недельник – пятниц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8.30 до 15.00 час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бюджетное дошкольное образовательное учреждение «Детский сад «Солнышко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Вукты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957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 Коми г. Вуктыл,   ул. Комсомольская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исимова Светла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(82146)22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en-US"/>
                </w:rPr>
                <w:t>sad15-vuktyl@mail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en-US"/>
                </w:rPr>
                <w:t>http://sad15-vuktyl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недельник – пятниц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7.00 до 19.00 час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бюджетное дошкольное образовательное учреждение «Детский сад «Дюймовочка» г. Вукты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957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 Коми г. Вуктыл,  ул. Комсомольская, д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валенко Ири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(82146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5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en-US"/>
                </w:rPr>
                <w:t>sad25-vuktyl@mail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en-US"/>
                </w:rPr>
                <w:t>http://sad25-vuktyl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недельник – пятниц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7.00 до 19.00 час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бюджетное дошкольное образовательное учреждение «Детский сад «Сказка» г. Вукты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957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 Ко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Вуктыл, ул. Комсомольская, д.1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гинова Оксана Руслано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(82146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16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en-US"/>
                </w:rPr>
                <w:t>sad93-vuktyl@mail.ru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en-US"/>
                </w:rPr>
                <w:t>http://sad93-vuktyl.ru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недельник – пятниц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7.00 до 19.00 час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бюджетное дошкольное образовательное учреждение «Детский сад «Золотой ключик»   г. Вукты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957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 Ком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Вуктыл, ул.  60 лет     Октября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5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порожская Татья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колае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(82146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95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en-US"/>
                </w:rPr>
                <w:t>sad32-vuktyl@mail.ru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en-US"/>
                </w:rPr>
                <w:t>http://sad32-vuktyl.ru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недельник – пятниц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7.00 до 19.00 час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ое бюджетное дошкольное образовательное учреждение «Детский сад «Солнышко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одчерь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958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спублика Ком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Вукты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одчерье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Лесная, д.1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Шумилова Ири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хайло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(82146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14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en-US"/>
                </w:rPr>
                <w:t>sad3-vuktyl@mail.ru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en-US"/>
                </w:rPr>
                <w:t>http://sad3-vuktyl.ru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недельник – пятниц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7.00 до 18.00 час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бюджетное дошкольное образовательное учреждение «Детский сад «Солнышко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Дутов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957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спублика Ком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. Вуктыл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Дутово, ул. Гагарина,  д.3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вален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вгуст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пано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(82146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1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en-US"/>
                </w:rPr>
                <w:t>sad2-vuktyl@mail.ru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en-US"/>
                </w:rPr>
                <w:t>http://sad2-vuktyl.ru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недельник – пятниц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7.00 до 18.00 час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бюджетное дошкольное образовательное учреждение «Детский сад «Чебураш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Вуктыл</w:t>
              <w:tab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957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 Ко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. Вуктыл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Комсомольская, 2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расюк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таль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толье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(82146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74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en-US"/>
                </w:rPr>
                <w:t>sad31-vuktyl@mail.ru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en-US"/>
                </w:rPr>
                <w:t>http://sad31-vuktyl.ru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недельник – пятниц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7.00 до 19.00 ч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едоставление информации об организации общедоступного и бесплатного дошкольного, начального общего, основного общего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реднего общего образования, а также дополнительного образования в общеобразовательных организациях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eastAsia="Calibri"/>
          <w:vanish/>
          <w:lang w:eastAsia="en-US"/>
        </w:rPr>
      </w:pPr>
      <w:r>
        <w:rPr>
          <w:rFonts w:eastAsia="Calibri"/>
          <w:vanish/>
          <w:lang w:eastAsia="en-US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24"/>
      </w:tblGrid>
      <w:tr>
        <w:trPr>
          <w:trHeight w:val="23" w:hRule="atLeast"/>
        </w:trPr>
        <w:tc>
          <w:tcPr>
            <w:tcW w:w="9611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анные заявителя (юридического л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онно-правовая форма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милия, имя, отчество руководителя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гион 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шу предоставить информацию о: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0"/>
        <w:gridCol w:w="608"/>
        <w:gridCol w:w="838"/>
        <w:gridCol w:w="316"/>
        <w:gridCol w:w="1323"/>
        <w:gridCol w:w="176"/>
        <w:gridCol w:w="8"/>
        <w:gridCol w:w="969"/>
        <w:gridCol w:w="1170"/>
        <w:gridCol w:w="1483"/>
        <w:gridCol w:w="2023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есто получения результата предоставления услуги</w:t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25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Способ получения результата </w:t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25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6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ан</w:t>
            </w:r>
          </w:p>
        </w:tc>
        <w:tc>
          <w:tcPr>
            <w:tcW w:w="48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гион 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26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66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1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1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ись/ФИ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 3</w:t>
      </w:r>
    </w:p>
    <w:p>
      <w:pPr>
        <w:pStyle w:val="Normal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3969" w:hanging="0"/>
        <w:jc w:val="center"/>
        <w:rPr/>
      </w:pPr>
      <w:r>
        <w:rPr/>
        <w:t>предоставления муниципальной услуги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едоставление информации об организации общедоступного и бесплатного дошкольного, начального общего, основного общего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реднего общего образования, а также дополнительного образования в общеобразовательных организациях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8"/>
        <w:gridCol w:w="7446"/>
      </w:tblGrid>
      <w:tr>
        <w:trPr>
          <w:trHeight w:val="23" w:hRule="atLeast"/>
        </w:trPr>
        <w:tc>
          <w:tcPr>
            <w:tcW w:w="935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нные заявителя (физического лица, индивидуального предпринимате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1141"/>
        <w:gridCol w:w="221"/>
        <w:gridCol w:w="1268"/>
        <w:gridCol w:w="1016"/>
        <w:gridCol w:w="1158"/>
        <w:gridCol w:w="1473"/>
        <w:gridCol w:w="2017"/>
      </w:tblGrid>
      <w:tr>
        <w:trPr>
          <w:trHeight w:val="23" w:hRule="atLeast"/>
        </w:trPr>
        <w:tc>
          <w:tcPr>
            <w:tcW w:w="2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ИП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6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</w:t>
            </w:r>
          </w:p>
        </w:tc>
        <w:tc>
          <w:tcPr>
            <w:tcW w:w="48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 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товый адрес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шу предоставить информацию о: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7"/>
        <w:gridCol w:w="1021"/>
        <w:gridCol w:w="1162"/>
        <w:gridCol w:w="1480"/>
        <w:gridCol w:w="2013"/>
      </w:tblGrid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</w:t>
            </w:r>
          </w:p>
        </w:tc>
        <w:tc>
          <w:tcPr>
            <w:tcW w:w="83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6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</w:t>
            </w:r>
          </w:p>
        </w:tc>
        <w:tc>
          <w:tcPr>
            <w:tcW w:w="482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 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3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3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1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1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едоставление информации об организации общедоступного и бесплатного дошкольного, начального общего, основного общего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реднего общего образования, а также дополнительного образования в общеобразовательных организация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9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ОК-СХЕМ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1060" cy="3749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3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3">
    <w:p>
      <w:pPr>
        <w:pStyle w:val="13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13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5">
    <w:p>
      <w:pPr>
        <w:pStyle w:val="13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Style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Основной текст Знак"/>
    <w:qFormat/>
    <w:rPr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Style11">
    <w:name w:val="Текст примечания Знак"/>
    <w:qFormat/>
    <w:rPr>
      <w:rFonts w:ascii="Calibri" w:hAnsi="Calibri" w:cs="Calibri"/>
    </w:rPr>
  </w:style>
  <w:style w:type="character" w:styleId="Style12">
    <w:name w:val="Тема примечания Знак"/>
    <w:qFormat/>
    <w:rPr>
      <w:rFonts w:ascii="Calibri" w:hAnsi="Calibri" w:cs="Calibri"/>
      <w:b/>
      <w:bCs/>
    </w:rPr>
  </w:style>
  <w:style w:type="character" w:styleId="Style13">
    <w:name w:val="Обычный (веб) Знак"/>
    <w:qFormat/>
    <w:rPr>
      <w:rFonts w:eastAsia="SimSun;宋体"/>
      <w:sz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8">
    <w:name w:val="Выделенная цитата Знак"/>
    <w:qFormat/>
    <w:rPr>
      <w:b/>
      <w:bCs/>
      <w:i/>
      <w:iCs/>
      <w:color w:val="2DA2BF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2DA2BF"/>
    </w:rPr>
  </w:style>
  <w:style w:type="character" w:styleId="Style21">
    <w:name w:val="Слабая ссылка"/>
    <w:qFormat/>
    <w:rPr>
      <w:smallCaps/>
      <w:color w:val="DA1F28"/>
      <w:u w:val="single"/>
    </w:rPr>
  </w:style>
  <w:style w:type="character" w:styleId="Style2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11">
    <w:name w:val="Текст сноски Знак1"/>
    <w:qFormat/>
    <w:rPr>
      <w:rFonts w:ascii="Times New Roman" w:hAnsi="Times New Roman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85" w:firstLine="720"/>
      <w:jc w:val="center"/>
    </w:pPr>
    <w:rPr>
      <w:b/>
      <w:bCs/>
      <w:lang w:val="en-US"/>
    </w:rPr>
  </w:style>
  <w:style w:type="paragraph" w:styleId="22">
    <w:name w:val="Основной текст с отступом 2"/>
    <w:basedOn w:val="Normal"/>
    <w:qFormat/>
    <w:pPr>
      <w:spacing w:before="0" w:after="640"/>
      <w:ind w:right="-187" w:firstLine="72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20"/>
      <w:lang w:val="en-US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33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13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rkomi.ru/" TargetMode="External"/><Relationship Id="rId3" Type="http://schemas.openxmlformats.org/officeDocument/2006/relationships/hyperlink" Target="consultantplus://offline/ref=570029CB473C2854AA7C7F386C977E229355FCF49B9CCBBFCF9CD7C6iDc3N" TargetMode="External"/><Relationship Id="rId4" Type="http://schemas.openxmlformats.org/officeDocument/2006/relationships/hyperlink" Target="http://www.vuktyl.com/" TargetMode="External"/><Relationship Id="rId5" Type="http://schemas.openxmlformats.org/officeDocument/2006/relationships/hyperlink" Target="../../D:%5C&#1052;&#1086;&#1080;%20&#1076;&#1086;&#1082;&#1091;&#1084;&#1077;&#1085;&#1090;&#1099;%5C&#1052;&#1072;&#1088;&#1080;&#1085;&#1072;%5C&#1056;&#1045;&#1043;&#1051;&#1040;&#1052;&#1045;&#1053;&#1058;&#1067;%5C&#1054;&#1073;&#1088;&#1072;&#1079;&#1086;&#1074;&#1072;&#1085;&#1080;&#1077;%5C&#1056;&#1077;&#1075;&#1083;&#1072;&#1084;&#1077;&#1085;&#1090;&#1099;%20&#1054;&#1041;&#1056;&#1040;&#1047;&#1054;&#1042;&#1040;&#1053;&#1048;&#1071;%5Cshcola__1@mail.ru" TargetMode="External"/><Relationship Id="rId6" Type="http://schemas.openxmlformats.org/officeDocument/2006/relationships/hyperlink" Target="http://www.kpmo.ru/kpmo/report/filling/obj/4475774/rnd/0.374294557620123" TargetMode="External"/><Relationship Id="rId7" Type="http://schemas.openxmlformats.org/officeDocument/2006/relationships/hyperlink" Target="../../D:%5C&#1052;&#1086;&#1080;%20&#1076;&#1086;&#1082;&#1091;&#1084;&#1077;&#1085;&#1090;&#1099;%5C&#1052;&#1072;&#1088;&#1080;&#1085;&#1072;%5C&#1056;&#1045;&#1043;&#1051;&#1040;&#1052;&#1045;&#1053;&#1058;&#1067;%5C&#1054;&#1073;&#1088;&#1072;&#1079;&#1086;&#1074;&#1072;&#1085;&#1080;&#1077;%5C&#1056;&#1077;&#1075;&#1083;&#1072;&#1084;&#1077;&#1085;&#1090;&#1099;%20&#1054;&#1041;&#1056;&#1040;&#1047;&#1054;&#1042;&#1040;&#1053;&#1048;&#1071;%5CKravchenko_2@mail.ru" TargetMode="External"/><Relationship Id="rId8" Type="http://schemas.openxmlformats.org/officeDocument/2006/relationships/hyperlink" Target="http://Kravchenko-2.ru/" TargetMode="External"/><Relationship Id="rId9" Type="http://schemas.openxmlformats.org/officeDocument/2006/relationships/hyperlink" Target="../../D:%5C&#1052;&#1086;&#1080;%20&#1076;&#1086;&#1082;&#1091;&#1084;&#1077;&#1085;&#1090;&#1099;%5C&#1052;&#1072;&#1088;&#1080;&#1085;&#1072;%5C&#1056;&#1045;&#1043;&#1051;&#1040;&#1052;&#1045;&#1053;&#1058;&#1067;%5C&#1054;&#1073;&#1088;&#1072;&#1079;&#1086;&#1074;&#1072;&#1085;&#1080;&#1077;%5C&#1056;&#1077;&#1075;&#1083;&#1072;&#1084;&#1077;&#1085;&#1090;&#1099;%20&#1054;&#1041;&#1056;&#1040;&#1047;&#1054;&#1042;&#1040;&#1053;&#1048;&#1071;%5Cpodcherskajahckol@rambler.ru" TargetMode="External"/><Relationship Id="rId10" Type="http://schemas.openxmlformats.org/officeDocument/2006/relationships/hyperlink" Target="http://podher-school.ucoz.ru/" TargetMode="External"/><Relationship Id="rId11" Type="http://schemas.openxmlformats.org/officeDocument/2006/relationships/hyperlink" Target="../../D:%5C&#1052;&#1086;&#1080;%20&#1076;&#1086;&#1082;&#1091;&#1084;&#1077;&#1085;&#1090;&#1099;%5C&#1052;&#1072;&#1088;&#1080;&#1085;&#1072;%5C&#1056;&#1045;&#1043;&#1051;&#1040;&#1052;&#1045;&#1053;&#1058;&#1067;%5C&#1054;&#1073;&#1088;&#1072;&#1079;&#1086;&#1074;&#1072;&#1085;&#1080;&#1077;%5C&#1056;&#1077;&#1075;&#1083;&#1072;&#1084;&#1077;&#1085;&#1090;&#1099;%20&#1054;&#1041;&#1056;&#1040;&#1047;&#1054;&#1042;&#1040;&#1053;&#1048;&#1071;%5CDytovo-scool2011@yandex.ru" TargetMode="External"/><Relationship Id="rId12" Type="http://schemas.openxmlformats.org/officeDocument/2006/relationships/hyperlink" Target="http://dutovo-scool.shkola.hc.ru/" TargetMode="External"/><Relationship Id="rId13" Type="http://schemas.openxmlformats.org/officeDocument/2006/relationships/hyperlink" Target="../../D:%5C&#1052;&#1086;&#1080;%20&#1076;&#1086;&#1082;&#1091;&#1084;&#1077;&#1085;&#1090;&#1099;%5C&#1052;&#1072;&#1088;&#1080;&#1085;&#1072;%5C&#1056;&#1045;&#1043;&#1051;&#1040;&#1052;&#1045;&#1053;&#1058;&#1067;%5C&#1054;&#1073;&#1088;&#1072;&#1079;&#1086;&#1074;&#1072;&#1085;&#1080;&#1077;%5C&#1056;&#1077;&#1075;&#1083;&#1072;&#1084;&#1077;&#1085;&#1090;&#1099;%20&#1054;&#1041;&#1056;&#1040;&#1047;&#1054;&#1042;&#1040;&#1053;&#1048;&#1071;%5Csad15-vuktyl@mail.ru" TargetMode="External"/><Relationship Id="rId14" Type="http://schemas.openxmlformats.org/officeDocument/2006/relationships/hyperlink" Target="http://sad15-vuktyl.ru/" TargetMode="External"/><Relationship Id="rId15" Type="http://schemas.openxmlformats.org/officeDocument/2006/relationships/hyperlink" Target="../../D:%5C&#1052;&#1086;&#1080;%20&#1076;&#1086;&#1082;&#1091;&#1084;&#1077;&#1085;&#1090;&#1099;%5C&#1052;&#1072;&#1088;&#1080;&#1085;&#1072;%5C&#1056;&#1045;&#1043;&#1051;&#1040;&#1052;&#1045;&#1053;&#1058;&#1067;%5C&#1054;&#1073;&#1088;&#1072;&#1079;&#1086;&#1074;&#1072;&#1085;&#1080;&#1077;%5C&#1056;&#1077;&#1075;&#1083;&#1072;&#1084;&#1077;&#1085;&#1090;&#1099;%20&#1054;&#1041;&#1056;&#1040;&#1047;&#1054;&#1042;&#1040;&#1053;&#1048;&#1071;%5Csad25-vuktyl@mail.ru" TargetMode="External"/><Relationship Id="rId16" Type="http://schemas.openxmlformats.org/officeDocument/2006/relationships/hyperlink" Target="http://sad25-vuktyl.ru/" TargetMode="External"/><Relationship Id="rId17" Type="http://schemas.openxmlformats.org/officeDocument/2006/relationships/hyperlink" Target="../../D:%5C&#1052;&#1086;&#1080;%20&#1076;&#1086;&#1082;&#1091;&#1084;&#1077;&#1085;&#1090;&#1099;%5C&#1052;&#1072;&#1088;&#1080;&#1085;&#1072;%5C&#1056;&#1045;&#1043;&#1051;&#1040;&#1052;&#1045;&#1053;&#1058;&#1067;%5C&#1054;&#1073;&#1088;&#1072;&#1079;&#1086;&#1074;&#1072;&#1085;&#1080;&#1077;%5C&#1056;&#1077;&#1075;&#1083;&#1072;&#1084;&#1077;&#1085;&#1090;&#1099;%20&#1054;&#1041;&#1056;&#1040;&#1047;&#1054;&#1042;&#1040;&#1053;&#1048;&#1071;%5Csad93-vuktyl@mail.ru" TargetMode="External"/><Relationship Id="rId18" Type="http://schemas.openxmlformats.org/officeDocument/2006/relationships/hyperlink" Target="http://sad93-vuktyl.ru/" TargetMode="External"/><Relationship Id="rId19" Type="http://schemas.openxmlformats.org/officeDocument/2006/relationships/hyperlink" Target="../../D:%5C&#1052;&#1086;&#1080;%20&#1076;&#1086;&#1082;&#1091;&#1084;&#1077;&#1085;&#1090;&#1099;%5C&#1052;&#1072;&#1088;&#1080;&#1085;&#1072;%5C&#1056;&#1045;&#1043;&#1051;&#1040;&#1052;&#1045;&#1053;&#1058;&#1067;%5C&#1054;&#1073;&#1088;&#1072;&#1079;&#1086;&#1074;&#1072;&#1085;&#1080;&#1077;%5C&#1056;&#1077;&#1075;&#1083;&#1072;&#1084;&#1077;&#1085;&#1090;&#1099;%20&#1054;&#1041;&#1056;&#1040;&#1047;&#1054;&#1042;&#1040;&#1053;&#1048;&#1071;%5Csad32-vuktyl@mail.ru" TargetMode="External"/><Relationship Id="rId20" Type="http://schemas.openxmlformats.org/officeDocument/2006/relationships/hyperlink" Target="http://sad32-vuktyl.ru/" TargetMode="External"/><Relationship Id="rId21" Type="http://schemas.openxmlformats.org/officeDocument/2006/relationships/hyperlink" Target="../../D:%5C&#1052;&#1086;&#1080;%20&#1076;&#1086;&#1082;&#1091;&#1084;&#1077;&#1085;&#1090;&#1099;%5C&#1052;&#1072;&#1088;&#1080;&#1085;&#1072;%5C&#1056;&#1045;&#1043;&#1051;&#1040;&#1052;&#1045;&#1053;&#1058;&#1067;%5C&#1054;&#1073;&#1088;&#1072;&#1079;&#1086;&#1074;&#1072;&#1085;&#1080;&#1077;%5C&#1056;&#1077;&#1075;&#1083;&#1072;&#1084;&#1077;&#1085;&#1090;&#1099;%20&#1054;&#1041;&#1056;&#1040;&#1047;&#1054;&#1042;&#1040;&#1053;&#1048;&#1071;%5Csad3-vuktyl@mail.ru" TargetMode="External"/><Relationship Id="rId22" Type="http://schemas.openxmlformats.org/officeDocument/2006/relationships/hyperlink" Target="http://sad3-vuktyl.ru/" TargetMode="External"/><Relationship Id="rId23" Type="http://schemas.openxmlformats.org/officeDocument/2006/relationships/hyperlink" Target="../../D:%5C&#1052;&#1086;&#1080;%20&#1076;&#1086;&#1082;&#1091;&#1084;&#1077;&#1085;&#1090;&#1099;%5C&#1052;&#1072;&#1088;&#1080;&#1085;&#1072;%5C&#1056;&#1045;&#1043;&#1051;&#1040;&#1052;&#1045;&#1053;&#1058;&#1067;%5C&#1054;&#1073;&#1088;&#1072;&#1079;&#1086;&#1074;&#1072;&#1085;&#1080;&#1077;%5C&#1056;&#1077;&#1075;&#1083;&#1072;&#1084;&#1077;&#1085;&#1090;&#1099;%20&#1054;&#1041;&#1056;&#1040;&#1047;&#1054;&#1042;&#1040;&#1053;&#1048;&#1071;%5Csad2-vuktyl@mail.ru" TargetMode="External"/><Relationship Id="rId24" Type="http://schemas.openxmlformats.org/officeDocument/2006/relationships/hyperlink" Target="http://sad2-vuktyl.ru/" TargetMode="External"/><Relationship Id="rId25" Type="http://schemas.openxmlformats.org/officeDocument/2006/relationships/hyperlink" Target="mailto:sad31-vuktyl@mail.ru" TargetMode="External"/><Relationship Id="rId26" Type="http://schemas.openxmlformats.org/officeDocument/2006/relationships/hyperlink" Target="http://sad31-vuktyl.ru/" TargetMode="External"/><Relationship Id="rId27" Type="http://schemas.openxmlformats.org/officeDocument/2006/relationships/image" Target="media/image1.png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36:00Z</dcterms:created>
  <dc:creator>Mozg</dc:creator>
  <dc:description/>
  <cp:keywords/>
  <dc:language>en-US</dc:language>
  <cp:lastModifiedBy>User</cp:lastModifiedBy>
  <cp:lastPrinted>2016-10-14T13:41:00Z</cp:lastPrinted>
  <dcterms:modified xsi:type="dcterms:W3CDTF">2016-10-16T20:04:00Z</dcterms:modified>
  <cp:revision>30</cp:revision>
  <dc:subject/>
  <dc:title>«ВУКТЫЛ» МУНИЦИПАЛЬНöЙ РАЙОНСА  АДМИНИСТРАЦИЯ</dc:title>
</cp:coreProperties>
</file>