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3 октября 2016 г. № 10/5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рядка принятия решений о разработке муниципальных программ городского округа «Вуктыл», их формирования и реализации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ConsNonformat"/>
        <w:widowControl/>
        <w:suppressAutoHyphens w:val="true"/>
        <w:ind w:right="-4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79, 179.3 Бюджетного кодекса Российской Федерации,</w:t>
      </w:r>
    </w:p>
    <w:p>
      <w:pPr>
        <w:pStyle w:val="ConsNonformat"/>
        <w:widowControl/>
        <w:suppressAutoHyphens w:val="true"/>
        <w:ind w:right="-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28 июня 2014 г. № 172-ФЗ «О стратегическом планировании в Российской Федерации» администрация городского округа «Вуктыл» 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инятия решений о разработке муниципальных программ городского округа «Вуктыл», их формирования и реализации (далее – Порядок) согласно прилож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нкт 1 настоящего постановления применяется к правоотношениям, возникающим при разработке муниципальных программ городского округа «Вуктыл», действующих с 1 января 2017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публикованию (обнародованию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exact" w:line="6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                                                                                  В.Н. Крисанов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 администрации                                городского округа «Вуктыл»</w:t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 октября 2016г. № 10/509</w:t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риложение)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принятия решений о разработке муниципальных программ городского округа «Вуктыл», их формирования и реализац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принятия решений о разработке муниципальных программ городского округа  «Вуктыл», их формирования и реализации (далее – Порядок) устанавливает правила принятия решений о разработке, формирования, утверждения, реализации, мониторинга и оценки эффективности муниципальных программ муниципального образования городского округа  «Вуктыл» (далее - муниципальные программы), а также контроля за ходом их реал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ой программой является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городского округа  «Вуктыл» (далее – ГО «Вуктыл»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 настоящем Порядке используются следующие термины и определ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-  система мероприятий (взаимоувязанных по задачам, срокам осуществления и ресурсам) и инструментов муниципальной политики, реализуемой в ГО «Вуктыл», обеспечивающих социально-экономическое развитие ГО «Вуктыл»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муниципальной программы (далее - подпрограмма) - комплекс взаимоувязанных по целям, срокам и ресурсам мероприятий, выделенный исходя из масштаба и сложности задач, решаемых в рамках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- планируемый конечный результат решения проблемы социально-экономического развития ГО  «Вуктыл» посредством реализации муниципальной программы (подпрограммы), достижимый за период ее реализ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- результат выполнения совокупности взаимосвязанных мероприятий или осуществления муниципальных функций, направленных на достижение цели (целей) реализации муниципальной программы (подпрограммы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- совокупность взаимосвязанных действий, направленных на решение соответствующей задач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- комплекс взаимосвязанных мероприятий, обеспечивающий переход к новому этапу решения задачи и характеризуемый значимым вкладом в достижение целей под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(индикатор) - количественно выраженная характеристика достижения цели или решения задач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- ответственный исполнитель и соисполнители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муниципальной программы (далее – ответственный исполнитель) – структурное подразделение  администрации ГО «Вуктыл», ее отраслевой (функциональный) орган, муниципальное учреждение (предприятие) ГО «Вуктыл» (иная организация), определенное ответственным исполнителем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программ, утвержденным администрацией ГО «Вуктыл», (далее – Перечень муниципальных программ) и обладающее полномочиями, установленными настоящ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исполнители муниципальной программы (далее – соисполнитель) - структурные подразделения  администрации ГО «Вуктыл», ее отраслевые (функциональные) органы, муниципальные учреждения (предприятия) ГО «Вуктыл», иные организации, участвующие в разработке, реализации и оценке эффективности муниципальной программы и определенные в качестве соисполнителей муниципальной программы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програм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- промежуточный или окончательный результат выполнения основных мероприятий и ведомственной целев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- процесс наблюдения за реализацией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ая программа включает в себя подпрограммы, содержащие, в том числе ведомственные целевые программы и основные мероприятия (далее - подпрограммы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программы направлены на достижение целей и  решение задач в рамках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ение муниципальной программы на подпрограммы осуществляется, исходя из масштабности и сложности решаемых в рамках муниципальной программы задач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работка и реализация муниципальной программы осуществляется - ответственным исполнителем, совместно с соисполнителями и (или) участниками муниципальной программы. Ответственный исполнитель обеспечивает координацию деятельности участников муниципальной программ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ект муниципальной программы подлежит общественному обсуждению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тветственный исполнитель организует размещение нормативных правовых актов об утверждении муниципальной программы, о внесении изменений в действующую муниципальную программу  на официальном сайте  администрации ГО «Вуктыл» в подразделе «Муниципальные программы» подраздела «Документы стратегического планирования» раздела «Стратегическое управление»  раздела «Экономика»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Формирование муниципальных программ осуществляется исходя из принцип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и на основе долгосрочных целей социально-экономического развития  муниципального образования (далее – МО) ГО «Вуктыл» и показателей (индикаторов) их достижения и учета положений документов стратегического характера ГО «Вуктыл», решений Совета ГО «Вуктыл»,  постановлений  и распоряжений администрации ГО «Вуктыл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я измеримых результатов ее реализации (конечных и непосредственных результатов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ции муниципальных регулятивных (правоустанавливающих, правоприменительных и контрольных) и финансовых (бюджетных, имущественных и иных) мер для достижения целей муниципальных програм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ответственного за реализацию муниципальной программы (достижение результатов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у участников реализации муниципальной программы полномочий, необходимых и достаточных для достижения целей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оценки результативности и эффективности реализации муниципальных программ, оценки их вклада в решение вопросов социально-экономического развития  МОГО «Вуктыл» с возможностью их корректировки или досрочного прекращения, а также установление ответственности должностных лиц в случае неэффективной реализации муниципальных програм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Муниципальные программы утверждаются постановлением администрации ГО «Вуктыл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подпрограммы осуществляется путем внесения изменений в муниципальную программу постановлением администрации ГО «Вуктыл»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Требования к содержанию муниципальной программы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униципальные программы разрабатываются на основе документов стратегического планирования ГО «Вуктыл»,  основных направлений деятельности администрации ГО «Вуктыл» на соответствующий период, законов Республики Коми, нормативных правовых актов  органов местного самоуправления ГО «Вуктыл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Муниципальная  программа содержит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спорт муниципальной программы по форме согласно приложению таблицы № 7 к настоящему Порядку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аспорта подпрограмм по форме согласно приложению таблицы № 8 к настоящему Порядку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оритеты, цели и задачи реализуемой муниципальной политики в соответствующей сфере социально-экономического развития  в виде раздела  «Приоритеты, цели и задачи реализуемой муниципальной политики в соответствующей сфере социально-экономического развития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едения о показателях (индикаторах) муниципальной программы, подпрограмм муниципальной программы ГО «Вуктыл» и их значениях (по форме согласно приложению таблицы № 1 к настоящему Порядку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еречень ведомственных целевых программ и основных мероприятий муниципальной программы (по форме согласно приложению таблицы № 2 к настоящему Порядку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ведения об основных мерах правового регулирования в сфере реализации муниципальной программы (по форме согласно приложению таблицы № 3 к настоящему Порядку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рогноз сводных показателей муниципальных заданий  на оказание муниципальных  услуг (работ)  муниципальными учреждениями по муниципальной программе (по форме согласно приложению таблицы № 4 к настоящему Порядку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ресурсное обеспечение реализации муниципальной программы  за счет средств  бюджета муниципального образования  ГО «Вуктыл» (с учетом средств межбюджетных трансфертов) (по форме согласно приложению таблицы № 5 к настоящему Порядку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ресурсное обеспечение и прогнозная  оценка расходов местного бюджета (с учетом средств федерального бюджета Российской Федерации, республиканского бюджета Республики Коми)  и юридических лиц на реализацию целей муниципальной программы (по форме согласно приложению таблицы № 6 к настоящему Порядку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подготовке муниципальной программы разрабатываются следующие дополнительные и обосновывающие материалы:</w:t>
      </w:r>
    </w:p>
    <w:p>
      <w:pPr>
        <w:pStyle w:val="Footnot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арактеристика текущего состояния соответствующей сферы социально-экономического развития муниципального образования;</w:t>
      </w:r>
    </w:p>
    <w:p>
      <w:pPr>
        <w:pStyle w:val="Footnot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снование необходимых финансовых ресурсов на реализацию муниципальной программы;</w:t>
      </w:r>
    </w:p>
    <w:p>
      <w:pPr>
        <w:pStyle w:val="Footnot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формация об инвестиционных проектах, исполнение которых полностью или частично осуществляется за счет средств местного  бюджета (в случае реализации таких проектов в соответствующей сфере социально-экономического развития МОГО «Вуктыл»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Материалы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13 настоящего Порядка, не входят в состав материалов, утверждаемых постановлением администрации ГО «Вуктыл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граммно-целевые инструменты включают ведомственные целевые программы, реализуемые в сфере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Цель муниципальной программы должна соответствовать приоритетам реализуемой в ГО «Вуктыл» муниципальной политики в сфере реализации муниципальной программы, отражать конечные результаты реализации муниципальной программы и должна обладать следующими свойствам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ность (цель должна соответствовать сфере реализации муниципальной программы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сть (не допускаются размытые (нечеткие) формулировки, допускающие произвольное или неоднозначное толкование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мость (достижение цели можно проверить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имость (цель должна быть достижима за период реализации муниципальной программы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дача определяет конечный результат реализации совокупности взаимосвязанных мероприятий или осуществления муниципальных функций, в рамках достижения цели (целей) реализации муниципальной программ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нные задачи должны быть необходимы и достаточны для достижения соответствующей цел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должны являться целями подпрограмм. В качестве задач муниципальной программы не должна отражаться цель подпрограммы «Обеспечение реализации муниципальной программы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казатели (целевые индикаторы)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ражать специфику развития конкретной области (сферы деятельности), проблем и основных задач, на решение которых направлена реализация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меть измеряемое или рассчитываемое количественное значение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посредственно   зависеть   от   решения   основных  задач   и   реализации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казатели (индикаторы) должны обеспечить возможность проверки и подтверждения достижения или решения этих целей и задач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показатели (индикаторы) должны соответствовать следующим требованиям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сть (показатель (индикатор)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(погрешности измерения не должны приводить к искаженному представлению о результатах реализации подпрограммы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ивность (не допускается использование показателей (индикаторов), улучшение отчетных значений которых, возможно при ухудшении реального положения дел; используемые показатели (индикаторы) должны в наименьшей степени создавать стимулы для исполнителей подпрограммы, организаций к искажению результатов реализации подпрограммы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(способ сбора и обработки исходной информации должен допускать возможность проверки точности полученных данных в процессе мониторинга и оценки подпрограммы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значность (определение показателя (индикатора) должно обеспечивать одинаковое понимание сути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показателей (индикаторов) и показателей (индикаторов), не имеющих четкого, общепринятого определения и единиц измерения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(получение отчетных данных должно проводиться с минимально возможными затратами; применяемые показатели должны в максимальной степени основываться на уже существующих процедурах сбора информации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мость (выбор показателей (индикаторов) следует осуществлять исходя из необходимости непрерывного накопления данных и обеспечения их сопоставимости за отдельные периоды и с показателями, используемыми для оценки прогресса в реализации сходных (смежных) подпрограмм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и регулярность (отчетные данные должны поступать со строго определенной периодичностью и с определенным временным промежутком между моментом сбора информации и сроком ее использования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исло используемых показателей (индикаторов) рекомендуется включать показатели, характеризующие конечные общественно значимые результаты, непосредственные результаты и уровень удовлетворенности потребителей оказываемыми (финансируемыми) муниципальными услугами (работами), их объемом и качеством, включая показатели (индикаторы), используемые для оценки эффективности деятельности органов местного самоуправления Г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(индикаторы) подпрограмм должны быть увязаны с показателями (индикаторами), характеризующими достижение целей и решение задач муниципальной программы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менения интегральных показателей (индикаторов)  методика их расчета включается в состав муниципальной программ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 основе последовательности решения задач муниципальной программы определяются сроки и при необходимости этапы ее реализ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бъем бюджетных ассигнований муниципальной программы ГО «Вуктыл» включает в себя бюджетные ассигнования местного бюджета МОГО «Вуктыл» на реализацию муниципальной программы по  подпрограммам муниципальной программ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ывается общий объем бюджетных ассигнований на реализацию муниципальной  программы по муниципальной программе в целом, а также по каждой подпрограмме муниципальной программы по годам реализации муниципальной программы. Объем бюджетных ассигнований указывается в  рублях с точностью до двух знаков после запятой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Ожидаемые результаты реализации муниципальной программы указываются в виде характеристики основных ожидаемых (планируемых) результатов (изменений, отражающих эффект, вызванный реализацией муниципальной программы) в сфере реализации муниципальной программы, сроков их достижения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2. Требования к содержанию муниципальной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раздела «Приоритеты, цели и задачи реализуемой муниципальной политики в соответствующей сфере социально-экономического развития» учитывается следующе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оритеты реализуемой в ГО «Вуктыл» муниципальной политики определяются в документах стратегического планирования ГО «Вуктыл», решениях Совета ГО «Вуктыл», постановлениях  и распоряжениях администрации ГО «Вуктыл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цель муниципальной программы должна соответствовать приоритетам реализуемой в ГО «Вуктыл» муниципальной политики в сфере реализации муниципальной программы, отражать конечные результаты реализации муниципальной программы и должна обладать следующими свойствам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ность (цель должна соответствовать сфере реализации муниципальной программы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сть (не допускаются размытые (нечеткие) формулировки, допускающие произвольное или неоднозначное толкование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мость (достижение цели можно проверить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имость (цель должна быть достижима за период реализации муниципальной программы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адача определяет конечный результат реализации совокупности взаимосвязанных мероприятий или осуществления муниципальных функций, в рамках достижения цели (целей) реализации муниципальной программ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нные задачи должны быть необходимы и достаточны для достижения соответствующей цел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должны являться целями подпрограмм. В качестве задач муниципальной программы не должна отражаться цель подпрограммы «Обеспечение реализации муниципальной программы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показателях (индикаторах) муниципальной программы, подпрограмм муниципальной программы и их значениях отражаются  согласно приложению таблицы № 1  к настоящему Порядк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 о перечне ведомственных целевых программ и основных мероприятий муниципальной программы  отражаются согласно приложению таблицы № 2  к настоящему Порядку, где приводится и информация о ведомственных целевых программах подпрограмм муниципальной программ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я должно обеспечивать возможность контроля хода выполнения  муниципальной программы, но не усложнять систему контроля и отчет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дения об основных мерах правового регулирования в сфере реализации муниципальной программы отражаются согласно приложению таблицы № 3  к настоящему Порядк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гноз сводных показателей муниципальных заданий  на оказание муниципальных  услуг (работ)  муниципальными учреждениями по муниципальной программе отражается согласно приложению таблицы № 4  к настоящему Порядк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ресурсное обеспечение реализации муниципальной программы за счет средств  бюджета МОГО округа «Вуктыл» (с учетом средств межбюджетных трансфертов) отражается согласно приложению таблицы № 5 к настоящему Порядку, в том числе информация представляе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 реализации муниципальной программы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шифровкой по главным распорядителям средств  местного бюджета  «Вуктыл» (по ответственному исполнителю и соисполнителям муниципальной программы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ресурсное обеспечение и прогнозная  оценка расходов бюджета МОГО «Вуктыл» (с учетом средств федерального бюджета Российской Федерации, республиканского бюджета Республики Коми)  и юридических лиц на реализацию целей муниципальной программы отражается  согласно приложению таблицы № 6  к настоящему Порядку, в том числе информация представляе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 реализации муниципальной программы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й программе в целом, с распределением по подпрограммам муниципальной программы, ведомственным целевым программам и основным мероприятиям подпрограмм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3. Требования к разработке подпрограммы муниципальной программы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программа является неотъемлемой частью муниципальной программы и формируется с учетом согласованности подпрограммы и муниципальной программ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а состоит из паспорта подпрограмм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разрабатывается согласно приложению таблицы № 8 к настоящему Порядку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аполнению паспорта подпрограммы аналогичны требованиям, предъявляемым к заполнению паспорта муниципальной программ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ри формировании подпрограммы используются  следующие положени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ль подпрограммы - обеспечение реализации подпрограмм, основных мероприятий и мероприятий муниципальной программы в соответствии с установленными сроками и задачам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ачи подпрограммы: обеспечение управления реализацией мероприятий муниципальной программы на уровне МОГО «Вуктыл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новной ожидаемый результат подпрограммы - обеспечение выполнения задач муниципальной программы и достижения предусмотренных муниципальной программой и подпрограммами показателей (индикаторов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рекомендуется указать другие важные результаты реализации подпрограммы, в том числе в части муниципального управления в сфере реализации муниципальной программы, взаимодействия гражданского общества и органов местного самоуправления МОГО «Вуктыл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Требования к содержанию, порядку разработки и реализации ведомственных целевых программ, включенных в подпрограмму, определяются постановлением администрации ГО «Вуктыл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снование и этапы разработк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Разработка муниципальных программ осуществляется на основании перечня муниципальных программ, утверждаемого постановлением администрации ГО «Вуктыл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еречня муниципальных программ формируется отделом по развитию экономики и предпринимательства администрации ГО «Вуктыл» на основании положений нормативных правовых актов администрации ГО «Вуктыл», предусматривающих реализацию муниципальных программ, и предложений структурных подразделений  администрации ГО «Вуктыл», ее отраслевых (функциональных) органов, муниципальных учреждений (предприятий) ГО «Вуктыл», иных организаций, согласовывается с заместителями руководителя администрации ГО «Вуктыл   и утверждается постановлением администрации ГО «Вуктыл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Перечень муниципальных программ производится отделом по развитию экономики и предпринимательства администрации ГО «Вуктыл» постановлением администрации ГО «Вуктыл» на основании предложений структурных подразделений  администрации ГО «Вуктыл», ее отраслевых (функциональных) органов, муниципальных учреждений (предприятий) МОГО «Вуктыл», иных организаций, подготовленных в соответствии с положениями нормативных правовых актов МОГО «Вуктыл», предусматривающих реализацию муниципальных программ, а также во исполнение отдельных решений Совета ГО «Вуктыл»  и администрации ГО «Вуктыл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Перечень муниципальных программ содержит наименования муниципальных программ и их ответственных исполните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Разработка проекта муниципальной программы, а также дополнительных и обосновывающих материалов к ней  производится ответственным исполнителем совместно с соисполнителями в соответствии с требованиями настоящего Порядк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Сформированный не позднее двух месяцев до дня внесения в Совет ГО   «Вуктыл» проекта решения о бюджете муниципального образования ГО  «Вуктыл»  на  очередной финансовый год и плановый период  проект муниципальной программы  с прилагаемыми дополнительными и обосновывающими материалами согласно пунктам 12-13 настоящего Порядка направляется в отдел по развитию экономики и предпринимательства администрации ГО «Вуктыл»  для проведения анализа и согласования проекта муниципальной программы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екта муниципальной программы предусматривает оценку на соответствие следующим критерия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проблемы, решаемой программным методом, приоритетным направлениям социально-экономического развития МОГО «Вуктыл», вклад муниципальной программы в экономическое и социальное развитие ГО «Вуктыл» в целом, оценку влияния ожидаемых результатов муниципальной программы на различные сферы развития  МОГО «Вуктыл»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оекта  муниципальной программы требованиям настоящего Порядк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тдел по развитию экономики и предпринимательства администрации ГО «Вуктыл» в течение пяти рабочих дней со дня поступления проекта  муниципальной программы рассматривает его на соответствие настоящему Порядку и приоритетам социально-экономического развития МОГО «Вуктыл», в случае соответствия согласовывает проект и  направляет его в Финансовое управление администрации ГО «Вуктыл»  для согласова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Финансовое управление администрации ГО «Вуктыл»  рассматривает в пределах своей компетенции в течение пяти рабочих дней проект муниципальной программы и, в случае отсутствия замечаний, направляет согласованный проект ответственному исполнителю для проведения дальнейшей работы по утверждению муниципальной программ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В случае выявления замечаний отделом по развитию экономики и предпринимательства администрации ГО «Вуктыл» или  Финансовым управлением администрации ГО «Вуктыл»  проект муниципальной программы направляется ответственному исполнителю муниципальной программы на доработку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в течение пяти рабочих дней обеспечивает доработку проекта муниципальной программы и повторно представляет его для рассмотрения в отдел по развитию экономики и предпринимательства администрации ГО «Вуктыл» или  Финансовое управление администрации ГО «Вуктыл» соответственно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роект постановления администрации ГО «Вуктыл» об утверждении  муниципальной программы с финансово-экономическим обоснованием ответственным исполнителем  направляется в Контрольно-счетную палату ГО «Вуктыл» (далее – КСП) для проведения финансово-экономической экспертизы и подготовки заключения. КСП направляет заключение в адрес ответственного исполнител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ГО «Вуктыл» об утверждении  муниципальной программы в обязательном порядке согласовывается с отделом по развитию экономики и предпринимательства администрации ГО «Вуктыл», Финансовым управлением администрации ГО «Вуктыл», отделом правового обеспечения администрации ГО «Вуктыл», заместителями руководителя администрации ГО «Вуктыл» (в соответствии с компетенцией), соисполнителями (при необходимости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Согласованный согласно требованиям настоящего Порядка проект муниципальной программы ответственный исполнитель представляет в установленном порядке на утверждение руководителю администрации ГО «Вуктыл»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Муниципальные программы, предлагаемые к реализации начиная с очередного финансового года, а также изменения в части реализации в очередном финансовом году в ранее утвержденные муниципальные программы, утверждаются не позднее одного месяца до дня внесения в Совет ГО «Вуктыл» проекта решения о бюджете муниципального образования ГО  «Вуктыл» на очередной финансовый год и плановый период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Внесение изменений в течение финансового года в действующую муниципальную программу осуществляется ответственным исполнителем муниципальной программы по его инициативе,  либо соисполнителя, а также во исполнение решений руководителя администрации ГО «Вуктыл» и Совета ГО «Вуктыл», в случае уточнения объемов и источников ее финансирования, аккумулирования средств муниципальной программы на приоритетных мероприятиях, уточнения имеющихся, включения новых и исключения неэффективных мероприятий муниципальной программы и в иных обоснованных случаях, выявленных в том числе по результатам мониторинга реализации муниципальных программ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</w:t>
      </w:r>
      <w:r>
        <w:rPr>
          <w:rFonts w:cs="Times New Roman" w:ascii="Times New Roman" w:hAnsi="Times New Roman"/>
          <w:bCs/>
          <w:sz w:val="24"/>
          <w:szCs w:val="24"/>
        </w:rPr>
        <w:t>При возникновении необходимости внесения изменений в муниципальную программу соисполнители представляют основному исполнителю муниципальной программы  предложения о внесении изменений в муниципальную программу с указанием всех положений муниципальной программы, требующих изменения, с финансово-экономическим обоснованием расходов, возникающих в результате принятия указанных измен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е представленных соисполнителем предложений о внесении изменений в муниципальную программу основной исполнитель муниципальной программы подготавливает и представляет в установленном порядке проект постановления администрации ГО</w:t>
      </w:r>
      <w:r>
        <w:rPr>
          <w:rFonts w:cs="Times New Roman" w:ascii="Times New Roman" w:hAnsi="Times New Roman"/>
          <w:sz w:val="24"/>
          <w:szCs w:val="24"/>
        </w:rPr>
        <w:t xml:space="preserve"> «Вуктыл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внесении изменений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>на утверждение руководителю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</w:t>
      </w:r>
      <w:r>
        <w:rPr>
          <w:rFonts w:cs="Times New Roman" w:ascii="Times New Roman" w:hAnsi="Times New Roman"/>
          <w:sz w:val="24"/>
          <w:szCs w:val="24"/>
        </w:rPr>
        <w:t xml:space="preserve"> «Вуктыл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ект постановления администрации ГО</w:t>
      </w:r>
      <w:r>
        <w:rPr>
          <w:rFonts w:cs="Times New Roman" w:ascii="Times New Roman" w:hAnsi="Times New Roman"/>
          <w:sz w:val="24"/>
          <w:szCs w:val="24"/>
        </w:rPr>
        <w:t xml:space="preserve"> «Вуктыл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 финансово-экономическим обоснованием о внесении изменений в муниципальную программу подлежит финансово-экономической экспертизе  КСП в установлен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. Внесение изменений в ведомственные целевые программы, включенные в подпрограммы, осуществляется в порядке, установленном для ведомственных целевых програм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отдельные мероприятия муниципальной программы в части строек и объектов осуществляется соисполнителем, ответственным за реализацию указанного мероприятия, в порядке, установленном для внесения изменений в перечень строек и объектов для муниципальных нужд МОГО «Вуктыл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Ответственный исполнитель проводит общественное обсуждение проек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в соответствии с порядком, утвержденным постановлением администрации ГО «Вуктыл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Финансовое обеспечение ре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</w:t>
      </w:r>
      <w:r>
        <w:rPr>
          <w:rFonts w:cs="Times New Roman" w:ascii="Times New Roman" w:hAnsi="Times New Roman"/>
          <w:b/>
          <w:sz w:val="24"/>
          <w:szCs w:val="24"/>
        </w:rPr>
        <w:t>ных программ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Финансовое обеспечение реализ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</w:rPr>
        <w:t xml:space="preserve">ных программ в части расходных обязательств МОГО «Вуктыл» осуществляется за счет бюджетных ассигнований местного бюджета (далее - бюджетные ассигнования). Объем бюджетных ассигнований на финансовое обеспечение реализации муниципальных  программ утверждается решением Совета ГО «Вуктыл» о бюджете МОГО «Вуктыл» по соответствующей каждой </w:t>
      </w:r>
      <w:r>
        <w:rPr>
          <w:rFonts w:cs="Times New Roman" w:ascii="Times New Roman" w:hAnsi="Times New Roman"/>
          <w:bCs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</w:rPr>
        <w:t>ной программе целевой статье расходов местного бюджета в соответствии с утвердившим муниципальную программу постановлением администрации ГО «Вуктыл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Проект изменений в муниципальную программу является обоснованием для подготовки проекта решения Совета ГО «Вуктыл»  о внесении изменений в  бюджет  МОГО «Вуктыл» в соответствии с бюджетным законодательство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. Муниципальные программы подлежат приведению в соответствие с решением Совета ГО «Вуктыл» о бюджете ГО «Вуктыл» в сроки, установленные статьей 179 Бюджетного кодекса Российской Федерации, а в случае приостановления действия статьей 179 Бюджетного кодекса Российской Федерации, не позднее одного месяца со дня вступления его в сил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Финансирование муниципальной программы может также осуществляться за счет привлеченных средств из федерального бюджета Российской Федерации, республиканского бюджета Республики Коми, средств юридических лиц и средств от приносящей доход деятель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Финансирование ведомственных целевых программ, включенных в состав подпрограмм, осуществляется в порядке и за счет средств, которые предусмотрены соответственно для ведомственных целевых програм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строительства, реконструкции и модернизации объектов капитального строительства, реализуемых в рамках муниципальной программы и включенных в перечень строек и объектов для муниципальных нужд МОГО «Вуктыл», осуществляется за счет бюджетных инвестиций в объекты капитального строительства муниципальной собственности ГО «Вуктыл», предусмотренных в местном бюджете МОГО «Вуктыл»  на очередной финансовый год и планов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Управление, реализация и контроль за ходом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Текущее управление реализацией и реализация ведомственных целевых программ, включенных в подпрограмму муниципальной программы, осуществляются в порядке, установленном постановлением администрации ГО «Вуктыл»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Реализация муниципальной программы осуществляется в соответствии с комплексным планом действий по реализации муниципальной программы (далее - план реализации), разрабатываемым на очередной финансовый год и содержащим перечень мероприятий муниципальной программы, включая мероприятия подпрограмм и ведомственные целевые программы, с указанием сроков и ожидаемых результатов их выполнения, бюджетных ассигнований (в соответствии с бюджетом МОГО «Вуктыл» на очередной финансовый год и плановый период),  информации о расходах из других источников, а также перечень наиболее важных социально-значимых контрольных событий муниципальной программы с указанием их срок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разрабатывается в соответствии с требованиями настоящего Порядка по форме согласно приложению  таблицы № 9 к настоящему Порядку и направляется для согласования в отдел по развитию экономики и предпринимательства администрации ГО «Вуктыл» и  Финансовое управление администрации ГО «Вуктыл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развитию экономики и предпринимательства администрации ГО «Вуктыл»  и  Финансовое управление администрации ГО «Вуктыл» в течение десяти  рабочих дней со дня получения плана реализации направляют ответственному исполнителю свои замеч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Ответственные исполнители ежегодно, не позднее пятнадцатого декабря текущего финансового года, утверждают распоряжением администрации ГО «Вуктыл» согласованный с соисполнителями, отделом по развитию экономики и предпринимательства администрации ГО «Вуктыл»  и  Финансовым управлением администрации ГО «Вуктыл», план реализации на очередной финансовый год с указанием исполнителей (наименование ответственного исполнителя, соисполнителя), обеспечивающих реализацию соответствующих мероприятий, и направляют его в отдел по развитию экономики и предпринимательства администрации ГО «Вуктыл»  и  Финансовое управление администрации ГО «Вуктыл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состоит из планов реализации подпрограмм муниципальной программы. В план реализации муниципальной программы подлежат включению все мероприятия подпрограмм. В целях обеспечения сопоставимости данных, мероприятия плана реализации муниципальной программы подлежат группировке в разрезе основных мероприятий, указанных в подпрограммах. Объем расходов на реализацию мероприятий должен соответствовать объемам расходов на реализацию соответствующих основ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В процессе реализации муниципальной программы ответственный исполнитель по согласованию с соисполнителями, отделом по развитию экономики и предпринимательства администрации ГО «Вуктыл» и курирующим муниципальную программу заместителем руководителя администрации ГО «Вуктыл» в соответствии с распределением обязанностей распоряжением администрации ГО «Вуктыл» вносит изменения в перечень и состав мероприятий плана реализации, сроки их реализации, а также в соответствии с нормативно-правовыми актами МОГО «Вуктыл» в объемы бюджетных ассигнований на реализацию мероприятий в пределах, утвержденных бюджетных ассигнований на реализацию муниципальной программы в цел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 внесения изменений в план реализации ответственный исполнитель в десятидневный срок с даты принятия распоряжения администрации ГО «Вуктыл» направляет его в отдел по развитию экономики и предпринимательства администрации ГО «Вуктыл»  и  Финансовое управление администрации ГО «Вуктыл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 Внесение изменений в план реализации в целях приведения его в соответствие с муниципальной программой осуществляется в течение десяти рабочих дней со дня утверждения  постановления администрации ГО «Вуктыл» о внесении изменений в муниципальную программу. Утвержденные изменения в  план реализации представляется в отдел по развитию экономики и предпринимательства администрации ГО «Вуктыл» и Финансовое управление администрации ГО «Вуктыл» в течение трех рабочих дней со дня внесения в него измен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В целях формирования годового отчета о ходе реализации и оценке эффективности муниципальной программы соисполнители в срок до первого февраля года, следующего за отчетным, предоставляют  ответственному исполнителю информацию в соответствии с требованиями настоящего Порядка, в том числе  пункта 40,  а также согласно таблицам № 10-14 п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рядк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едоставленной информации годовой отчет о ходе реализации и оценке эффективности муниципальной программы (далее – годовой отчет)  ответственный исполнитель подготавливает до двадцатого февраля года, следующего за отчетным, и направляет его в отдел по развитию экономики и предпринимательства администрации ГО «Вуктыл»   и Финансовое управление администрации ГО «Вуктыл». Подготовка годового отчета производится в соответствии с требованиями настоящего Поряд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Годовой отчет содержи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титульный лист к годовому отчет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стовую часть годового отчет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кретные результаты реализации муниципальной  программы, достигнутые за отчетный го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тоги выполнения ведомственных целевых программ и основных мероприятий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ализ реализации мер государственного и правового регулир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 об использовании бюджетных ассигнований и иных средств на реализацию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 о внесенных в отчетном году изменениях в муниципальную программу с указанием номеров и дат постановлений администрации ГО «Вуктыл» о внесении изменений в муниципальную программу, причинах изменений в разрезе постановлений администрации ГО «Вуктыл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зультаты оценки эффективности реализации муниципальной программы (в соответствии с требованиями настоящего Порядк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едложения по дальнейшей реализации муниципальной программы с указанием планируемых изменений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таблицы № 10-14 п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рядк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Оценка эффективности реализации муниципальной программы осуществляется по следующей методик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программы (подпрограммы) представляет собой алгоритм оценки ее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и социально-экономических эффектов, оказывающих влияние на изменение соответствующей сферы социально-экономического развития ГО  «Вуктыл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программы (подпрограммы) учитывает необходимость проведения оценок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епени достижения целей и решения задач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муниципальной программы может определяться путем сопоставления фактически достигнутых значений показателей (индикаторов) муниципальной программы и их плановых значений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716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целей (решения задач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епень достижения показателя (индикатора) муниципальной программы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(индикаторов)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оказателя (индикатора) муниципальной программы может рассчитывать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58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значение показателя (индикатора) муниципальной программы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77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епени соответствия запланированному уровню затрат и эффективности использования средств  бюджета МОГО «Вуктыл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ОГО «Вуктыл» может определяться путем сопоставления плановых и фактических объемов финансирования муниципальной программы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вень финансирования реализации муниципальной программы,</w:t>
      </w:r>
      <w:r>
        <w:rPr>
          <w:rFonts w:cs="Times New Roman" w:ascii="Times New Roman" w:hAnsi="Times New Roman"/>
          <w:position w:val="-7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1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й   объем   финансовых   ресурсов,   направленный  на  реализаци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й объем финансовых ресурсов на соответствующий отчетн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(подпрограммы) может рассчитываться по следующей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87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рамках муниципальной программы (подпрограммы)  все основные  мероприятия реализуются  без финансиров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1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7"/>
          <w:sz w:val="24"/>
          <w:szCs w:val="24"/>
        </w:rPr>
        <w:t xml:space="preserve">= 0 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7"/>
          <w:sz w:val="24"/>
          <w:szCs w:val="24"/>
        </w:rPr>
        <w:t>=0)</w: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1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7"/>
          <w:sz w:val="24"/>
          <w:szCs w:val="24"/>
        </w:rPr>
        <w:t xml:space="preserve">и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7"/>
          <w:sz w:val="24"/>
          <w:szCs w:val="24"/>
        </w:rPr>
        <w:t xml:space="preserve">  при расчет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7"/>
          <w:sz w:val="24"/>
          <w:szCs w:val="24"/>
        </w:rPr>
        <w:t>принимаются равными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8"/>
      </w:tblGrid>
      <w:tr>
        <w:trPr>
          <w:trHeight w:val="6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оценки эффективности (Э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п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0,7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- 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. Для выявления степени достижения запланированных результатов муниципальной программы (подпрограммы) в отчетном году фактически достигнутые значения показателей сопоставляются с их плановыми значениям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Для выявления степени достижения запланированного уровня затрат фактическ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енные   затраты  на  реализацию  муниципальной  программы  (подпрограммы) в отчетном году сопоставляются с их плановыми значен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Для выявления степени исполнения плана по реализации муниципальной программы (подпрограммы) проводится сравнение фактически выполненных мероприятий плана с запланированными, а также сравнение фактически полученных результатов с ожидаемы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В случае выявления отклонений фактических результатов в отчетном году от запланированных на этот год рекомендуется с указанием нереализованных или реализованных не в полной мере мероприятий представлять аргументированное обоснование причин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В случае отклонений от плановой динамики реализации муниципальной программы или ожидаемом воздействии факторов риска, способных оказать негативное влияние на реализацию муниципальной программы, в годовой отчет включаются предложения по дальнейшей реализации муниципальной программы и их обоснова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Годовой отчет подписывается руководителем ответственного исполнителя по муниципальной программе или его заместителе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Отдел по развитию экономики и предпринимательства администрации ГО «Вуктыл»  и  Финансовое управление администрации ГО «Вуктыл» в десятидневный срок со дня получения от ответственного исполнителя годового отчета направляют свои замечания, подготовленные в соответствии с установленной сферой их деятельности, в адрес ответственного исполн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0. Доработанный в десятидневный срок в соответствии с замечаниями отдела по развитию экономики и предпринимательства администрации ГО «Вуктыл»   и  Финансового управления администрации ГО «Вуктыл» годовой отчет направляется ответственным исполнителем в отдел по развитию экономики и предпринимательства администрации ГО «Вуктыл»  и  Финансовое управление администрации ГО «Вуктыл» соответственно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по развитию экономики и предпринимательства администрации ГО «Вуктыл»   в соответствии с установленной сферой его деятельности в десятидневный срок со дня получения готовит свои заключения и направляет с годовым отчетом заместителю руководителя администрации ГО  «Вуктыл» в соответствии с распределением обязанностей. 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Годовой отчет подлежит  размещению на официальном сайте администрации ГО «Вуктыл» до двадцатого апреля года, следующего за отчетны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Финансовое управление администрации ГО «Вуктыл» в срок до первого марта года, следующего за отчетным годом, представляет в отдел экономики и предпринимательства администрации ГО «Вуктыл» информацию о финансировании из бюджета МОГО «Вуктыл» муниципальных програм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Отдел по развитию экономики и предпринимательства администрации ГО «Вуктыл» совместно с Финансовым управлением администрации ГО «Вуктыл» ежегодно, до первого мая года, следующего за отчетным, формирует и представляет руководителю администрации ГО «Вуктыл» сводный годовой доклад о ходе реализации и оценке эффективности муниципальных программ (далее - сводный годовой доклад), который содержи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ведения об основных результатах реализации муниципальных программ за отчетный перио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о выполнении расходных обязательств МОГО «Вуктыл», связанных с реализацией муниципальных  програм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ценку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 необходимости - предложения об изменении форм и методов управления реализацией муниципальных программ, о сокращении (увеличении) финансирования и (или) досрочном прекращении отдельных мероприятий или муниципальной программы в цел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Сводный годовой доклад за отчетный год представляется руководителем администрации ГО «Вуктыл» в Совет ГО «Вуктыл» одновременно с годовым отчетом об исполнении бюджета МОГО «Вуктыл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5. В целях контроля реализации муниципальных программ, ориентированного на раннее предупреждение возникновения проблем и отклонений хода реализации муниципальной программы от запланированного, ответственный исполнитель ежеквартально, до двадцатого числа месяца, следующего за отчетным кварталом, осуществляет мониторинг реализации муниципальных программ по формам согласно приложениям   № 10-14 к настоящему Порядку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показателей (индикаторов) муниципальной программы проводится на основе данных промежуточной отчетности (ежемесячной, ежеквартальной и иной), составляемой в течение текущего года, характеризующих ход выполнения муниципальных програм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муниципальных программ по итогам года проводится на основании годовых отчетов о ходе реализации и оценке эффективности муниципальных программ, включая пояснительную записку, отчетов о ходе реализации ведомственных целевых программ, иных отчетов ответственных исполнителей и соисполнителей, подготавливаемых по поручениям руководителя администрации ГО «Вуктыл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мониторинга ежеквартально и по итогам года направляются на согласование Финансовому управлению администрации ГО «Вуктыл» и отделу по развитию экономики и предпринимательства администрации ГО «Вуктыл», после процедуры согласования заместителю руководителя администрации ГО «Вуктыл» в соответствии с распределением обязанностей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мониторинга и оценки эффективности реализации муниципальных программ ответственным исполнителем готовятся предложения о сокращении или перераспределении между участниками муниципальной программы на очередной финансовый год и плановый период бюджетных ассигнований на ее реализацию или о досрочном прекращении реализации, как отдельных мероприятий муниципальной программы, так и муниципальной программы в целом, начиная с очередного финансового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сокращении на очередной финансовый год и плановый период бюджетных ассигнований на реализацию муниципальной программы или о досрочном прекращении реализации отдельных мероприятий или муниципальной программы в целом, начиная с очередного финансового года, принимается постановлением администрации ГО «Вуктыл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VI. Полномочия участников муниципальных программ при разработке и реализации муниципальных программ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Ответственный исполнител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еспечивает разработку муниципальной программы, ее согласование и вынесение на утверждение постановлением администрации ГО «Вуктыл» в установленном поряд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ует реализацию муниципальной программы, вносит изменения в муниципальную программу в соответствии с установленными настоящим Порядком требованиями и осуществляет мониторинг достижения целевых индикаторов и показателей муниципальной программы, а также результатов ее реализ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оставляет сведения о реализации муниципальной программы заместителю руководителя администрации ГО «Вуктыл» в соответствии с распределением обязанностей, а также по запросам в отдел по развитию экономики и предпринимательства администрации ГО «Вуктыл»  и Финансовое управление администрации ГО «Вуктыл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апрашивает у соисполнителей и участников муниципальной программы информацию, необходимую для подготовки ответов на запросы отдела по развитию экономики и предпринимательства администрации ГО «Вуктыл»  и Финансового управления администрации ГО «Вуктыл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оводит оценку эффективности мероприятий в соответствии с настоящим Порядк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запрашивает у соисполнителей и участников муниципальной программы 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дготавливает годовой отчет и представляет его в отдел по развитию экономики и предпринимательства администрации ГО «Вуктыл», Финансовое управление администрации ГО «Вуктыл» и заместителю руководителя администрации ГО «Вуктыл» в соответствии с распределением обязанност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Соисполнител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частвуют в разработке и осуществляют реализацию мероприятий муниципальной программы, в отношении которых они являются соисполнителями, несут ответственность за достижение целевых индикаторов и показателей муниципальной программы, а также результатов ее реализаци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едставляют в установленный срок ответственному исполнителю необходимую информацию для подготовки ответов на запросы отдела по развитию экономики и предпринимательства администрации ГО «Вуктыл»  и Финансового управления администрации ГО «Вуктыл», а также отчет о ходе реализации мероприятий муниципальной программы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яют ответственному исполнителю информацию, необходимую для проведения оценки эффективности муниципальной программы, проведения мониторинга и подготовки годового отче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договорам) в рамках реализации мероприятий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Участники муниципальной 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ют реализацию мероприятий муниципальной программы в рамках своей компетен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яют ответственному исполнителю и соисполнителю предложения при разработке муниципальной  программы в части мероприятий муниципальной  программы, в реализации которых предполагается их участ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яют ответственному исполнителю и соисполнителю необходимую информацию для подготовки ответов на запросы отдела по развитию экономики и предпринимательства администрации ГО «Вуктыл» и Финансового управления администрации ГО «Вуктыл», а также информацию о ходе реализации мероприятий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ставляют ответственному исполнителю и соисполнителю информацию, необходимую для проведения оценки эффективности муниципальной  программы и подготовки годового отче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едставляют ответственному исполнителю и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договорам) в рамках реализации мероприятий муниципальной 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Ведение Реестра  муниципальных  программ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Отдел по развитию экономики и предпринимательства администрации ГО «Вуктыл» формирует Реестр муниципальных программ (далее – Реестр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В Реестр включаются муниципальные программы, утвержденные в соответствии с настоящим Порядком, финансируемые за счет средств бюджета МОГО «Вуктыл» и иных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К обязательным разделам Реестра относя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 (подпрограммы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утвержденном и фактическом (за предыдущие годы) объеме финансирования муниципальной программы (подпрограммы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(бюджетополучатели) муниципальной программы (подпрограммы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акта об утверждении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акта о внесении изменений в муниципальную программ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остановлении, завершении действия муниципальной программ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Для ведения Реестра используются  акты об утверждении муниципальной программы и внесении изменений в муниципальную программу, представляемые ответственными исполнителями муниципальных программ данные годовых отчетов о ходе их реализации, а также информация, представляемая по запросу отдела по развитию экономики и предпринимательства администрации ГО «Вуктыл»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Данные Реестра используются для подготовки перечня муниципальных программ, предлагаемых к финансированию из бюджета МОГО  «Вуктыл»  в очередном финансовом году и плановом периоде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ind w:left="907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5245" w:leader="none"/>
        </w:tabs>
        <w:suppressAutoHyphens w:val="true"/>
        <w:ind w:left="90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 о разработке муниципальных программ городского округа  «Вуктыл», их формировании и реализ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№ 1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b/>
        </w:rPr>
        <w:t xml:space="preserve">о показателях (индикаторах) муниципальной программы, подпрограмм муниципальной программы  </w:t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b/>
        </w:rPr>
        <w:t>городского округа  «Вуктыл»   и их значениях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776"/>
        <w:gridCol w:w="1309"/>
        <w:gridCol w:w="1190"/>
        <w:gridCol w:w="1071"/>
        <w:gridCol w:w="1309"/>
        <w:gridCol w:w="1642"/>
        <w:gridCol w:w="923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  (индикатор)   (наименование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ерения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  <w:br/>
              <w:t xml:space="preserve">  го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  <w:br/>
              <w:t xml:space="preserve">  год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  <w:br/>
              <w:t xml:space="preserve">   год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8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(индикатор)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</w:tr>
      <w:tr>
        <w:trPr/>
        <w:tc>
          <w:tcPr>
            <w:tcW w:w="148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 xml:space="preserve">Задача 1                        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(индикатор)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 xml:space="preserve">Задача 2                        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(индикатор)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 </w:t>
            </w:r>
          </w:p>
        </w:tc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0" w:leader="none"/>
          <w:tab w:val="left" w:pos="13041" w:leader="none"/>
          <w:tab w:val="left" w:pos="13183" w:leader="none"/>
        </w:tabs>
        <w:suppressAutoHyphens w:val="true"/>
        <w:autoSpaceDE w:val="false"/>
        <w:ind w:left="426" w:hanging="142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№ 2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омственных целевых программ и основных мероприят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й программы городского округа «Вуктыл» «_____________________________________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489"/>
        <w:gridCol w:w="1417"/>
        <w:gridCol w:w="851"/>
        <w:gridCol w:w="850"/>
        <w:gridCol w:w="2269"/>
        <w:gridCol w:w="325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</w:t>
              <w:br/>
              <w:t xml:space="preserve">наименование </w:t>
              <w:br/>
              <w:t>ведомственной</w:t>
              <w:br/>
              <w:t xml:space="preserve"> целевой программы, основного </w:t>
              <w:br/>
              <w:t xml:space="preserve">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ВЦП,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  <w:br/>
              <w:t xml:space="preserve"> начала </w:t>
              <w:br/>
              <w:t>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  <w:br/>
              <w:t xml:space="preserve">окончания </w:t>
              <w:br/>
              <w:t>реализац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 описание)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 показателями </w:t>
              <w:br/>
              <w:t>муниципальной</w:t>
              <w:br/>
              <w:t xml:space="preserve"> программы </w:t>
              <w:br/>
              <w:t>(подпрограммы)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ЦП 1.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ЦП 1.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 xml:space="preserve">мероприятие 1.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 xml:space="preserve">мероприятие 1.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ЦП 2.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ЦП 2.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 xml:space="preserve">мероприятие 2.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№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bookmarkStart w:id="0" w:name="Par545"/>
      <w:bookmarkEnd w:id="0"/>
      <w:r>
        <w:rPr>
          <w:rFonts w:cs="Times New Roman" w:ascii="Times New Roman" w:hAnsi="Times New Roman"/>
          <w:b/>
          <w:sz w:val="20"/>
        </w:rPr>
        <w:t>Све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 основных мерах правового регулирования в сфер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ализации муниципальной программы городского округа «Вуктыл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«_________________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наименование муниципальной программы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0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5103"/>
        <w:gridCol w:w="2040"/>
        <w:gridCol w:w="19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нормативно - правового а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е положения нормативно-правового акт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жидаемые </w:t>
              <w:br/>
              <w:t>сроки принят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 2</w:t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Таблица № 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ноз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одных показателей муниципальных заданий на оказание муниципальных услуг (работ) муниципальными учреждениям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родского округа  «Вуктыл»  по муниципальной программе городского округа «Вуктыл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________________________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наименование муниципальной программы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2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1275"/>
        <w:gridCol w:w="1234"/>
        <w:gridCol w:w="1275"/>
        <w:gridCol w:w="1276"/>
        <w:gridCol w:w="1250"/>
        <w:gridCol w:w="1276"/>
        <w:gridCol w:w="1701"/>
      </w:tblGrid>
      <w:tr>
        <w:trPr>
          <w:trHeight w:val="8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 подпрограммы,   услуги (работы),   показателя объема 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ерения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  услуги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муниципального образования городского округа «Вуктыл» на  оказание муниципальной   </w:t>
              <w:br/>
              <w:t xml:space="preserve"> услуги (работы),  руб.</w:t>
            </w:r>
          </w:p>
        </w:tc>
      </w:tr>
      <w:tr>
        <w:trPr>
          <w:trHeight w:val="64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  <w:br/>
              <w:t xml:space="preserve">  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 год   </w:t>
              <w:br/>
              <w:t>планового</w:t>
              <w:br/>
              <w:t xml:space="preserve">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  </w:t>
              <w:br/>
              <w:t>планового</w:t>
              <w:br/>
              <w:t xml:space="preserve"> период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  <w:br/>
              <w:t xml:space="preserve">  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 год   </w:t>
              <w:br/>
              <w:t>планового</w:t>
              <w:br/>
              <w:t xml:space="preserve"> пери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  </w:t>
              <w:br/>
              <w:t>планового</w:t>
              <w:br/>
              <w:t xml:space="preserve"> периода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2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</w:tr>
      <w:tr>
        <w:trPr/>
        <w:tc>
          <w:tcPr>
            <w:tcW w:w="142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1.1</w:t>
            </w:r>
          </w:p>
        </w:tc>
      </w:tr>
      <w:tr>
        <w:trPr>
          <w:trHeight w:val="6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(работы)    и  ее содержание:        </w:t>
              <w:br/>
              <w:t>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объема услуги: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x  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x  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x    </w:t>
            </w:r>
          </w:p>
        </w:tc>
      </w:tr>
      <w:tr>
        <w:trPr>
          <w:trHeight w:val="6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(работы)    и    ее содержание:        </w:t>
              <w:br/>
              <w:t>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объема услуги: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x  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x  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x    </w:t>
            </w:r>
          </w:p>
        </w:tc>
      </w:tr>
      <w:tr>
        <w:trPr/>
        <w:tc>
          <w:tcPr>
            <w:tcW w:w="142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 xml:space="preserve">...                                           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урсное обеспеч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ализации муниципальной программы городского округа «Вуктыл» «_______________________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за счет средств  бюджета муниципального образования городского округа «Вуктыл» (с учетом средств межбюджетных трансфертов) </w:t>
      </w:r>
    </w:p>
    <w:p>
      <w:pPr>
        <w:pStyle w:val="Normal"/>
        <w:suppressAutoHyphens w:val="true"/>
        <w:autoSpaceDE w:val="false"/>
        <w:ind w:righ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руб.)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023"/>
        <w:gridCol w:w="4073"/>
        <w:gridCol w:w="2976"/>
        <w:gridCol w:w="2268"/>
        <w:gridCol w:w="1309"/>
        <w:gridCol w:w="1309"/>
        <w:gridCol w:w="1034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 подпрограммы муниципальной программы, ведомственной целевой программы,   </w:t>
              <w:br/>
              <w:t xml:space="preserve"> основного 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</w:tc>
      </w:tr>
      <w:tr>
        <w:trPr>
          <w:trHeight w:val="1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  <w:br/>
              <w:t xml:space="preserve">   год (год начала действия муниципальной программы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 </w:t>
              <w:br/>
              <w:t xml:space="preserve">год   </w:t>
              <w:br/>
              <w:t>планового</w:t>
              <w:br/>
              <w:t xml:space="preserve"> период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 </w:t>
              <w:br/>
              <w:t xml:space="preserve">год   </w:t>
              <w:br/>
              <w:t>планового</w:t>
              <w:br/>
              <w:t xml:space="preserve"> период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</w:tbl>
    <w:p>
      <w:pPr>
        <w:pStyle w:val="Normal"/>
        <w:suppressAutoHyphens w:val="true"/>
        <w:autoSpaceDE w:val="false"/>
        <w:spacing w:lineRule="exact" w:line="40" w:before="0" w:after="0"/>
        <w:ind w:righ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023"/>
        <w:gridCol w:w="4073"/>
        <w:gridCol w:w="2976"/>
        <w:gridCol w:w="2268"/>
        <w:gridCol w:w="1309"/>
        <w:gridCol w:w="1309"/>
        <w:gridCol w:w="1034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4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ВЦ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ВЦ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6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284" w:right="765" w:firstLine="7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есурсное обеспечение и прогнозная  оценка расходов  бюджета муниципального образования городского округа «Вуктыл» (с учетом средств федерального бюджета Российской Федерации,   республиканского бюджета Республики Коми)  и юридических лиц на реализацию целей муниципальной программы  городского округа «Вуктыл» </w:t>
      </w:r>
    </w:p>
    <w:p>
      <w:pPr>
        <w:pStyle w:val="Normal"/>
        <w:suppressAutoHyphens w:val="true"/>
        <w:spacing w:lineRule="auto" w:line="240" w:before="0" w:after="0"/>
        <w:ind w:left="284" w:right="765"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_________________________________»</w:t>
      </w:r>
    </w:p>
    <w:p>
      <w:pPr>
        <w:pStyle w:val="Normal"/>
        <w:suppressAutoHyphens w:val="true"/>
        <w:spacing w:lineRule="auto" w:line="240" w:before="0" w:after="0"/>
        <w:ind w:left="284" w:right="765"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наименование муниципальной программы)</w:t>
      </w:r>
    </w:p>
    <w:p>
      <w:pPr>
        <w:pStyle w:val="Normal"/>
        <w:suppressAutoHyphens w:val="true"/>
        <w:autoSpaceDE w:val="false"/>
        <w:ind w:right="28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/>
        <w:t xml:space="preserve"> </w:t>
      </w:r>
      <w:r>
        <w:rPr/>
        <w:t>( руб.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3364"/>
        <w:gridCol w:w="4820"/>
        <w:gridCol w:w="1455"/>
        <w:gridCol w:w="1309"/>
        <w:gridCol w:w="1309"/>
        <w:gridCol w:w="784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подпрограммы муниципальной программы, ведомственной целевой программы,  основного  мероприят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 финансирования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</w:tc>
      </w:tr>
      <w:tr>
        <w:trPr>
          <w:trHeight w:val="1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</w:t>
              <w:br/>
              <w:t xml:space="preserve">   год           (год начала действия муниципа-льной программы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 </w:t>
              <w:br/>
              <w:t xml:space="preserve">год   </w:t>
              <w:br/>
              <w:t>планового</w:t>
              <w:br/>
              <w:t xml:space="preserve"> период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 </w:t>
              <w:br/>
              <w:t xml:space="preserve">год   </w:t>
              <w:br/>
              <w:t>планового</w:t>
              <w:br/>
              <w:t xml:space="preserve"> период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</w:tbl>
    <w:p>
      <w:pPr>
        <w:pStyle w:val="Normal"/>
        <w:suppressAutoHyphens w:val="true"/>
        <w:spacing w:lineRule="exact" w:line="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3364"/>
        <w:gridCol w:w="4820"/>
        <w:gridCol w:w="1455"/>
        <w:gridCol w:w="1309"/>
        <w:gridCol w:w="1309"/>
        <w:gridCol w:w="7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счет средств федерального  бюджета Российской Федераци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счет средств республиканского бюджета Республики Ком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*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счет средств федерального  бюджета Российской Федераци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счет средств республиканского бюджета Республики Ком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*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Юридические лица – муниципальные учреждения, акционерные общества с государственным участием, общественные, научные и иные организации, иные организации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7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</w:rPr>
        <w:t>ПАСПОРТ</w:t>
      </w:r>
    </w:p>
    <w:p>
      <w:pPr>
        <w:pStyle w:val="ConsPlusNormal"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рограммы городского округа  «Вуктыл»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44" w:type="dxa"/>
        <w:jc w:val="left"/>
        <w:tblInd w:w="25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5"/>
        <w:gridCol w:w="2949"/>
      </w:tblGrid>
      <w:tr>
        <w:trPr>
          <w:trHeight w:val="11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 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                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муниципальной программы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         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                       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индикаторы     и     показатели муниципальной  программы                            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     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 муниципальной программы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результаты    реализации муниципальной программы                               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8</w:t>
      </w:r>
    </w:p>
    <w:p>
      <w:pPr>
        <w:pStyle w:val="ConsPlusNormal"/>
        <w:suppressAutoHyphens w:val="tru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рограммы муниципальной  программы городского округа  «Вуктыл»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5" w:type="dxa"/>
        <w:jc w:val="left"/>
        <w:tblInd w:w="25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5"/>
        <w:gridCol w:w="298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  (при наличии)     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      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                  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индикаторы     и     показатели подпрограммы                               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     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подпрограммы 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результаты       реализации подпрограммы                               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Таблица № 9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роприятий по реализации муниципальной программы городского округа «Вуктыл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__________________________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наименование муниципальной программы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39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6"/>
        <w:gridCol w:w="1812"/>
        <w:gridCol w:w="1100"/>
        <w:gridCol w:w="1310"/>
        <w:gridCol w:w="619"/>
        <w:gridCol w:w="709"/>
        <w:gridCol w:w="609"/>
        <w:gridCol w:w="850"/>
        <w:gridCol w:w="852"/>
        <w:gridCol w:w="887"/>
        <w:gridCol w:w="384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  <w:gridCol w:w="425"/>
        <w:gridCol w:w="425"/>
      </w:tblGrid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ВЦП, основного мероприятия, контрольного события программы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руководитель, заместитель руковод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МСУ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должность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ое структурное подразделение ОМСУ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жидаемый результат реализации мероприятия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чала реализаци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окончания реализации (дата контрольного события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ресурсного обеспечения,  руб.</w:t>
            </w:r>
          </w:p>
        </w:tc>
        <w:tc>
          <w:tcPr>
            <w:tcW w:w="506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фик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месяц/квартал)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ередной финансовый год (N), квартал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 + 1, квартал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 + 2, квартал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6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е-редной финансовый год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3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6"/>
        <w:gridCol w:w="1812"/>
        <w:gridCol w:w="1100"/>
        <w:gridCol w:w="1310"/>
        <w:gridCol w:w="619"/>
        <w:gridCol w:w="709"/>
        <w:gridCol w:w="609"/>
        <w:gridCol w:w="850"/>
        <w:gridCol w:w="852"/>
        <w:gridCol w:w="887"/>
        <w:gridCol w:w="384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  <w:gridCol w:w="425"/>
        <w:gridCol w:w="425"/>
      </w:tblGrid>
      <w:tr>
        <w:trPr>
          <w:tblHeader w:val="true"/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26" w:type="dxa"/>
            <w:gridSpan w:val="2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20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20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.1.2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.1.3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онтрольное собы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ЦП 1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.2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онтрольное событие 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20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.2.2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онтрольное событие №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3</w:t>
            </w:r>
          </w:p>
        </w:tc>
        <w:tc>
          <w:tcPr>
            <w:tcW w:w="20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.2.3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20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.3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.3.1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онтрольное событие №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.3.2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онтрольное событие №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Par233"/>
      <w:bookmarkStart w:id="2" w:name="Par233"/>
      <w:bookmarkEnd w:id="2"/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10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 достижении значений показателей (индикаторов) муниципальной программы городского округа  «Вуктыл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_____________________________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наименование муниципальной программы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359"/>
        <w:gridCol w:w="1309"/>
        <w:gridCol w:w="2235"/>
        <w:gridCol w:w="1071"/>
        <w:gridCol w:w="1190"/>
        <w:gridCol w:w="2842"/>
      </w:tblGrid>
      <w:tr>
        <w:trPr>
          <w:trHeight w:val="82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</w:t>
              <w:br/>
              <w:t>(наименование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 </w:t>
              <w:br/>
              <w:t>измерения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  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</w:t>
              <w:br/>
              <w:t>значений  показателя (индикатора) на конец отчетного го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</w:t>
              <w:br/>
              <w:t xml:space="preserve">отчетному 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40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 ответственного исполнителя (соисполнителя)                         ______________________________      _____________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Ф.И.О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1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степени выполнения ведомственных целевых программ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сновных мероприятий муниципальной программы городского округа «Вуктыл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________________________________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наименование муниципальной программы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678" w:type="dxa"/>
        <w:jc w:val="left"/>
        <w:tblInd w:w="9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4973"/>
        <w:gridCol w:w="2126"/>
        <w:gridCol w:w="1984"/>
        <w:gridCol w:w="1559"/>
        <w:gridCol w:w="2481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ведомственной </w:t>
              <w:br/>
              <w:t>целев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, возникшие в   ходе реализации </w:t>
              <w:br/>
              <w:t>мероприятия*</w:t>
            </w:r>
          </w:p>
        </w:tc>
      </w:tr>
      <w:tr>
        <w:trPr>
          <w:trHeight w:val="47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ЦП 1.1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ЦП 1.2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 мероприятие 1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 мероприятие 1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ind w:left="993" w:right="1134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При наличии отклонений плановых результатов от фактических приводится краткое описание проблем, а при отсутствии отклонений указывается знак  «-».</w:t>
      </w:r>
    </w:p>
    <w:p>
      <w:pPr>
        <w:pStyle w:val="Normal"/>
        <w:suppressAutoHyphens w:val="true"/>
        <w:autoSpaceDE w:val="false"/>
        <w:ind w:firstLine="99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 ответственного исполнителя (соисполнителя)                         ___________________________         ____________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Ф.И.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№ 12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использовании бюджетных ассигнований бюджета  муниципального образования городского округа  «Вуктыл»  на реализацию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ородского округа  «Вуктыл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________________________________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наименование муниципальной программы)</w:t>
      </w:r>
    </w:p>
    <w:p>
      <w:pPr>
        <w:pStyle w:val="Normal"/>
        <w:suppressAutoHyphens w:val="true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уб.)</w:t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3118"/>
        <w:gridCol w:w="4535"/>
        <w:gridCol w:w="1729"/>
        <w:gridCol w:w="1560"/>
        <w:gridCol w:w="1389"/>
      </w:tblGrid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</w:t>
              <w:br/>
              <w:t xml:space="preserve">программы,  подпрограммы  </w:t>
              <w:br/>
              <w:t xml:space="preserve">муниципальной программы,   </w:t>
              <w:br/>
              <w:t xml:space="preserve"> ведомственной  целевой   программы,  основного мероприятия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8" w:hanging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руб.)</w:t>
            </w:r>
          </w:p>
        </w:tc>
      </w:tr>
      <w:tr>
        <w:trPr>
          <w:trHeight w:val="12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ая </w:t>
              <w:br/>
              <w:t>бюджетная</w:t>
              <w:br/>
              <w:t xml:space="preserve"> роспись  план на 1 января отчетного  г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</w:t>
              <w:br/>
              <w:t xml:space="preserve">роспись </w:t>
              <w:br/>
              <w:t xml:space="preserve">на отчетную </w:t>
              <w:br/>
              <w:t>дату *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 </w:t>
              <w:br/>
              <w:t>исполнение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   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исполнитель  муниципальной программы     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подпрограммы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ЦП 1.1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ведомственной целевой  программы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ЦП 1.2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 ведомственной  </w:t>
              <w:br/>
              <w:t xml:space="preserve">целевой  программы     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исполнитель   мероприятия  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исполнитель   мероприятия   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Для годового отчета - 31 декабря отчетного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 ответственного исполнителя (соисполнителя)                         __________________________        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Ф.И.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Таблица№ 1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 расходах бюджета муниципального образования  городского округа  «Вуктыл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с учетом средств федерального бюджета Российской Федерации, республиканского бюджета Республики Коми)  и юридических лиц на реализацию целей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й программы  городского округа «Вуктыл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____________________________________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наименование муниципальной программы)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/>
        <w:t xml:space="preserve">          </w:t>
      </w:r>
      <w:r>
        <w:rPr/>
        <w:t>(руб.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3402"/>
        <w:gridCol w:w="5670"/>
        <w:gridCol w:w="1309"/>
        <w:gridCol w:w="1385"/>
        <w:gridCol w:w="1842"/>
      </w:tblGrid>
      <w:tr>
        <w:trPr>
          <w:trHeight w:val="1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муниципальной  </w:t>
              <w:br/>
              <w:t xml:space="preserve">программы, подпрограммы  муниципальной программы,     </w:t>
              <w:br/>
              <w:t>ведомственной целевой программы, основного 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исполнитель, соисполнители </w:t>
              <w:b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е </w:t>
              <w:br/>
              <w:t xml:space="preserve">расходы </w:t>
              <w:br/>
              <w:t>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</w:t>
              <w:br/>
              <w:t xml:space="preserve">  расходы  </w:t>
              <w:br/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финансирования программы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5 / гр. 4 x 100%)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по источникам финансирования: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) Бюджет муниципального образования городского округа «Вуктыл», в том числе: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за счет средств юридических лиц***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) за счет средств от приносящей доход деятельнос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по источникам финансирования: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Бюджет муниципального образования городского округа «Вуктыл»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за счет средств юридических лиц**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) за счет средств от приносящей доход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В соответствии с муниципальной программ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 Кассовые расходы бюджета муниципального образования  городского округа «Вуктыл», федерального  бюджета  Российской Федерации,  республиканского бюджета Республики Коми, фактические расходы организаций, иные фактические расходы в соответствии с муниципальной программ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Юридические лица – муниципальные учреждения, акционерные общества с государственным участием, общественные, научные и иные организации, иные организ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 ответственного исполнителя (соисполнителя)                               _________________________      _____________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Ф.И.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№ 14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ыполнении сводных показателей муниципальных заданий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а оказание муниципальных услуг (работы) муниципальными учреждениями работы по муниципальной программе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ородского округа «Вуктыл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____________________________________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наименование муниципальной программы)</w:t>
      </w:r>
    </w:p>
    <w:p>
      <w:pPr>
        <w:pStyle w:val="Normal"/>
        <w:tabs>
          <w:tab w:val="clear" w:pos="708"/>
          <w:tab w:val="left" w:pos="8265" w:leader="none"/>
        </w:tabs>
        <w:suppressAutoHyphens w:val="true"/>
        <w:autoSpaceDE w:val="false"/>
        <w:spacing w:lineRule="auto" w:line="240" w:before="0" w:after="0"/>
        <w:rPr/>
      </w:pPr>
      <w:r>
        <w:rPr/>
        <w:tab/>
      </w:r>
    </w:p>
    <w:tbl>
      <w:tblPr>
        <w:tblW w:w="141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9"/>
        <w:gridCol w:w="1134"/>
        <w:gridCol w:w="1134"/>
        <w:gridCol w:w="1904"/>
        <w:gridCol w:w="2219"/>
        <w:gridCol w:w="1428"/>
      </w:tblGrid>
      <w:tr>
        <w:trPr>
          <w:trHeight w:val="562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подпрограммы, услуги  (работы), показателя </w:t>
              <w:br/>
              <w:t xml:space="preserve">    объема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  <w:br/>
              <w:t xml:space="preserve">  объема    услуги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униципального образования  городского округа «Вуктыл» на оказание   муниципальной услуг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руб.)</w:t>
            </w:r>
          </w:p>
        </w:tc>
      </w:tr>
      <w:tr>
        <w:trPr>
          <w:trHeight w:val="697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ая  бюджетная   </w:t>
              <w:br/>
              <w:t xml:space="preserve">роспись на  1 января   </w:t>
              <w:br/>
              <w:t>отчетного года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ая   бюджетная  </w:t>
              <w:br/>
              <w:t xml:space="preserve"> роспись на отчетную дату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1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</w:tr>
      <w:tr>
        <w:trPr>
          <w:trHeight w:val="51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услуги  (работы)    и      ее содержание:           </w:t>
              <w:br/>
              <w:t xml:space="preserve">_____________________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 объема услуги: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8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услуги (работы)     и      ее содержание:           </w:t>
              <w:br/>
              <w:t xml:space="preserve">_____________________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 объема услуги: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41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Для годового отчета - 31 декабря отчетного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 ответственного исполнителя (соисполнителя)                         ___________________________      _____________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Ф.И.О.</w:t>
      </w:r>
      <w:bookmarkStart w:id="3" w:name="_PictureBullets"/>
      <w:bookmarkEnd w:id="3"/>
    </w:p>
    <w:sectPr>
      <w:type w:val="nextPage"/>
      <w:pgSz w:orient="landscape" w:w="16838" w:h="11906"/>
      <w:pgMar w:left="992" w:right="1134" w:gutter="0" w:header="0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Garamond"/>
      <w:caps/>
      <w:kern w:val="2"/>
      <w:sz w:val="18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Garamond"/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cs="Garamond"/>
      <w:i/>
      <w:kern w:val="2"/>
      <w:sz w:val="22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Garamond" w:hAnsi="Garamond" w:cs="Garamon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93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cs="Garamond"/>
      <w:sz w:val="20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Приложение"/>
    <w:basedOn w:val="TextBody"/>
    <w:next w:val="Normal"/>
    <w:qFormat/>
    <w:pPr>
      <w:keepLines/>
      <w:spacing w:before="220" w:after="240"/>
      <w:ind w:right="0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C4496C9A19C184989EAB8125396EE8B2068A0A0E7766556BB67D0C74B2B3E1EADB5A319F173EFBB88BDEZ8cCI" TargetMode="External"/><Relationship Id="rId3" Type="http://schemas.openxmlformats.org/officeDocument/2006/relationships/hyperlink" Target="consultantplus://offline/ref=76C4496C9A19C184989EAB8125396EE8B2068A0A0175655667B67D0C74B2B3E1EADB5A319F173EFBB88BDBZ8cDI" TargetMode="External"/><Relationship Id="rId4" Type="http://schemas.openxmlformats.org/officeDocument/2006/relationships/hyperlink" Target="consultantplus://offline/ref=73237C250D7DC8203E6597EB6CD1D0531663A8F8021CF6CA16F3F0F472DDF94C749818111E1721593499F2W6nEK" TargetMode="External"/><Relationship Id="rId5" Type="http://schemas.openxmlformats.org/officeDocument/2006/relationships/hyperlink" Target="consultantplus://offline/ref=AE01B3BC483B518D8F7E9CA40BC225BE153D9AB6D1AB95CF9D961AF680VFp5H" TargetMode="External"/><Relationship Id="rId6" Type="http://schemas.openxmlformats.org/officeDocument/2006/relationships/hyperlink" Target="consultantplus://offline/ref=74768ABE39542EE3D838F5FB024FC1D4F5E9C7ED20BF7407CD6E64F971EC1A34897729B855714408EDF16F7CD6M" TargetMode="External"/><Relationship Id="rId7" Type="http://schemas.openxmlformats.org/officeDocument/2006/relationships/hyperlink" Target="consultantplus://offline/ref=74768ABE39542EE3D838F5FB024FC1D4F5E9C7ED20BF7407CD6E64F971EC1A34897729B855714408EDF16F7CD6M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0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hyperlink" Target="consultantplus://offline/ref=D5B8CBE8EC46A1217B2FDD123E1508DB0B1AA61CB6ABF6272A340B9771C57CC276CFBF2D11FEAD05F7AB69J4g0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0:00Z</dcterms:created>
  <dc:creator>1</dc:creator>
  <dc:description/>
  <cp:keywords/>
  <dc:language>en-US</dc:language>
  <cp:lastModifiedBy>User</cp:lastModifiedBy>
  <cp:lastPrinted>2016-10-16T17:25:00Z</cp:lastPrinted>
  <dcterms:modified xsi:type="dcterms:W3CDTF">2016-10-16T20:55:00Z</dcterms:modified>
  <cp:revision>26</cp:revision>
  <dc:subject/>
  <dc:title/>
</cp:coreProperties>
</file>