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3 октября 2016 г. № 10/5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b/>
                <w:szCs w:val="24"/>
              </w:rPr>
              <w:t>Об утверждении Порядка проведения общественных обсуждений проектов муниципальных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 xml:space="preserve">программ </w:t>
            </w:r>
            <w:r>
              <w:rPr>
                <w:b/>
                <w:szCs w:val="24"/>
                <w:lang w:val="ru-RU"/>
              </w:rPr>
              <w:t xml:space="preserve">городского округа </w:t>
            </w:r>
            <w:r>
              <w:rPr>
                <w:b/>
                <w:szCs w:val="24"/>
              </w:rPr>
              <w:t xml:space="preserve"> «Вуктыл»</w:t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8 июня 2014 г. № 172-ФЗ «О стратегическом планировании в Российской Федерации», приказом Министерства  экономического развития Республики Коми от 23 октября 2013 г. № 316  «Об утверждении рекомендаций по разработке муниципальных программ в муниципальных образованиях городских округов (муниципальных районов) Республики Коми»,  постановлением администрации городского округа  «Вуктыл» от «03»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«Вуктыл» 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Cs w:val="24"/>
        </w:rPr>
        <w:t xml:space="preserve">Утвердить Порядок проведения общественных обсуждений проектов муниципальных программ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согласно приложению.</w:t>
      </w:r>
    </w:p>
    <w:p>
      <w:pPr>
        <w:pStyle w:val="TextBody"/>
        <w:tabs>
          <w:tab w:val="left" w:pos="709" w:leader="none"/>
        </w:tabs>
        <w:ind w:firstLine="567"/>
        <w:rPr>
          <w:szCs w:val="24"/>
          <w:lang w:val="ru-RU"/>
        </w:rPr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стоящее </w:t>
      </w:r>
      <w:r>
        <w:rPr>
          <w:szCs w:val="24"/>
          <w:lang w:val="ru-RU"/>
        </w:rPr>
        <w:t xml:space="preserve">  </w:t>
      </w:r>
      <w:r>
        <w:rPr>
          <w:szCs w:val="24"/>
        </w:rPr>
        <w:t>постановление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подлежит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официальному </w:t>
      </w:r>
      <w:r>
        <w:rPr>
          <w:szCs w:val="24"/>
          <w:lang w:val="ru-RU"/>
        </w:rPr>
        <w:t xml:space="preserve">  </w:t>
      </w:r>
      <w:r>
        <w:rPr>
          <w:szCs w:val="24"/>
        </w:rPr>
        <w:t>опубликованию (обнародованию).</w:t>
      </w:r>
    </w:p>
    <w:p>
      <w:pPr>
        <w:pStyle w:val="TextBody"/>
        <w:tabs>
          <w:tab w:val="clear" w:pos="709"/>
          <w:tab w:val="left" w:pos="851" w:leader="none"/>
        </w:tabs>
        <w:spacing w:before="0" w:after="640"/>
        <w:ind w:firstLine="567"/>
        <w:rPr>
          <w:szCs w:val="24"/>
          <w:lang w:val="ru-RU"/>
        </w:rPr>
      </w:pPr>
      <w:r>
        <w:rPr>
          <w:szCs w:val="24"/>
        </w:rPr>
        <w:t xml:space="preserve">3.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>«Вуктыл» О.Б.</w:t>
      </w:r>
      <w:r>
        <w:rPr>
          <w:szCs w:val="24"/>
          <w:lang w:val="ru-RU"/>
        </w:rPr>
        <w:t xml:space="preserve"> </w:t>
      </w:r>
      <w:r>
        <w:rPr>
          <w:szCs w:val="24"/>
        </w:rPr>
        <w:t>Бузуляк</w:t>
      </w:r>
      <w:r>
        <w:rPr>
          <w:szCs w:val="24"/>
          <w:lang w:val="ru-RU"/>
        </w:rPr>
        <w:t xml:space="preserve"> и заместителя руководителя </w:t>
      </w:r>
      <w:r>
        <w:rPr>
          <w:szCs w:val="24"/>
        </w:rPr>
        <w:t xml:space="preserve">администрации </w:t>
      </w: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«Вуктыл»</w:t>
      </w:r>
      <w:r>
        <w:rPr>
          <w:szCs w:val="24"/>
          <w:lang w:val="ru-RU"/>
        </w:rPr>
        <w:t xml:space="preserve">  Г.Р. Идрисову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  «Вуктыл»                                                                  </w:t>
      </w:r>
      <w:r>
        <w:rPr>
          <w:szCs w:val="24"/>
          <w:lang w:val="ru-RU"/>
        </w:rPr>
        <w:t xml:space="preserve">               В.Н. Крисан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октября 2016 г. № 10/510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 обсуждений проектов муниципальных программ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 Для целей Порядка общественного обсуждения проектов муниципальных программ муниципального образования городского округа «Вуктыл» (далее – Порядок) применяются следующие понятия и терми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ое обсуждение проекта муниципальной программы муниципального образования городского округа  «Вуктыл» (далее – муниципальная программа) –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муниципального образования городского округа «Вуктыл» посредством общественного обсуждения проектов муниципальных правовых актов об утверждении муниципальных  програм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- структурное подразделение администрации городского округа «Вуктыл», ее отраслевой (функциональный) орган, муниципальное учреждение (предприятие) городского округа «Вуктыл» (иная организация), определенное ответственным исполнителем в соответствии с перечнем муниципальных программ, утвержденным администрацией городского округа «Вуктыл», и обладающее полномоч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инятия решений о разработке муниципальных программ городского округа «Вуктыл», их формирования и реализации, утвержденным постановлением администрации городского округа  «Вуктыл» от 3 октября 2016 г. №10/509.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2. Общественные обсуждения проектов муниципальных программ проводятся в целях: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а) информирования населения городского округа «Вуктыл», предприятий и учреждений, общественных объединений о разработанных проектах муниципальных программ;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б) выявления и учета общественного мнения по теме, вопросам и проблемам, на решение которых будут направлены разработанные проекты муниципальных программ;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в) подготовки предложений по результатам общественного обсу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ое обсуждение проектов муниципальных программ осуществляется в форме размещения проекта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фициальном сайте администрации городского округа «Вуктыл» 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vuktyl.com) (далее – официальный сайт).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4. С целью организации проведения общественных слушаний ответственный исполнитель муниципальной программы размещает</w:t>
      </w:r>
      <w:r>
        <w:rPr>
          <w:lang w:eastAsia="en-US"/>
        </w:rPr>
        <w:t xml:space="preserve"> на официальном сайте не позднее, чем за 1 день до начала проведения общественных обсуждений: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1) текст проекта муниципальной программы, вынесенный на общественное обсуждение;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2) информацию о сроках общественного обсуждения проекта муниципальной программы;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3) информацию о сроке приема замечаний и предложений по проекту муниципальной программы  и способах их предоставления;</w:t>
      </w:r>
    </w:p>
    <w:p>
      <w:pPr>
        <w:pStyle w:val="Consplusnormal1"/>
        <w:suppressAutoHyphens w:val="true"/>
        <w:spacing w:before="0" w:after="0"/>
        <w:ind w:firstLine="709"/>
        <w:jc w:val="both"/>
        <w:rPr/>
      </w:pPr>
      <w:r>
        <w:rPr/>
        <w:t>4) контактный телефон (телефоны) и электронный и почтовый адреса ответственных лиц ответственного исполнителя муниципальной программы, осуществляющих прием замечаний и предложений, их обобщение  по  проекту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 Общественное обсуждение проекта муниципальной программы проводится в течение  6 календарных  дней со дня  размещения на официальном сайте информации, указанной в пункте 4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мечания или предложения, поступившие в электронной или письменной форме по результатам общественных обсуждений по проекту муниципальной программы   рассматриваются ответственным исполнителем муниципальной программы 5 рабочих дней со дня окончания срока общественных обсуж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 подлежат рассмотрению замечания и предлож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ддающиеся прочт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кстремистской направл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щие нецензурные либо оскорбительные выра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 После истечения срока общественного обсуждения проекта муниципальной программы, указанного в пункте 5 настоящего Порядка, ответственным исполнителем муниципальной  программы готовится протокол по итогам проведения общественного обсуждения проекта муниципальной программы (далее – протокол) по форме  согласно приложению к настоящему Порядку. Протокол подписывается руководителем ответственного исполнителя муниципальной  программы (или лицом его замещающим) и назначенным им секретарем. В протоколе указывается содержание замечаний и предложений участников общественного обсуждения, а также результаты рассмотрения указанных замечаний и предлож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 муниципальной программы, в соответствии с поступившими замечаниями (предложениями), либо вносятся изменения, в случае их учета, либо проект остается без изменений в случае их обоснованного откло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информирования участников общественного обсуждения об учете (отклонении) замечаний и предложений ответственным исполнителем муниципальной программы протокол по итогам проведения общественного обсуждения проекта муниципальной программы размещается на официальном сайте не позднее чем через 7 рабочих дней после истечения срока общественного обсу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я протокола направляется лицу, предоставившему замечания (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проекту муниципальной программы, не позднее 10 рабочих дней со дня подписания протокола по адресу (почтовому или электронному), указанному лицом при направлении информации о замечаниях (предложениях) по проекту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Ответственный исполнитель муниципальной программы несет ответственность за соблюдение условий, установленных настоящим Порядком.</w:t>
      </w:r>
    </w:p>
    <w:p>
      <w:pPr>
        <w:pStyle w:val="Normal"/>
        <w:suppressLineNumbers/>
        <w:spacing w:lineRule="auto" w:line="240" w:before="0" w:after="0"/>
        <w:ind w:left="5245" w:right="-23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бщественных обсуждений проектов муниципальных программ городского округа «Вуктыл»</w:t>
      </w:r>
    </w:p>
    <w:p>
      <w:pPr>
        <w:pStyle w:val="Normal"/>
        <w:numPr>
          <w:ilvl w:val="0"/>
          <w:numId w:val="0"/>
        </w:numPr>
        <w:suppressLineNumbers/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токол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о итогам проведения общественного обсуждения проекта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й программы</w:t>
      </w:r>
    </w:p>
    <w:p>
      <w:pPr>
        <w:pStyle w:val="Normal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именование проекта муниципальной программы: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тветственного исполнителя муниципальной программы:                              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ы начала и окончания общественного обсуждения:                                     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сто размещения проекта муниципальной программы (наименование официального сайта (раздела в сайте)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:  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                      </w:t>
      </w:r>
    </w:p>
    <w:p>
      <w:pPr>
        <w:pStyle w:val="Normal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2086"/>
        <w:gridCol w:w="2166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№ 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Содержание замечания (предложен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ветственного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муниципальной программы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ли лицо его замещающее)                              ____________          _____________________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(Ф.И.О.)    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____________          _____________________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(Ф.И.О.)    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694C98E50C6D9C1F8C3833F1D1DEE8942274C494C7CB756F0120E121D642FDF29F45D19F0190BFCE963SDO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9:00Z</dcterms:created>
  <dc:creator>Татьяня В. Куртубадзе</dc:creator>
  <dc:description/>
  <cp:keywords/>
  <dc:language>en-US</dc:language>
  <cp:lastModifiedBy>User</cp:lastModifiedBy>
  <cp:lastPrinted>2016-10-04T17:11:00Z</cp:lastPrinted>
  <dcterms:modified xsi:type="dcterms:W3CDTF">2016-10-16T21:10:00Z</dcterms:modified>
  <cp:revision>12</cp:revision>
  <dc:subject/>
  <dc:title/>
</cp:coreProperties>
</file>