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октября 2016 г. № 10/5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б организации мероприятий, связанных с призывом  граждан на военную службу осенью 2016 года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марта 1998 года № 53-ФЗ «О воинской обязанности и военной служб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 ноября 2006 года № 663 «Об утверждении Положения о призыве на военную службу граждан Российской Федерации», подпунктом 15 пункта 1, подпунктом 15 пункта 2 распоряжения Главы Республики Коми от 27 сентября 2016 года № 283-р, статьями 29, 30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ывной комиссии № 11-15 в муниципальном образовании городского округа «Вуктыл» (далее – призывная комиссия) организовать проведение медицинского освидетельствования граждан, подлежащих призыву на военную службу осенью 2016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ой состав врачей – специалистов и среднего медицинского персонала, участвующих в медицинском освидетельствовании граждан, подлежащих призыву на военную службу осенью 2016 года, и резервный состав врачей – специалистов и среднего медицинского персонала, участвующих в медицинском освидетельствовании граждан, подлежащих призыву на военную службу осенью 2016 года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Местом проведения медицинского освидетельствования граждан, подлежащих призыву на военную службу, определить отдел военного комиссариата Республики Коми по городу Вуктыл и Вуктыльскому району, расположенный по адресу: 169570, Республика Коми, г. Вуктыл, ул. Печорская, д. 1. </w:t>
      </w:r>
    </w:p>
    <w:p>
      <w:pPr>
        <w:pStyle w:val="Normal"/>
        <w:ind w:firstLine="709"/>
        <w:jc w:val="both"/>
        <w:rPr/>
      </w:pPr>
      <w:r>
        <w:rPr/>
        <w:t>4. Оповещение призывников о явке на медицинское освидетельствование, заседание призывной комиссии или отправки в воинскую часть для прохождения военной службы осуществляется повестками отдела военного комиссариата Республики Коми по городу Вуктыл и Вуктыльскому району.</w:t>
      </w:r>
    </w:p>
    <w:p>
      <w:pPr>
        <w:pStyle w:val="Normal"/>
        <w:ind w:firstLine="709"/>
        <w:jc w:val="both"/>
        <w:rPr/>
      </w:pPr>
      <w:r>
        <w:rPr/>
        <w:t>5. Вручение повесток призывникам производить под расписку работниками  отдела военного комиссариата Республики Коми по городу Вуктыл и Вуктыльскому району, работниками органов местного самоуправления или по месту работы (учебы) призывника руководителями, другими должностными лицами (работниками) организаций, как правило, не позднее, чем за 3 дня до срока, указанного в повестке.</w:t>
      </w:r>
    </w:p>
    <w:p>
      <w:pPr>
        <w:pStyle w:val="Normal"/>
        <w:ind w:firstLine="709"/>
        <w:jc w:val="both"/>
        <w:rPr/>
      </w:pPr>
      <w:r>
        <w:rPr/>
        <w:t>6. Рекомендовать заведующему Ухтинским межтерриториальным отделом организации здравоохранения государственного казенного учреждения Республики Коми «Центр обеспечения деятельности Министерства здравоохранения Республики Коми»</w:t>
      </w:r>
      <w:r>
        <w:rPr>
          <w:color w:val="FF0000"/>
        </w:rPr>
        <w:t xml:space="preserve"> </w:t>
      </w:r>
      <w:r>
        <w:rPr/>
        <w:t>обеспечить выполнение мероприятий, связанных с проведением медицинского освидетельствования граждан, подлежащих призыву на военную службу осенью 2016 года в соответствии с действующим законодательством, а именно обязать главного врача государственного бюджетного учреждения здравоохранения Республики Коми «Вуктыльская центральная районная больница» (далее – ГБУЗ РК «Вуктыльская центральная районная больница»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) назначить в срок до 1 ноября 2016 года приказом по ГБУЗ РК «Вуктыльская центральная районная больница» должностное лицо, с сообщением фамилии, имени, отчества и номера телефона, ответственного за обследование граждан, которые направлены призывной комиссией городского округа «Вуктыл» на дополнительное медицинское обследование. Выписку из приказа о назначении ответственного лица направить в отдел военного комиссариата Республики Коми по городу Вуктыл и Вуктыльскому району до 1 ноября 2016 года;</w:t>
      </w:r>
    </w:p>
    <w:p>
      <w:pPr>
        <w:pStyle w:val="Normal"/>
        <w:ind w:firstLine="709"/>
        <w:jc w:val="both"/>
        <w:rPr/>
      </w:pPr>
      <w:r>
        <w:rPr/>
        <w:t>2) обследование граждан проводить только при наличии документа, удостоверяющего личность и направления отдела военного комиссариата Республики Коми по городу Вуктыл и Вуктыльскому району;</w:t>
      </w:r>
    </w:p>
    <w:p>
      <w:pPr>
        <w:pStyle w:val="Normal"/>
        <w:ind w:firstLine="709"/>
        <w:jc w:val="both"/>
        <w:rPr/>
      </w:pPr>
      <w:r>
        <w:rPr/>
        <w:t>3) в период проведения призывной кампании 1, 2, 5, 18, 28 ноября 2016 года и 15, 25 декабря 2016 года направить врачей-специалистов и средний медицинский персонал (медицинских сестер), привлекаемых для проведения освидетельствования граждан при призыве на военную службу с представлением в отдел военного комиссариата Республики Коми по городу Вуктыл и Вуктыльскому району копии приказов о направлении;</w:t>
      </w:r>
    </w:p>
    <w:p>
      <w:pPr>
        <w:pStyle w:val="Normal"/>
        <w:ind w:firstLine="709"/>
        <w:jc w:val="both"/>
        <w:rPr/>
      </w:pPr>
      <w:r>
        <w:rPr/>
        <w:t xml:space="preserve">4) на базе ГБУЗ РК «Вуктыльская центральная районная больница» организовать с целью уточнения диагноза консультации узких специалистов: невролога, окулиста для граждан, подлежащих призыву на военную службу, имеющих патологии; </w:t>
      </w:r>
    </w:p>
    <w:p>
      <w:pPr>
        <w:pStyle w:val="Normal"/>
        <w:ind w:firstLine="709"/>
        <w:jc w:val="both"/>
        <w:rPr/>
      </w:pPr>
      <w:r>
        <w:rPr/>
        <w:t>5) организовать направление граждан, подлежащих призыву и нуждающихся в дополнительном обследовании в межтерриториальный диагностический центр г. Ухта или государственное автономное учреждение здравоохранения Республики Коми «Консультативно – диагностический центр» г. Сыктывкар согласно маршрутизации пациентов;</w:t>
      </w:r>
    </w:p>
    <w:p>
      <w:pPr>
        <w:pStyle w:val="Normal"/>
        <w:ind w:firstLine="709"/>
        <w:jc w:val="both"/>
        <w:rPr/>
      </w:pPr>
      <w:r>
        <w:rPr/>
        <w:t>6)  передать до 30 октября 2016 года в отдел  военного комиссариата Республики Коми по городу Вуктыл и Вуктыльскому району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а) списки граждан мужского пола 1989 – 1998 годов рождения, состоящих на диспансерном учете по причине нервно-психических заболеваний, туберкулеза, кожно-венерических заболеваний, заболеваний внутренних органов, костей, мышц, суставов, хронических заболеваний, наркологических, ВИЧ - больны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б) данные врачебного обследования и диспансеризации, характеризующие состояние здоровья граждан 1989-1998 годов рожд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) списки лиц, переболевших инфекционными и паразитарными болезнями в течение последних двенадцати месяце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г) списки диспансерных больных юношей 1989-1998 годов рождения;</w:t>
      </w:r>
    </w:p>
    <w:p>
      <w:pPr>
        <w:pStyle w:val="Normal"/>
        <w:ind w:firstLine="709"/>
        <w:jc w:val="both"/>
        <w:rPr/>
      </w:pPr>
      <w:r>
        <w:rPr/>
        <w:t xml:space="preserve">д) медицинские карты амбулаторного больного либо выписки из медицинских карт амбулаторного больного на граждан 1989-1998 годов рождения, подлежащих призыву осенью 2016 года; </w:t>
      </w:r>
    </w:p>
    <w:p>
      <w:pPr>
        <w:pStyle w:val="Normal"/>
        <w:ind w:firstLine="709"/>
        <w:jc w:val="both"/>
        <w:rPr/>
      </w:pPr>
      <w:r>
        <w:rPr/>
        <w:t>7) организовать с 01 октября по 31 декабря 2016 года бесперебойное проведение по месту жительства флюорографического обследования грудной клетки в 2-х проекциях с выдачей снимков и заключением рентгенолога на руки, лабораторного обследования: анализ крови (гемоглобин, лейкоциты, СОЭ); анализ мочи (удельный вес, белок), ЭКГ, исследование крови на антитела к вирусу иммунодефицита человека, маркеры гепатита «В» и «С». Обследования проводить при наличии у гражданина направления отдела  военного комиссариата Республики Коми по городу Вуктыл и Вуктыльскому району, медицинского полиса, документа, удостоверяющего личность, с выдачей выписки из амбулаторной карты гражданину на руки или с последующей  передачей в отдел  военного комиссариата Республики Коми по городу Вуктыл и Вуктыльскому району;</w:t>
      </w:r>
    </w:p>
    <w:p>
      <w:pPr>
        <w:pStyle w:val="Normal"/>
        <w:ind w:firstLine="709"/>
        <w:jc w:val="both"/>
        <w:rPr/>
      </w:pPr>
      <w:r>
        <w:rPr/>
        <w:t xml:space="preserve">8) с 1 октября по 31 декабря 2016 года письменно сообщать в 2-хдневный срок  в отдел военного комиссариата Республики Коми по городу Вуктыл и Вуктыльскому району, предварительно известив по телефонам 2-17-41, 2-18-43, обо всех случаях госпитализации граждан 1989-1998 годов рождения без направления призывной комиссии; </w:t>
      </w:r>
    </w:p>
    <w:p>
      <w:pPr>
        <w:pStyle w:val="Normal"/>
        <w:ind w:firstLine="709"/>
        <w:jc w:val="both"/>
        <w:rPr/>
      </w:pPr>
      <w:r>
        <w:rPr/>
        <w:t>9) с 1 октября по 31 декабря 2016 года письменно сообщать в 2-хдневный срок в отдел военного комиссариата Республики Коми по городу Вуктыл и Вуктыльскому району, предварительно известив по телефонам 2-17-41, 2-18-43, сведения на граждан  1989-1998 годов рождения, обратившихся для оказания медицинской помощи, с указанием сроков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 xml:space="preserve">10) организовать своевременное (до 31 декабря 2016 года) амбулаторное и стационарное медицинское обследование призывников по направлению призывной комиссии; </w:t>
      </w:r>
    </w:p>
    <w:p>
      <w:pPr>
        <w:pStyle w:val="Normal"/>
        <w:ind w:firstLine="709"/>
        <w:jc w:val="both"/>
        <w:rPr/>
      </w:pPr>
      <w:r>
        <w:rPr/>
        <w:t xml:space="preserve">11) принять участие в совещании по итогам медицинского освидетельствования, обследования (лечения) призывников совместно с должностными лицами отдела военного комиссариата Республики Коми по городу Вуктыл и Вуктыльскому району; </w:t>
      </w:r>
    </w:p>
    <w:p>
      <w:pPr>
        <w:pStyle w:val="Normal"/>
        <w:ind w:firstLine="709"/>
        <w:jc w:val="both"/>
        <w:rPr/>
      </w:pPr>
      <w:r>
        <w:rPr/>
        <w:t>12) обеспечить 1, 2, 11, 15, 25 ноября 2016 года и 9, 16, 23, 30 декабря 2016 года участие врачей-специалистов и среднего медицинского персонала в составе согласно приложению к настоящему постановлению в работе по медицинскому освидетельствованию граждан, подлежащих призыву на военную службу осенью 2016 года в отделе военного комиссариата Республики Коми по городу Вуктыл и Вуктыльскому району;</w:t>
      </w:r>
    </w:p>
    <w:p>
      <w:pPr>
        <w:pStyle w:val="Normal"/>
        <w:ind w:firstLine="709"/>
        <w:jc w:val="both"/>
        <w:rPr/>
      </w:pPr>
      <w:r>
        <w:rPr/>
        <w:t xml:space="preserve">13) представить до 1 ноября 2016 года в отдел военного комиссариата Республики Коми по городу Вуктыл и Вуктыльскому району копии приказов ГБУЗ РК «Вуктыльская центральная районная больница» об участии врачей-специалистов и среднего медицинского персонала в составе согласно приложению к настоящему постановлению в работе по медицинскому освидетельствованию граждан в отделе военного комиссариата Республики Коми по городу Вуктыл и Вуктыльскому району; </w:t>
      </w:r>
    </w:p>
    <w:p>
      <w:pPr>
        <w:pStyle w:val="Normal"/>
        <w:ind w:firstLine="709"/>
        <w:jc w:val="both"/>
        <w:rPr/>
      </w:pPr>
      <w:r>
        <w:rPr/>
        <w:t>14) выделить для стационарного медицинского обследования (лечения) призывников в период проведения призыва необходимое количество койко-мест;</w:t>
      </w:r>
    </w:p>
    <w:p>
      <w:pPr>
        <w:pStyle w:val="Normal"/>
        <w:ind w:firstLine="709"/>
        <w:jc w:val="both"/>
        <w:rPr/>
      </w:pPr>
      <w:r>
        <w:rPr/>
        <w:t>15) передать до 1 ноября 2016 года в отдел военного комиссариата Республики Коми по городу Вуктыл и Вуктыльскому району:</w:t>
      </w:r>
    </w:p>
    <w:p>
      <w:pPr>
        <w:pStyle w:val="Normal"/>
        <w:ind w:firstLine="709"/>
        <w:jc w:val="both"/>
        <w:rPr/>
      </w:pPr>
      <w:r>
        <w:rPr/>
        <w:t>а) списки граждан мужского пола 1989 – 1998 годов рождения, состоящих на диспансерном учете по поводу нервно-психических заболеваний, туберкулеза, кожно-венерических заболеваний, заболеваний внутренних органов, костей, мышц, суставов, хронических заболеваний, наркологических, ВИЧ - больных;</w:t>
      </w:r>
    </w:p>
    <w:p>
      <w:pPr>
        <w:pStyle w:val="Normal"/>
        <w:ind w:firstLine="709"/>
        <w:jc w:val="both"/>
        <w:rPr/>
      </w:pPr>
      <w:r>
        <w:rPr/>
        <w:t>б) данные врачебного обследования и диспансеризации, характеризующие состояние здоровья граждан 1989-1998 годов рождения;</w:t>
      </w:r>
    </w:p>
    <w:p>
      <w:pPr>
        <w:pStyle w:val="Normal"/>
        <w:ind w:firstLine="709"/>
        <w:jc w:val="both"/>
        <w:rPr/>
      </w:pPr>
      <w:r>
        <w:rPr/>
        <w:t>в) списки лиц, переболевших инфекционными и паразитарными болезнями в течение последних двенадцати месяцев;</w:t>
      </w:r>
    </w:p>
    <w:p>
      <w:pPr>
        <w:pStyle w:val="Normal"/>
        <w:ind w:firstLine="709"/>
        <w:jc w:val="both"/>
        <w:rPr/>
      </w:pPr>
      <w:r>
        <w:rPr/>
        <w:t>г) списки диспансерных больных юношей 1989-1998 годов ро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д) выписки из медицинских карт стационарного больного, рентгенограммы, протоколы специальных методов исслед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е) обеспечить бесперебойное амбулаторное и стационарное обследование (лечение) призывников в период проведения призыва, по направлению призывной комисс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7.    Рекомендовать военному комиссару Республики Коми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) компенсировать расходы, понесенные организациями и гражданами Российской Федерации (далее - граждане) в связи с реализацией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8 марта1998 года  № 53-ФЗ «О воинской обязанности и военной службе» на основании постановления Правительства Российской Федерации от 01 декабря 2004 года № 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) заключить с руководителями предприятий, организаций и учреждений договоры на выделение необходимого количества транспортных средств, для доставки граждан на сборный пунк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8. Рекомендовать начальнику отдела военного комиссариата Республики Коми по городу Вуктыл и Вуктыльскому району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) провести 1-дневные инструкторско-методические сборы с членами призывной комиссии и врачами-специалистами, привлекаемыми для медицинского освидетельствования призывников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2) организовать учет рабочего времени врачей и среднего медперсонала,          направленных для проведения освидетельствования граждан при призыве на военную службу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3) организовать учет использования транспортных средств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4) еженедельно, в период проведения призыва, информировать руководителя администрации городского округа «Вуктыл» о результатах работы по установлению местонахождения граждан, уклоняющихся от призыва на военную служб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5)  организовать и провести совместно с должностными лицами Ухтинского межтерриториального отдела организации здравоохранения государственного казенного учреждения Республики Коми «Центр обеспечения деятельности Министерства здравоохранения Республики Коми»</w:t>
      </w:r>
      <w:r>
        <w:rPr>
          <w:color w:val="FF0000"/>
        </w:rPr>
        <w:t xml:space="preserve">  </w:t>
      </w:r>
      <w:r>
        <w:rPr/>
        <w:t>с привлечением главного врача ГБУЗ РК «Вуктыльская центральная районная больница» совещание по итогам медицинского освидетельствования, обследования (лечения) призывник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6) информировать руководителя администрации городского округа «Вуктыл» о результатах медицинского освидетельств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9. Рекомендовать начальнику отделения Министерства внутренних дел</w:t>
      </w:r>
      <w:r>
        <w:rPr>
          <w:color w:val="FF0000"/>
        </w:rPr>
        <w:t xml:space="preserve"> </w:t>
      </w:r>
      <w:r>
        <w:rPr/>
        <w:t xml:space="preserve">Российской Федерации по городу Вуктылу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) организовать розыск и доставку граждан, уклоняющихся от мероприятий связанных с призывом на военную службу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2) организовать поддержание общественного порядка в отделе военного комиссариата Республики Коми по городу Вуктыл и Вуктыльскому району, а также обеспечить сопровождение призывников сотрудниками полиции до Республиканского сборного пункта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) Обеспечить участие представителя отделения Министерства внутренних дел</w:t>
      </w:r>
      <w:r>
        <w:rPr>
          <w:color w:val="FF0000"/>
        </w:rPr>
        <w:t xml:space="preserve"> </w:t>
      </w:r>
      <w:r>
        <w:rPr/>
        <w:t>Российской Федерации по городу Вуктылу в работе призывной комисс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0.  Руководителям организаций независимо от организационно-правовых форм и форм собственност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) вручение повесток призывникам производить под расписку по месту работы (учебы) призывника руководителями, другими должностными лицами (работниками) организаций не позднее, чем за  3 дня до срока, указанного в повестке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) обеспечить  своевременную явку граждан, подлежащих призыву, по вызовам (повесткам) отдела военного комиссариата для проведения мероприятий, связанных с призывом на военную служб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) выделить и предоставить средства связи, транспортные и другие материальные средства, необходимые для подготовки и проведения мероприятий, связанных с призывом на военную служб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1. Начальнику отдела военного комиссариата Республики Коми по городу Вуктыл и Вуктыльскому району А.И. Герасимову настоящее постановление (выписки из него) довести до руководителей предприятий, организаций и учреждений, в части их касающейс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0" w:after="640"/>
        <w:ind w:firstLine="709"/>
        <w:jc w:val="both"/>
        <w:rPr/>
      </w:pPr>
      <w:r>
        <w:rPr/>
        <w:t xml:space="preserve"> </w:t>
      </w:r>
      <w:r>
        <w:rPr/>
        <w:t>13. Контроль за исполнением настоящего постановл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</w:t>
        <w:tab/>
        <w:tab/>
        <w:tab/>
        <w:tab/>
        <w:tab/>
        <w:t xml:space="preserve">         В.Н.Крис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/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>
          <w:lang w:val="en-US"/>
        </w:rPr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от 03 октября 2016 г. № 10/51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СНОВНОЙ СОСТАВ </w:t>
      </w:r>
    </w:p>
    <w:p>
      <w:pPr>
        <w:pStyle w:val="Heading1"/>
        <w:rPr>
          <w:sz w:val="24"/>
        </w:rPr>
      </w:pPr>
      <w:r>
        <w:rPr>
          <w:sz w:val="24"/>
        </w:rPr>
        <w:t>врачей-специалистов и среднего медицинского персонала, участвующих в медицинском освидетельствовании граждан, подлежащих призыву на военную службу осенью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омахин Валерий Иван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рург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отов Тожиддин Каромат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жняк Светлана Юр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 - нарк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ев Николай Владими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омахина Татьяна Михайл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тина Елена Васил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а Елена Никола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то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ндрей Викто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торонина Анна Пет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Вера Никола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а Елена Васил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а Галина Михайл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Наталья Юр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Антонина Алексе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Вохмякова Анна Владими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яди Ольга Анатол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РЕЗЕРВНЫЙ СОСТАВ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врачей-специалистов и среднего медицинского персонала, участвующих в медицинском освидетельствовании граждан, подлежащих призыву на военную службу осенью 2016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ы Ксения Серге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рург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Рахманжон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зылева Елена Викто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 - нарк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ин Виталий Виктор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кова Наталья Леонид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 Алексей Михайл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аш Анна Александ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томатоло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ва  Наталья Серге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Светлана Викто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елеева Татьяна Александр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Светлана Григорье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чикова Лидия Вячеслав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а Наталья Ивано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ра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  Артём Богданови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рабекова Зарема Гусейнов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Татьяна Леонидовна</w:t>
            </w:r>
          </w:p>
        </w:tc>
      </w:tr>
    </w:tbl>
    <w:p>
      <w:pPr>
        <w:pStyle w:val="Normal"/>
        <w:tabs>
          <w:tab w:val="clear" w:pos="720"/>
          <w:tab w:val="left" w:pos="142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1202BC1F79AA63726F45DE54DBB77BB41F79666D32E369FF5018DC2V1w6G" TargetMode="External"/><Relationship Id="rId3" Type="http://schemas.openxmlformats.org/officeDocument/2006/relationships/hyperlink" Target="consultantplus://offline/ref=7441202BC1F79AA63726F45DE54DBB77BB4FF69264D22E369FF5018DC2V1w6G" TargetMode="External"/><Relationship Id="rId4" Type="http://schemas.openxmlformats.org/officeDocument/2006/relationships/hyperlink" Target="garantf1://784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3:00Z</dcterms:created>
  <dc:creator>Жикина Е.П.</dc:creator>
  <dc:description/>
  <cp:keywords/>
  <dc:language>en-US</dc:language>
  <cp:lastModifiedBy>User</cp:lastModifiedBy>
  <cp:lastPrinted>2016-10-16T17:32:00Z</cp:lastPrinted>
  <dcterms:modified xsi:type="dcterms:W3CDTF">2016-10-16T21:54:00Z</dcterms:modified>
  <cp:revision>15</cp:revision>
  <dc:subject/>
  <dc:title> </dc:title>
</cp:coreProperties>
</file>