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и городского округа «Вуктыл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6 октября г. № 10/52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/>
          </w:tcPr>
          <w:p>
            <w:pPr>
              <w:pStyle w:val="Normal"/>
              <w:tabs>
                <w:tab w:val="clear" w:pos="720"/>
                <w:tab w:val="left" w:pos="40" w:leader="none"/>
                <w:tab w:val="left" w:pos="5640" w:leader="none"/>
                <w:tab w:val="left" w:pos="7125" w:leader="none"/>
              </w:tabs>
              <w:spacing w:before="0" w:after="48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 внесении изменений в постановление администрации муниципального района «Вуктыл» от 14 октября  2015 года № 10/687 «Об утверждении муниципальной  программы муниципального района «Вуктыл» «Развитие транспортной системы»</w:t>
            </w:r>
            <w:r>
              <w:rPr>
                <w:rFonts w:cs="Arial"/>
                <w:b/>
                <w:sz w:val="24"/>
              </w:rPr>
              <w:t xml:space="preserve"> </w:t>
            </w:r>
          </w:p>
        </w:tc>
      </w:tr>
    </w:tbl>
    <w:p>
      <w:pPr>
        <w:pStyle w:val="Normal"/>
        <w:ind w:left="-1599" w:right="-1298" w:firstLine="159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В соответствии с Бюджетным кодексом Российской Федерации,  решением Совета муниципального района «Вуктыл» от 7 декабря 2015 года № 34 «О бюджете муниципального образования муниципального района «Вуктыл» на 2016 год и плановый период 2017 и 2018 годов», постановлением администрации муниципального района «Вуктыл» от 30 августа 2013 года № 08/885 «Об утверждении Порядка принятия решений о разработке муниципальных программ муниципального района «Вуктыл», их формировании и реализации» администрация городского округа «Вуктыл» постановляет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1. Внести в постановление администрации муниципального района «Вуктыл» от 14 октября 2015 года № 10/687 «Об утверждении муниципальной  программы муниципального района «Вуктыл» «Развитие транспортной системы» изменения согласно приложе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вступает в силу со дня подписания и подлежит официальному опубликованию (обнародованию)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постановления возложить на заместителя руководителя администрации городского округа «Вуктыл» О.Б. Бузуляк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6" w:hanging="0"/>
        <w:jc w:val="both"/>
        <w:rPr/>
      </w:pPr>
      <w:r>
        <w:rPr>
          <w:bCs/>
          <w:sz w:val="24"/>
          <w:szCs w:val="24"/>
        </w:rPr>
        <w:t>Руководитель администрации</w:t>
      </w:r>
    </w:p>
    <w:p>
      <w:pPr>
        <w:pStyle w:val="Normal"/>
        <w:ind w:right="-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городского округа «Вуктыл»</w:t>
        <w:tab/>
        <w:t xml:space="preserve">  </w:t>
        <w:tab/>
        <w:tab/>
        <w:tab/>
        <w:tab/>
        <w:t xml:space="preserve">                      В.Н. Крисанов</w:t>
      </w:r>
    </w:p>
    <w:p>
      <w:pPr>
        <w:pStyle w:val="Normal"/>
        <w:ind w:right="-6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5103" w:right="566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103" w:right="5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103" w:right="5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103" w:right="5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103" w:right="5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103" w:right="5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103" w:right="5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103" w:right="566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Normal"/>
        <w:widowControl/>
        <w:ind w:right="0" w:hanging="0"/>
        <w:rPr>
          <w:bCs/>
          <w:sz w:val="24"/>
          <w:szCs w:val="24"/>
        </w:rPr>
      </w:pPr>
      <w:r>
        <w:rPr>
          <w:rFonts w:eastAsia="Arial"/>
          <w:bCs/>
          <w:sz w:val="24"/>
          <w:szCs w:val="24"/>
        </w:rPr>
        <w:t xml:space="preserve"> </w:t>
      </w:r>
    </w:p>
    <w:p>
      <w:pPr>
        <w:pStyle w:val="Normal"/>
        <w:ind w:left="5103" w:right="566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ind w:left="5103" w:right="56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right="56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right="56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right="56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right="56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right="56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right="56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right="56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right="56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right="56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right="56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right="56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103"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</w:t>
      </w:r>
    </w:p>
    <w:p>
      <w:pPr>
        <w:pStyle w:val="Normal"/>
        <w:ind w:left="5103" w:right="-2" w:hanging="0"/>
        <w:jc w:val="center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left="5103" w:right="-2" w:hanging="0"/>
        <w:jc w:val="center"/>
        <w:rPr/>
      </w:pPr>
      <w:r>
        <w:rPr>
          <w:sz w:val="24"/>
          <w:szCs w:val="24"/>
        </w:rPr>
        <w:t>городского округа «Вуктыл»</w:t>
      </w:r>
    </w:p>
    <w:p>
      <w:pPr>
        <w:pStyle w:val="Normal"/>
        <w:ind w:left="5103" w:right="-2" w:hanging="0"/>
        <w:jc w:val="center"/>
        <w:rPr/>
      </w:pPr>
      <w:r>
        <w:rPr>
          <w:sz w:val="24"/>
          <w:szCs w:val="24"/>
        </w:rPr>
        <w:t>от 06 октября 2016 г. № 10/523</w:t>
      </w:r>
    </w:p>
    <w:p>
      <w:pPr>
        <w:pStyle w:val="Normal"/>
        <w:ind w:left="5103"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Изменения,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вносимые в постановление администрации муниципального района «Вуктыл»             от 14 октября  2015 года № 10/687 «Об утверждении муниципальной  программы муниципального района «Вуктыл» «Развитие транспортной системы»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356" w:leader="none"/>
        </w:tabs>
        <w:ind w:firstLine="567"/>
        <w:jc w:val="both"/>
        <w:rPr/>
      </w:pPr>
      <w:r>
        <w:rPr>
          <w:sz w:val="24"/>
          <w:szCs w:val="24"/>
        </w:rPr>
        <w:t>В постановлении администрации муниципального района «Вуктыл» от 14 октября  2015 года № 10/687 «Об утверждении муниципальной  программы муниципального района «Вуктыл» «Развитие транспортной системы»:</w:t>
      </w:r>
    </w:p>
    <w:p>
      <w:pPr>
        <w:pStyle w:val="Normal"/>
        <w:tabs>
          <w:tab w:val="clear" w:pos="720"/>
          <w:tab w:val="left" w:pos="9356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муниципальной  программе муниципального района «Вуктыл» «Развитие транспортной системы», утвержденной постановлением, (приложение) (далее – Программа):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 строку «Объемы бюджетных ассигнований Программы» паспорта Программы изложить в следующей редакции: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977"/>
        <w:gridCol w:w="6379"/>
      </w:tblGrid>
      <w:tr>
        <w:trPr>
          <w:trHeight w:val="41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10" w:leader="none"/>
              </w:tabs>
              <w:rPr>
                <w:sz w:val="24"/>
                <w:szCs w:val="24"/>
                <w:highlight w:val="lightGray"/>
                <w:lang w:eastAsia="en-US"/>
              </w:rPr>
            </w:pPr>
            <w:r>
              <w:rPr>
                <w:sz w:val="24"/>
                <w:szCs w:val="24"/>
              </w:rPr>
              <w:t xml:space="preserve">Объемы бюджетных ассигнований Программы     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й объем финансирования Программы в 2016 - 2018 годах составит 28 156 703,77 рубля, в том числе за счет средств бюджета муниципального района «Вуктыл» (далее - МР «Вуктыл») – 23 450 413,77 рублей, за счет средств республиканского бюджета Республики Коми – 2 756 290,00 рублей, за счет средств бюджета городского поселения «Вуктыл» (далее – ГП «Вуктыл») - 1 950 000,00 рублей, в том числе по годам реализации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 – 14 395 413,77 рублей, в том числе за счет средств бюджета МР «Вуктыл» - 12 737 713,77 рублей, за счет средств республиканского бюджета Республики Коми   - 1 157 700,00 рублей, за счет бюджета ГП «Вуктыл»  -          500 000,00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 – 6 451 700,00 рублей, в том числе за счет средств бюджета МР «Вуктыл» - 5 271 900,00 рублей, за счет средств республиканского бюджета Республики Коми   - 779 800,00 рублей, за счет средств ГП «Вуктыл»  -            400 000,00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 – 7 309 590,00 рублей, в том числе за счет средств бюджета МР «Вуктыл» - 5 440 800,00 рублей, за счет средств республиканского бюджета Республики Коми  -  818 790,00 рублей, за счет средств ГП «Вуктыл»  -                1 050 000,00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подпрограммам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в рамках подпрограммы «Развитие транспортной инфраструктуры и дорожного хозяйства муниципального района «Вуктыл» - 23 065 468,00 рублей, в том числе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 – 10 754 178,00 рублей, в том числе за счет средств бюджета МР «Вуктыл» - 9 596 478,00 рублей, за счет средств республиканского бюджета Республики Коми  -    1 157 700,00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 – 6 051 700,00 рублей, в том числе за счет средств бюджета МР «Вуктыл» - 5 271 900,00 рублей, за счет средств республиканского бюджета Республики Коми  -  779 800,00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 – 6 259 590,00 рублей, в том числе за счет средств бюджета МР «Вуктыл» - 5 440 800,00 рублей, за счет средств республиканского бюджета Республики Коми  -   818 790,00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в рамках подпрограммы «Организация транспортного обслуживания населения на территории муниципального района «Вуктыл» - 3 073 323,40 рубля, в том числе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 – 3 073 323,40 рубля за счет средств бюджета МР «Вуктыл»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 – 0,00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 – 0,00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в рамках подпрограммы «Повышение безопасности дорожного движения в муниципальном районе «Вуктыл» - 2 017 912,37 рублей, в том числе: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6 г. – 567 912,37 рублей, в том числе за счет средств бюджета МР «Вуктыл» - 67 912,37 рублей, за счет средств бюджета ГП «Вуктыл» - 500 000,00 рублей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7 г. – 400 000,00 рублей за счет средств бюджета ГП «Вуктыл»;</w:t>
            </w:r>
          </w:p>
          <w:p>
            <w:pPr>
              <w:pStyle w:val="Normal"/>
              <w:tabs>
                <w:tab w:val="clear" w:pos="720"/>
                <w:tab w:val="left" w:pos="255" w:leader="none"/>
              </w:tabs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2018 г. – 1 050 000,00 рублей за счет средств бюджета ГП «Вуктыл»</w:t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93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»;</w:t>
      </w:r>
    </w:p>
    <w:p>
      <w:pPr>
        <w:pStyle w:val="Style20"/>
        <w:tabs>
          <w:tab w:val="clear" w:pos="720"/>
          <w:tab w:val="left" w:pos="567" w:leader="none"/>
          <w:tab w:val="left" w:pos="851" w:leader="none"/>
        </w:tabs>
        <w:suppressAutoHyphens w:val="true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2. в разделе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 «Ресурсное обеспечение Программы»:</w:t>
      </w:r>
    </w:p>
    <w:p>
      <w:pPr>
        <w:pStyle w:val="Style20"/>
        <w:tabs>
          <w:tab w:val="clear" w:pos="720"/>
          <w:tab w:val="left" w:pos="851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а) абзацы первый – третий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Общий  объем  финансирования  Программы в  2016 - 2018  годах  составит        28 156 703,77 рубля, в том числе за счет средств бюджета МР «Вуктыл» – 23 450 413,77 рублей, за счет средств республиканского бюджета Республики Коми – 2 756 290,00 рублей, за счет средств бюджета ГП «Вуктыл»  – 1 950 000,00 рублей, в том числе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 годам реализа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016 г. – 14 395 413,77 рублей, в том числе за счет средств бюджета МР «Вуктыл»  - 12 737 713,77 рублей, за счет средств республиканского бюджета Республики Коми -       1 157 700,00 рублей, за счет бюджета ГП «Вуктыл» - 500 000,00 рублей;»;</w:t>
      </w:r>
    </w:p>
    <w:p>
      <w:pPr>
        <w:pStyle w:val="Style20"/>
        <w:tabs>
          <w:tab w:val="clear" w:pos="720"/>
          <w:tab w:val="left" w:pos="567" w:leader="none"/>
          <w:tab w:val="left" w:pos="851" w:leader="none"/>
        </w:tabs>
        <w:suppressAutoHyphens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б) абзацы пятнадцатый и шестнадцатый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«в) в рамках подпрограммы «Повышение безопасности дорожного движения в муниципальном районе «Вуктыл» - 2 017 912,37 рублей, в том числе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016 г. – 567 912,37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рублей, в том числе за счет средств бюджета МР «Вуктыл»  -    67 912,37 рублей, за счет средств бюджета ГП «Вуктыл» - 500 000,00 рублей;»;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autoSpaceDE w:val="false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 в подпрограмме «</w:t>
      </w:r>
      <w:r>
        <w:rPr>
          <w:bCs/>
          <w:sz w:val="24"/>
          <w:szCs w:val="24"/>
        </w:rPr>
        <w:t xml:space="preserve">Повышение безопасности дорожного движения в муниципальном районе «Вуктыл» </w:t>
      </w:r>
      <w:r>
        <w:rPr>
          <w:sz w:val="24"/>
          <w:szCs w:val="24"/>
        </w:rPr>
        <w:t>(далее - Подпрограмма 3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а) строку «Объемы бюджетных ассигнований Подпрограммы 3» паспорта Подпрограммы 3 изложить в следующей редакции:</w:t>
      </w:r>
    </w:p>
    <w:p>
      <w:pPr>
        <w:pStyle w:val="Normal"/>
        <w:jc w:val="both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977"/>
        <w:gridCol w:w="6379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бюджетных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ссигнований </w:t>
            </w:r>
          </w:p>
          <w:p>
            <w:pPr>
              <w:pStyle w:val="Normal"/>
              <w:rPr>
                <w:sz w:val="24"/>
                <w:szCs w:val="24"/>
                <w:highlight w:val="lightGray"/>
              </w:rPr>
            </w:pPr>
            <w:r>
              <w:rPr>
                <w:sz w:val="24"/>
                <w:szCs w:val="24"/>
              </w:rPr>
              <w:t>Подпрограммы 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ий объем финансирования Подпрограммы 3 в 2016 - 2018 годах составит 2 017 912,37 рублей, в том числе за счет средств бюджета МР «Вуктыл» – 67 912,37 рублей, за счет средств бюджета ГП «Вуктыл» - 1 950 000,00 рублей, в том числе по годам реализации: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6 г. – 567 912,37 рублей, в том числе за счет средств бюджета МР «Вуктыл» - 67 912,37 рублей, за счет средств бюджета ГП «Вуктыл» - 500 000,00 рублей;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17 г. – 400 000,00 рублей за счет средств бюджета ГП «Вуктыл»;</w:t>
            </w:r>
          </w:p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  <w:highlight w:val="lightGray"/>
              </w:rPr>
            </w:pPr>
            <w:r>
              <w:rPr>
                <w:bCs/>
                <w:sz w:val="24"/>
                <w:szCs w:val="24"/>
              </w:rPr>
              <w:t>2018 г. – 1 050 000,00 рублей за счет средств бюджета ГП «Вуктыл»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б) абзацы первый – третий раздела </w:t>
      </w:r>
      <w:r>
        <w:rPr>
          <w:bCs/>
          <w:sz w:val="24"/>
          <w:szCs w:val="24"/>
          <w:lang w:val="en-US"/>
        </w:rPr>
        <w:t>V</w:t>
      </w:r>
      <w:r>
        <w:rPr>
          <w:bCs/>
          <w:sz w:val="24"/>
          <w:szCs w:val="24"/>
        </w:rPr>
        <w:t xml:space="preserve"> «Ресурсное обеспечение Подпрограммы 3» </w:t>
      </w:r>
      <w:r>
        <w:rPr>
          <w:sz w:val="24"/>
          <w:szCs w:val="24"/>
        </w:rPr>
        <w:t>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«Общий объем финансирования Подпрограммы 3 в 2016 - 2018 годах составит     2 017 912,37 рублей, в том числе за счет средств бюджета МР «Вуктыл» – 67 912,37 рублей, за счет средств бюджета ГП «Вуктыл» - 1 950 000,00 рублей, в том числе:</w:t>
      </w:r>
    </w:p>
    <w:p>
      <w:pPr>
        <w:pStyle w:val="Normal"/>
        <w:autoSpaceDE w:val="false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 годам реализации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4"/>
          <w:szCs w:val="24"/>
        </w:rPr>
        <w:t>2016 г. – 567 912,37 рублей, в том числе за счет средств бюджета МР «Вуктыл»     - 67 912,37 рублей, за счет средств бюджета ГП «Вуктыл» - 500 000,00 рублей;»;</w:t>
      </w:r>
    </w:p>
    <w:p>
      <w:pPr>
        <w:pStyle w:val="ConsNormal"/>
        <w:widowControl/>
        <w:tabs>
          <w:tab w:val="clear" w:pos="720"/>
          <w:tab w:val="left" w:pos="567" w:leader="none"/>
        </w:tabs>
        <w:ind w:right="0" w:hanging="0"/>
        <w:jc w:val="both"/>
        <w:rPr/>
      </w:pPr>
      <w:r>
        <w:rPr>
          <w:rFonts w:eastAsia="Arial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>4.</w:t>
      </w:r>
      <w:r>
        <w:rPr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риложении к Программе:</w:t>
      </w:r>
      <w:r>
        <w:rPr>
          <w:sz w:val="24"/>
          <w:szCs w:val="24"/>
          <w:highlight w:val="lightGray"/>
        </w:rPr>
        <w:t xml:space="preserve"> </w:t>
      </w:r>
    </w:p>
    <w:p>
      <w:pPr>
        <w:pStyle w:val="ConsNormal"/>
        <w:widowControl/>
        <w:tabs>
          <w:tab w:val="clear" w:pos="720"/>
          <w:tab w:val="left" w:pos="567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а) в таблице 3.1: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озицию 1 изложить в следующей редакции: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559"/>
        <w:gridCol w:w="1843"/>
        <w:gridCol w:w="1559"/>
        <w:gridCol w:w="1417"/>
        <w:gridCol w:w="1276"/>
        <w:gridCol w:w="1276"/>
      </w:tblGrid>
      <w:tr>
        <w:trPr>
          <w:trHeight w:val="4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программа муниципального района «Вуктыл» «Развитие транспортной системы»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 895 413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 051 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 259 590,00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sz w:val="20"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sz w:val="20"/>
                <w:highlight w:val="lightGray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ственный исполнитель – </w:t>
            </w:r>
          </w:p>
          <w:p>
            <w:pPr>
              <w:pStyle w:val="ConsPlusCell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 xml:space="preserve">администрация округа «Вуктыл»  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11 542 381,2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6 051 7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6 259 590,00</w:t>
            </w:r>
          </w:p>
        </w:tc>
      </w:tr>
      <w:tr>
        <w:trPr>
          <w:trHeight w:val="368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highlight w:val="lightGray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исполнитель  – 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ЭСДХ МР «Вуктыл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176 957,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highlight w:val="lightGray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Соисполнитель – Управление образования АГО  «Вуктыл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 912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highlight w:val="lightGray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исполнитель - Комитет по управлению имуществ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 162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»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озицию 14 изложить в следующей редакции: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559"/>
        <w:gridCol w:w="1843"/>
        <w:gridCol w:w="1559"/>
        <w:gridCol w:w="1417"/>
        <w:gridCol w:w="1276"/>
        <w:gridCol w:w="1276"/>
      </w:tblGrid>
      <w:tr>
        <w:trPr>
          <w:trHeight w:val="36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3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вышение безопасности дорожного движения в муниципальном районе «Вукты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 912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highlight w:val="lightGray"/>
              </w:rPr>
            </w:pPr>
            <w:r>
              <w:rPr>
                <w:rFonts w:cs="Times New Roman" w:ascii="Times New Roman" w:hAnsi="Times New Roman"/>
                <w:b/>
                <w:highlight w:val="lightGray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- УЭСДХ МР «Вуктыл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– Управление образования АГО «Вуктыл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 912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  <w:highlight w:val="lightGray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ветственный исполнитель –</w:t>
            </w:r>
          </w:p>
          <w:p>
            <w:pPr>
              <w:pStyle w:val="ConsPlusCell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администрация округа «Вуктыл»</w:t>
            </w:r>
            <w:r>
              <w:rPr/>
              <w:t xml:space="preserve">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»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озицию 18 изложить в следующей редакции: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559"/>
        <w:gridCol w:w="1843"/>
        <w:gridCol w:w="1559"/>
        <w:gridCol w:w="1417"/>
        <w:gridCol w:w="1276"/>
        <w:gridCol w:w="1276"/>
      </w:tblGrid>
      <w:tr>
        <w:trPr>
          <w:trHeight w:val="50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highlight w:val="lightGray"/>
              </w:rPr>
            </w:pPr>
            <w:r>
              <w:rPr>
                <w:sz w:val="20"/>
              </w:rPr>
              <w:t>Участие в республиканских соревнованиях юных инспекторов дорожного движения «Безопасное колес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highlight w:val="lightGray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-  Управление образования АГО «Вуктыл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 912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»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б) в таблице 3.2: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позицию 1 изложить в следующей редакции: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275"/>
        <w:gridCol w:w="1560"/>
        <w:gridCol w:w="2126"/>
        <w:gridCol w:w="1417"/>
        <w:gridCol w:w="1276"/>
        <w:gridCol w:w="1276"/>
      </w:tblGrid>
      <w:tr>
        <w:trPr>
          <w:trHeight w:val="4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Муниципальная программа муниципального района «Вуктыл» «Развитие транспортной системы»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 по источникам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 395 413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 451 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 309 590,00</w:t>
            </w:r>
          </w:p>
        </w:tc>
      </w:tr>
      <w:tr>
        <w:trPr>
          <w:trHeight w:val="312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Р «Вуктыл», в том числе: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 895 413,77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 051 700,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 259 590,00</w:t>
            </w:r>
          </w:p>
        </w:tc>
      </w:tr>
      <w:tr>
        <w:trPr>
          <w:trHeight w:val="368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федерального бюджет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республиканского бюджета Республики Ко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157 7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79 8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8 790,00</w:t>
            </w:r>
          </w:p>
        </w:tc>
      </w:tr>
      <w:tr>
        <w:trPr>
          <w:trHeight w:val="233" w:hRule="atLeast"/>
        </w:trPr>
        <w:tc>
          <w:tcPr>
            <w:tcW w:w="42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232" w:hRule="atLeast"/>
        </w:trPr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0"/>
                <w:highlight w:val="lightGray"/>
              </w:rPr>
            </w:pPr>
            <w:r>
              <w:rPr>
                <w:rFonts w:cs="Times New Roman" w:ascii="Times New Roman" w:hAnsi="Times New Roman"/>
                <w:sz w:val="20"/>
                <w:highlight w:val="lightGray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highlight w:val="lightGray"/>
              </w:rPr>
            </w:pPr>
            <w:r>
              <w:rPr>
                <w:rFonts w:cs="Times New Roman"/>
                <w:sz w:val="20"/>
                <w:highlight w:val="lightGray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</w:tr>
      <w:tr>
        <w:trPr>
          <w:trHeight w:val="475" w:hRule="atLeast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highlight w:val="lightGray"/>
              </w:rPr>
            </w:pPr>
            <w:r>
              <w:rPr>
                <w:sz w:val="20"/>
                <w:highlight w:val="lightGray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П «Вуктыл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 050 000,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»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озицию 14 изложить в следующей редакции: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275"/>
        <w:gridCol w:w="1560"/>
        <w:gridCol w:w="2126"/>
        <w:gridCol w:w="1417"/>
        <w:gridCol w:w="1276"/>
        <w:gridCol w:w="1276"/>
      </w:tblGrid>
      <w:tr>
        <w:trPr>
          <w:trHeight w:val="36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highlight w:val="yellow"/>
              </w:rPr>
            </w:pPr>
            <w:r>
              <w:rPr>
                <w:sz w:val="20"/>
              </w:rPr>
              <w:t>14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Повышение безопасности дорожного движения в муниципальном районе «Вуктыл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 по источникам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67 912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 050 000,00</w:t>
            </w:r>
          </w:p>
        </w:tc>
      </w:tr>
      <w:tr>
        <w:trPr>
          <w:trHeight w:val="36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Р «Вуктыл»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7 912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федерального бюджет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республиканского бюджета Республики Ко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источни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36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П «Вуктыл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 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400 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 050 000,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»;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позицию 18 изложить в следующей редакции: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1275"/>
        <w:gridCol w:w="1560"/>
        <w:gridCol w:w="2126"/>
        <w:gridCol w:w="1417"/>
        <w:gridCol w:w="1276"/>
        <w:gridCol w:w="1276"/>
      </w:tblGrid>
      <w:tr>
        <w:trPr>
          <w:trHeight w:val="53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18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2.2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Участие в республиканских соревнованиях юных инспекторов дорожного движения «Безопасное колесо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 по источникам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 912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МР «Вуктыл», 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 912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федерального бюджет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счет средств республиканского бюджета Республики Ко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бюджетные источник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П «Вуктыл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0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»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rPr>
          <w:sz w:val="20"/>
          <w:highlight w:val="yellow"/>
        </w:rPr>
      </w:pP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0"/>
          <w:highlight w:val="yellow"/>
        </w:rPr>
      </w:pPr>
      <w:r>
        <w:rPr>
          <w:sz w:val="20"/>
          <w:highlight w:val="yellow"/>
        </w:rPr>
      </w:r>
    </w:p>
    <w:sectPr>
      <w:type w:val="nextPage"/>
      <w:pgSz w:w="11906" w:h="16838"/>
      <w:pgMar w:left="1701" w:right="851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tLeast" w:line="240"/>
      <w:outlineLvl w:val="3"/>
    </w:pPr>
    <w:rPr>
      <w:rFonts w:ascii="Garamond" w:hAnsi="Garamond" w:cs="Garamond"/>
      <w:caps/>
      <w:kern w:val="2"/>
      <w:sz w:val="1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Нижний колонтитул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Основной текст Знак"/>
    <w:qFormat/>
    <w:rPr>
      <w:sz w:val="28"/>
    </w:rPr>
  </w:style>
  <w:style w:type="character" w:styleId="4">
    <w:name w:val="Заголовок 4 Знак"/>
    <w:qFormat/>
    <w:rPr>
      <w:rFonts w:ascii="Garamond" w:hAnsi="Garamond" w:cs="Garamond"/>
      <w:caps/>
      <w:kern w:val="2"/>
      <w:sz w:val="18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-2000" w:hanging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left="-1134" w:hanging="0"/>
      <w:jc w:val="both"/>
    </w:pPr>
    <w:rPr>
      <w:sz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sz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20:27:00Z</dcterms:created>
  <dc:creator>Отдел городского хозяйства</dc:creator>
  <dc:description/>
  <cp:keywords/>
  <dc:language>en-US</dc:language>
  <cp:lastModifiedBy>delo1</cp:lastModifiedBy>
  <cp:lastPrinted>2016-10-11T09:28:00Z</cp:lastPrinted>
  <dcterms:modified xsi:type="dcterms:W3CDTF">2016-10-23T06:45:00Z</dcterms:modified>
  <cp:revision>4518</cp:revision>
  <dc:subject/>
  <dc:title>П О С Т А Н О В Л Е Н И Е  № ________</dc:title>
</cp:coreProperties>
</file>