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6 октября г. № 10/5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>
          <w:trHeight w:val="1327" w:hRule="atLeast"/>
        </w:trPr>
        <w:tc>
          <w:tcPr>
            <w:tcW w:w="9527" w:type="dxa"/>
            <w:tcBorders/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suppressAutoHyphens w:val="true"/>
              <w:spacing w:before="0" w:after="480"/>
              <w:ind w:right="34" w:firstLine="357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Вуктыл»  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</w:t>
            </w:r>
          </w:p>
        </w:tc>
      </w:tr>
    </w:tbl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6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 округа 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567"/>
        <w:rPr/>
      </w:pPr>
      <w:r>
        <w:rPr>
          <w:sz w:val="24"/>
          <w:szCs w:val="24"/>
        </w:rPr>
        <w:t xml:space="preserve">1. Внести в постановление  администрации  муниципального  района  «Вуктыл»          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 изменения согласно приложению. </w:t>
      </w:r>
    </w:p>
    <w:p>
      <w:pPr>
        <w:pStyle w:val="Normal"/>
        <w:tabs>
          <w:tab w:val="clear" w:pos="708"/>
          <w:tab w:val="left" w:pos="55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со дня его подписания и подлежит  официальному опубликованию (обнародованию).</w:t>
      </w:r>
    </w:p>
    <w:p>
      <w:pPr>
        <w:pStyle w:val="TextBody"/>
        <w:spacing w:before="0" w:after="640"/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«Вуктыл»                                                                                В.Н Крисанов 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-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right="-2" w:firstLine="357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</w:t>
      </w:r>
    </w:p>
    <w:p>
      <w:pPr>
        <w:pStyle w:val="TextBody"/>
        <w:spacing w:before="0" w:after="0"/>
        <w:ind w:right="-2" w:firstLine="357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right="-2" w:firstLine="357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right="-2" w:firstLine="357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right="-2" w:firstLine="357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right="-2" w:firstLine="357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right="-2" w:firstLine="357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right="-2" w:firstLine="357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right="-2" w:firstLine="357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right="-2" w:firstLine="357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right="-2" w:firstLine="357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right="-2" w:firstLine="357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5103" w:right="-2" w:hanging="0"/>
        <w:jc w:val="center"/>
        <w:rPr>
          <w:szCs w:val="22"/>
        </w:rPr>
      </w:pPr>
      <w:r>
        <w:rPr>
          <w:szCs w:val="22"/>
        </w:rPr>
        <w:t>ПРИЛОЖЕНИЕ</w:t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"/>
        <w:spacing w:before="0" w:after="0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 октября 2016 г. №10/528</w:t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нения,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осимые в постановление администрации муниципального района «Вуктыл»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</w:t>
      </w:r>
    </w:p>
    <w:p>
      <w:pPr>
        <w:pStyle w:val="TextBody"/>
        <w:suppressAutoHyphens w:val="true"/>
        <w:spacing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постановлении администрации муниципального района «Вуктыл» от 14 октября 2015 года № 10/691 «Об утверждении муниципальной программы муниципального района «Вуктыл» «Безопасность жизнедеятельности населения на 2016-2020 годы»:</w:t>
      </w:r>
    </w:p>
    <w:p>
      <w:pPr>
        <w:pStyle w:val="TextBody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униципального района «Вуктыл» «Безопасность жизнедеятельности населения на 2016-2020 годы», утвержденной постановлением (приложение) (далее - Программ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финансирования Программы» паспорта Программы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бщий объем финансирования Программы в 2016 - 2018 годах составит 4151697,13 рублей, в том числе в рамках реализации подпрограм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 «Защита населения и территории муниципального района «Вуктыл» от чрезвычайных ситуаций природного и техногенного характера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6 г. – 1141987,45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7 г. - 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8 г. - 0,0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 «Противопожарная защита объектов муниципальной собственности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6 г. - 13486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7 г. - 27290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8 г. - 272900,0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. «Профилактика правонарушений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6 г. - 11000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7 г. - 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8 г. - 0,0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. «Профилактика терроризма и экстремизма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6 г. – 1036051,68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7 г. - 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8 г. - 0,00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. «Отлов и содержание безнадзорных животных»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6 г. - 346098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7 г. - 392000,00 руб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8 г. - 444900,00 руб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ункт 4 раздела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4. В рамка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ы IV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филактика терроризма и экстремизма» предполагается реализация следующих основ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Информирование населения МР «Вуктыл» о тактике действий при угрозе возникновения террористических актов посредством размещения информаци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</w:t>
      </w:r>
      <w:r>
        <w:rPr>
          <w:rFonts w:cs="Times New Roman" w:ascii="Times New Roman" w:hAnsi="Times New Roman"/>
          <w:bCs/>
          <w:sz w:val="24"/>
          <w:szCs w:val="24"/>
        </w:rPr>
        <w:t>Организация работы Антитеррористической комиссии МР «Вуктыл» в целях дальнейшего совершенствования и развития муниципальной составляющей общегосударственной системы по предупреждению терроризма и экстремизма, профилактике межнациональной напряж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 Содержание систем антитеррористической защищенности учреждений и объектов массового пребывания люд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5. Организация и выполнение мероприятий в соответствии с перечнем минимальных обязательных требований по обеспечению антитеррористической защищенности учреждений МР «Вуктыл» и объектов массового пребывания люд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6. Реализация воспитательных и пропагандистских профилактических мероприятий, направленных на предупреждение терроризма в учреждениях и на объектах массового пребывания люд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я терроризм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Укрепление материально-технической базы и содержание безопасных условий в муниципальных образовательных учреждениях.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ункт 7 раздела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«7</w:t>
      </w:r>
      <w:r>
        <w:rPr>
          <w:rFonts w:cs="Times New Roman" w:ascii="Times New Roman" w:hAnsi="Times New Roman"/>
          <w:sz w:val="24"/>
          <w:szCs w:val="24"/>
        </w:rPr>
        <w:t xml:space="preserve">. Целевыми  индикаторам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терроризма и экстремизма в муниципальном районе «Вуктыл»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 подготовленных памяток, статей по вопросам противодействия терроризму и экстремизму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 от запланированных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реждений МР «Вуктыл» и объектов массового пребывания людей, в которых выполнены мероприятия в соответствии с перечнем минимальных обязательных требований по обеспечению антитеррористической защищенности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реждений МР «Вуктыл» и объектов массового пребывания людей, в которых выполнены антитеррористические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 проведенных  заседаний Антитеррористической  комиссии МР «Вуктыл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МР «Вуктыл» и объектах массового пребывания люд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 в МР «Вуктыл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образовательных организаций, в которых  выполнено укрепление материально-технической базы и содержание безопасных условий.»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в разделе 7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ы первый и второ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. Общий объем финансирования Программы в 2016 - 2018 годах составит 4151697,13 рублей, в том числе за счет средств бюджета муниципального района «Вуктыл» – 3332234,08 рублей, за счет средств федерального бюджета Российской Федерации - 0,00 рублей, за счет средств республиканского бюджета Республики Коми – 819463,05 рублей, в том числе по года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2768997,13 рублей, в том числе за счет средств бюджета муниципального района «Вуктыл» – 2509334,08 рублей, за счет средств республиканского бюджета Республики Коми – 259663,05 рублей;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ы первый и второй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1) в рамках подпрограммы I «Защита населения и территории муниципального района «Вуктыл» от чрезвычайных ситуаций природного и техногенного характера»– 1141987,45 руб., за счет средств бюджета муниципального района «Вуктыл»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1141987,45 рублей, в том числе за счет средств бюджета муниципального района «Вуктыл» – 1141987,45 рублей, за счет средств республиканского бюджета Республики Коми - 0,00 рублей;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бзацы первый и второй пункта 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4) в рамках подпрограммы IV «Профилактика терроризма и экстремизма» – 1036051,68 руб., за счет средств бюджета муниципального района «Вуктыл»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1036051,68 рублей, в том числе за счет средств бюджета муниципального района «Вуктыл» – 996386,63 рублей, за счет средств республиканского бюджета Республики Коми – 39665,05 рублей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дпрограмме I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Защита населения и территории муниципального района «Вуктыл» от чрезвычайных ситуаций природного и техногенного характера» (далее - подпрограмма I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I» паспорта подпрограммы I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 I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в 2016 - 2018 годах за счет средств бюджета МР «Вуктыл» составляет 1141987,45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 – 1141987,45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 - 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 - 0,00 руб.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ы первый и второй раздела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бъем финансирования подпрограммы I в 2016 - 2018 годах за счет средств бюджета МР «Вуктыл» составляет 1141987,45 руб.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1141987,45 рублей, в том числе за счет средств бюджета муниципального района «Вуктыл» – 1141987,45 рублей, за счет средств республиканского бюджета Республики Коми - 0,00 рублей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в подпрограмм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рофилактика терроризма и экстремизма» (далее- 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в  паспорте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бъемы бюджетных ассигнований подпрограммы IV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759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одпрограммы IV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 в 2016 - 2018 годах за счет средств МР «Вуктыл» составляет 1036051,68 руб.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. – 1036051,68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. - 0,00 руб.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 - 0,00 руб.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строку  «Целевые индикаторы и показател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дготовленных памяток, статей по вопросам противодействия терроризму и экстремиз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енных заседаний Антитеррористической комиссии МР «Вуктыл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 учреждений МР «Вуктыл» и объектов массового пребывания людей, в которых выполнены антитеррористические меропри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учреждений МР «Вуктыл» и объектов массового пребывания людей, в которых выполнены мероприятия в соответствии с перечнем минимальных обязательных требований по обеспечению антитеррористической защищен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МР «Вуктыл» и объектах массового пребывания людей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в которых  выполнено укрепление материально-технической базы и содержание безопасных услови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ункт 3 раздела 2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Создание муниципальной системы оперативного реагирования на предупреждение межнационального и межконфессионального конфли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каторами (показателями) достижения цели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являются следующие показате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дготовленных памяток, статей по вопросам противодействия терроризму и экстремиз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оведенных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, от запланированны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роведенных заседаний Антитеррористической комиссии МР «Вуктыл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реждений МР «Вуктыл» и объектов массового пребывания людей, в которых выполнены антитеррористические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чреждений МР «Вуктыл» и объектов массового пребывания людей, в которых выполнены мероприятия в соответствии с перечнем минимальных обязательных требований по обеспечению антитеррористической защищ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еализованных воспитательных и пропагандистских профилактических мероприятий, направленных на предупреждение терроризма и экстремизма в учреждениях МР «Вуктыл» и объектах массового пребывания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ученных и подготовленных специалистов в области межэтнических и межконфессиональных отношений для профилактики проявлений экстремизм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eastAsia="ru-RU"/>
        </w:rPr>
        <w:t>оличество образовательных организац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которых  выполнено укрепление материально-технической базы и содержание безопасных условий.»;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в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3. Характеристика ведомственных целевых програм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основных мероприятий подпрограммы IV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омственные целевые программы в рамках подпрограммы IV не реализую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сформирован таким образом, чтобы обеспечить решение следующих задач подпрограммы IV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1. «Противодействие терроризму и экстремизму, минимизация и (или) ликвидация их последствий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Информирование населения МР «Вуктыл» о тактике действий при угрозе возникновения террористических актов посредством размещения информации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Организация проведения комплексных учений, штабных тренировок и специальных комплексных занятий с органами управления, входящими в состав группировки сил и средств, привлекаемых для решения задач по минимизации и (или) ликвидации последствий проявления террориз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>Организация работы Антитеррористической комиссии МР «Вуктыл» в целях дальнейшего совершенствования и развития муниципальной составляющей общегосударственной системы по предупреждению терроризма и экстремизма, профилактике межнациональной напря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2. «Обеспечение антитеррористической защищенности объектов жизнеобеспечения, мест (объектов) массового пребывания людей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мероприят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Содержание систем антитеррористической защищенности учреждений и объектов массового пребывания люд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Организация и выполнение мероприятий в соответствии с перечнем минимальных обязательных требований по обеспечению антитеррористической защищенности учреждений МР «Вуктыл» и объектов массового пребывания люд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 Реализация воспитательных и пропагандистских профилактических мероприятий, направленных на предупреждение терроризма в учреждениях и на объектах массового пребывания люд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Укрепление материально-технической базы и создание безопасных условий в муниципальных образовате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 3. «Создание муниципальной системы оперативного реагирования на предупреждение межнационального и межконфессионального конфликта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мероприят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Организация обучения и подготовки специалистов в области межэтнических и межконфессиональных отношений для профилактики проявления экстремизма и противодействия террориз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чень основных мероприятий подпрограммы IV (с указание сроков их реализации и ожидаемых результатов) представлен 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аздел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Подпрограмма IV Профилактика терроризма и экстремизма» таблицы 2 приложения к Программе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бзацы первый и второй раздела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ъем финансирования подпрограммы I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2016 - 2018 годах за счет средств бюджета МР «Вуктыл» составляет 1036051,68 руб., в том числ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6 г. – 1036051,68 рублей, в том числе за счет средств бюджета муниципального района «Вуктыл» – 996386,63 рублей, за счет средств республиканского бюджета Республики Коми – 39665,05 рублей;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Программ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 таблице 1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» «Профилактика терроризма и экстремизма» дополнить позицией 19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"/>
        <w:gridCol w:w="2318"/>
        <w:gridCol w:w="851"/>
        <w:gridCol w:w="850"/>
        <w:gridCol w:w="851"/>
        <w:gridCol w:w="850"/>
        <w:gridCol w:w="709"/>
        <w:gridCol w:w="850"/>
        <w:gridCol w:w="851"/>
        <w:gridCol w:w="850"/>
      </w:tblGrid>
      <w:tr>
        <w:trPr>
          <w:trHeight w:val="2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разовательных организаций, в которых  выполнено укрепление материально-технической базы и содержание безопасных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 в таблице 2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» «Профилактика терроризма и экстремизма» дополнить позицией 19</w:t>
      </w:r>
      <w:r>
        <w:rPr>
          <w:rFonts w:cs="Times New Roman" w:ascii="Times New Roman" w:hAnsi="Times New Roman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069"/>
        <w:gridCol w:w="1758"/>
        <w:gridCol w:w="993"/>
        <w:gridCol w:w="1842"/>
        <w:gridCol w:w="22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0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крепление материально-технической базы и создание безопасных условий в муниципальных образовательных организация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УО администрации ГО «Вукты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вышение уровня обеспечения безопасности граждан и антитеррористической защищенности учреждений МР «Вуктыл» и объектов массового пребывания люд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оличество образовательных организаций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 в которых  выполнено укрепление материально-технической базы и содержание безопасных условий 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)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 xml:space="preserve">таблице 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цию «Муниципальная программа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27"/>
        <w:gridCol w:w="1558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Безопасность жизнедеятельности населения на 2016 - 2020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68997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64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7800,00</w:t>
            </w:r>
          </w:p>
        </w:tc>
      </w:tr>
      <w:tr>
        <w:trPr>
          <w:trHeight w:val="692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 ГО «Вуктыл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861357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64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7800,0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УО администрации ГО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3062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МКУ «Управление по делам ГО и ЧС МР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34577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27"/>
        <w:gridCol w:w="1558"/>
        <w:gridCol w:w="1531"/>
        <w:gridCol w:w="1531"/>
      </w:tblGrid>
      <w:tr>
        <w:trPr>
          <w:trHeight w:val="4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Защита населения и территории муниципального района «Вуктыл» от чрезвычайных ситуаций природного и техногенного характ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41987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0741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МКУ «Управление по делам ГО и ЧС МР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34577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Основное мероприятие 3.1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27"/>
        <w:gridCol w:w="1558"/>
        <w:gridCol w:w="1531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3.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мероприятий для функционирования экстренных оперативных служб по единому номеру «112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администрация ГО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6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27"/>
        <w:gridCol w:w="1558"/>
        <w:gridCol w:w="1531"/>
        <w:gridCol w:w="1531"/>
      </w:tblGrid>
      <w:tr>
        <w:trPr>
          <w:trHeight w:val="23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V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офилактика терроризма и экстремизм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36051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Ответственный исполнитель - администрация 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94299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оисполнитель - УО администрации ГО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1752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Соисполнитель - МКУ «Управление по делам ГО и ЧС МР «Вуктыл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ь позицией «Основное мероприятие 2.4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27"/>
        <w:gridCol w:w="1558"/>
        <w:gridCol w:w="1531"/>
        <w:gridCol w:w="1531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Укрепление материально-технической базы и создание безопасных условий в муниципальных 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тветственный исполнитель - УО администрации ГО «Вуктыл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1752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в таблице 3.2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ицию «Муниципальная программа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2154"/>
        <w:gridCol w:w="1531"/>
        <w:gridCol w:w="1531"/>
        <w:gridCol w:w="153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Безопасность жизнедеятельности населения на 2016 - 2020 годы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68997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64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78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68997,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649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178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59663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784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813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Защита населения и территории муниципального района «Вуктыл» от чрезвычайных ситуаций природного и техногенного характер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41987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41987,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Основное мероприятие 3.1.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3.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рганизация мероприятий для функционирования экстренных оперативных служб по единому номеру «112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6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6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зицию «Подпрограмм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»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дпрограмма IV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«Профилактика терроризма и экстремизма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36051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36051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полнить позицией «Основное мероприятие 2.4.» Подпрогра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его содержания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871"/>
        <w:gridCol w:w="2154"/>
        <w:gridCol w:w="1531"/>
        <w:gridCol w:w="1531"/>
        <w:gridCol w:w="153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Основное мероприятие 2.4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Укрепление материально-технической базы и создание безопасных условий в муниципальных образовательных организациях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сего, в том числе по источника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1752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муниципального района «Вуктыл»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1752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федерального бюджета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за счет средств республиканского бюджета Республики Ко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9665,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016BFD977325403344481389C98BA3B008E8B7D0170A203CC6E30D9A19F81541C01A2B6DD2299E5D2A5C82rEo8J" TargetMode="External"/><Relationship Id="rId3" Type="http://schemas.openxmlformats.org/officeDocument/2006/relationships/hyperlink" Target="consultantplus://offline/ref=5A377F729725E573DBAC7E2004393DE83B6391D3C9B108B91988FD21233443CF67947AB535E9B53E9E703973nErAL" TargetMode="External"/><Relationship Id="rId4" Type="http://schemas.openxmlformats.org/officeDocument/2006/relationships/hyperlink" Target="consultantplus://offline/ref=95016BFD977325403344481389C98BA3B008E8B7D0170A203CC6E30D9A19F81541C01A2B6DD2299E5D2A5F86rEo9J" TargetMode="External"/><Relationship Id="rId5" Type="http://schemas.openxmlformats.org/officeDocument/2006/relationships/hyperlink" Target="consultantplus://offline/ref=95016BFD977325403344481389C98BA3B008E8B7D0170A203CC6E30D9A19F81541C01A2B6DD2299E5D2A5F83rEoAJ" TargetMode="External"/><Relationship Id="rId6" Type="http://schemas.openxmlformats.org/officeDocument/2006/relationships/hyperlink" Target="consultantplus://offline/ref=22DF81A1364D62C167850F75534A580F066F727CBCE85875619AA47BE459962AB8A087104868DD5D321F6ED44AG3J" TargetMode="External"/><Relationship Id="rId7" Type="http://schemas.openxmlformats.org/officeDocument/2006/relationships/hyperlink" Target="consultantplus://offline/ref=7B31D631505A34B81B92D252D43B0E498F09450F97D3F203F6BB74B297C87A4A6382699E07A1AB4DD91DACE4hA0CL" TargetMode="External"/><Relationship Id="rId8" Type="http://schemas.openxmlformats.org/officeDocument/2006/relationships/hyperlink" Target="consultantplus://offline/ref=95016BFD977325403344481389C98BA3B008E8B7D0170A203CC6E30D9A19F81541C01A2B6DD2299E5D2A5584rEoCJ" TargetMode="External"/><Relationship Id="rId9" Type="http://schemas.openxmlformats.org/officeDocument/2006/relationships/hyperlink" Target="consultantplus://offline/ref=95016BFD977325403344481389C98BA3B008E8B7D0170A203CC6E30D9A19F81541C01A2B6DD2299E5D2B5E86rEo2J" TargetMode="External"/><Relationship Id="rId10" Type="http://schemas.openxmlformats.org/officeDocument/2006/relationships/hyperlink" Target="consultantplus://offline/ref=95016BFD977325403344481389C98BA3B008E8B7D0170A203CC6E30D9A19F81541C01A2B6DD2299E5D2B5F80rEo9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delo1</cp:lastModifiedBy>
  <cp:lastPrinted>2016-10-17T16:50:00Z</cp:lastPrinted>
  <dcterms:modified xsi:type="dcterms:W3CDTF">2016-10-23T06:58:00Z</dcterms:modified>
  <cp:revision>148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