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 октября г. № 10/5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муниципальных программ муниципального образования городского округа  «Вуктыл»</w:t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администрации городского округа  «Вуктыл»              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ых программ муниципального образования городского округа   «Вуктыл»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exact" w:line="6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В.Н. Крис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                               городского округа  «Вуктыл»</w:t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октября 2016г. № 10/540</w:t>
      </w:r>
    </w:p>
    <w:p>
      <w:pPr>
        <w:pStyle w:val="Normal"/>
        <w:suppressAutoHyphens w:val="true"/>
        <w:spacing w:lineRule="auto" w:line="240" w:before="0" w:after="0"/>
        <w:ind w:left="5245" w:right="-9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99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ind w:right="-9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-9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 муниципального образования городского округа 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ых исполнителей муниципальной программы муниципального образования городского округа  «Вуктыл»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ского округа 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жизнедеятельности насел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9" w:leader="none"/>
              </w:tabs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кономик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9" w:leader="none"/>
              </w:tabs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е развитие и защита населе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9" w:leader="none"/>
              </w:tabs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ое управлени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9" w:leader="none"/>
              </w:tabs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9" w:leader="none"/>
              </w:tabs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0" w:leader="none"/>
                <w:tab w:val="left" w:pos="21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9" w:leader="none"/>
              </w:tabs>
              <w:suppressAutoHyphens w:val="true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0" w:leader="none"/>
                <w:tab w:val="left" w:pos="186" w:leader="none"/>
                <w:tab w:val="left" w:pos="21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овое управление администрации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2:00Z</dcterms:created>
  <dc:creator>Татьяня В. Куртубадзе</dc:creator>
  <dc:description/>
  <cp:keywords/>
  <dc:language>en-US</dc:language>
  <cp:lastModifiedBy>User</cp:lastModifiedBy>
  <cp:lastPrinted>2016-10-18T12:03:00Z</cp:lastPrinted>
  <dcterms:modified xsi:type="dcterms:W3CDTF">2016-10-19T03:07:00Z</dcterms:modified>
  <cp:revision>7</cp:revision>
  <dc:subject/>
  <dc:title/>
</cp:coreProperties>
</file>