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2 октября 2016 г. № 10/5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6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 октября 2016 года № 10/5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4"/>
          <w:szCs w:val="24"/>
        </w:rPr>
        <w:t>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)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уведомления и выдачи результата муниципальной услуги заявителю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2. администрацию – в части приема и регистрации документов у заявителя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(принята всенародным голосованием             12 декабря 1993 г.) («Собрание законодательства Российской Федерации», 2009, № 4,          ст. 44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2 октября 2004 г. № 125-ФЗ «Об архивном деле в Российской Федерации» («Собрание законодательства Российской Федерации», 25 октября 2004 г., № 43, ст. 4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7 июля 2010 г. № 210-ФЗ «Об организации предоставления государственных и муниципальных услуг» («Российская газета», № 168,  30 июля 2010 г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  31 декабря 2012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нкультуры Росс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 мая 2007 г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спублики Коми («Ведомости Верховного Совета Республики Коми»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е неполного пакета документов, указанных в пункте 2.7 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представленных заявителем документах недостоверной информаци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8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едст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апр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II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66"/>
        <w:gridCol w:w="27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в пунктах 2.7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азать в выдаче копий архивных документов (в случае наличия оснований, предусмотренных пунктом 2.1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принятие решения о предоставлении услуги, в течение</w:t>
      </w:r>
      <w:r>
        <w:rPr>
          <w:rFonts w:cs="Times New Roman" w:ascii="Times New Roman" w:hAnsi="Times New Roman"/>
          <w:sz w:val="24"/>
          <w:szCs w:val="24"/>
        </w:rPr>
        <w:t xml:space="preserve"> 2 рабочих 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 оформление в 2 экземплярах решения </w:t>
      </w:r>
      <w:r>
        <w:rPr>
          <w:rFonts w:cs="Times New Roman" w:ascii="Times New Roman" w:hAnsi="Times New Roman"/>
          <w:sz w:val="24"/>
          <w:szCs w:val="24"/>
        </w:rPr>
        <w:t xml:space="preserve">о выдаче документов либо решение об отказе в выдаче документов и передает его на подпис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1 д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ывает </w:t>
      </w:r>
      <w:r>
        <w:rPr>
          <w:rFonts w:eastAsia="Calibri" w:cs="Times New Roman" w:ascii="Times New Roman" w:hAnsi="Times New Roman"/>
          <w:iCs/>
          <w:sz w:val="24"/>
          <w:szCs w:val="24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1 дня  направляет 1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1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1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я со дня получения специалистом отдела, ответственным за принятие реше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тдел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тдел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календарных дня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Результатом исполнения административной процедуры является уведомление заявителя о принятом решен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санов Виктор Никола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отделе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.И.О. начальника отдела по управлению имуществом 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цова Алла Александ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отдела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копии архивных документов, подтверждающих право на владение земельным участком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мся 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земельном участке (при наличии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 о выдаче земельного участка (номер, дата)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598"/>
        <w:gridCol w:w="827"/>
        <w:gridCol w:w="310"/>
        <w:gridCol w:w="1303"/>
        <w:gridCol w:w="173"/>
        <w:gridCol w:w="9"/>
        <w:gridCol w:w="954"/>
        <w:gridCol w:w="1152"/>
        <w:gridCol w:w="1461"/>
        <w:gridCol w:w="1992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4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1"/>
        <w:gridCol w:w="7302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2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земельном участке (при наличии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 о выдаче земельного участка (номер, дата)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0"/>
        <w:gridCol w:w="825"/>
        <w:gridCol w:w="306"/>
        <w:gridCol w:w="1297"/>
        <w:gridCol w:w="172"/>
        <w:gridCol w:w="1005"/>
        <w:gridCol w:w="1147"/>
        <w:gridCol w:w="1457"/>
        <w:gridCol w:w="1983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2326523D4AAE4D49F5C8DA367D4479DAD3BBFDA1E08A43B40E9FF4O9y0K" TargetMode="External"/><Relationship Id="rId4" Type="http://schemas.openxmlformats.org/officeDocument/2006/relationships/hyperlink" Target="consultantplus://offline/ref=2326523D4AAE4D49F5C8DA367D4479DAD0B5FFADECD414B65FCAFA95CCO3y0K" TargetMode="External"/><Relationship Id="rId5" Type="http://schemas.openxmlformats.org/officeDocument/2006/relationships/hyperlink" Target="consultantplus://offline/ref=2326523D4AAE4D49F5C8DA367D4479DAD0B7F8A4EBDC14B65FCAFA95CC30EE1A061024O5yEK" TargetMode="External"/><Relationship Id="rId6" Type="http://schemas.openxmlformats.org/officeDocument/2006/relationships/hyperlink" Target="consultantplus://offline/ref=2326523D4AAE4D49F5C8DA367D4479DAD0B5FCA4EED914B65FCAFA95CC30EE1A06102457655CCCBBODyFK" TargetMode="External"/><Relationship Id="rId7" Type="http://schemas.openxmlformats.org/officeDocument/2006/relationships/hyperlink" Target="consultantplus://offline/ref=2326523D4AAE4D49F5C8DA367D4479DAD0B5F8ACEDD814B65FCAFA95CCO3y0K" TargetMode="External"/><Relationship Id="rId8" Type="http://schemas.openxmlformats.org/officeDocument/2006/relationships/hyperlink" Target="consultantplus://offline/ref=2326523D4AAE4D49F5C8DA367D4479DAD9B4FCADECD749BC5793F697OCyBK" TargetMode="External"/><Relationship Id="rId9" Type="http://schemas.openxmlformats.org/officeDocument/2006/relationships/hyperlink" Target="consultantplus://offline/ref=2326523D4AAE4D49F5C8C43B6B2827DED7B8A4A9ECD51FE10295A1C89B39E44DO4y1K" TargetMode="External"/><Relationship Id="rId10" Type="http://schemas.openxmlformats.org/officeDocument/2006/relationships/hyperlink" Target="mailto:uprav@mail.ru" TargetMode="External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3:00Z</dcterms:created>
  <dc:creator>1</dc:creator>
  <dc:description/>
  <cp:keywords/>
  <dc:language>en-US</dc:language>
  <cp:lastModifiedBy>User</cp:lastModifiedBy>
  <cp:lastPrinted>2016-07-26T11:57:00Z</cp:lastPrinted>
  <dcterms:modified xsi:type="dcterms:W3CDTF">2016-10-28T02:38:00Z</dcterms:modified>
  <cp:revision>11</cp:revision>
  <dc:subject/>
  <dc:title/>
</cp:coreProperties>
</file>