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 октября 2016 г. № 10/55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969" w:leader="none"/>
                <w:tab w:val="left" w:pos="9072" w:leader="none"/>
                <w:tab w:val="left" w:pos="9106" w:leader="none"/>
              </w:tabs>
              <w:autoSpaceDE w:val="false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утверждении муниципальной программы городского округа «Вуктыл» «Развитие транспортной системы»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.  Утвердить   муниципальную   программу   городского округа «Вуктыл» «Развитие транспортной системы» согласно прилож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. Настоящее постановление вступает в силу с 1 января 2017 г. и подлежит официальному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567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0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t xml:space="preserve">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16 г. № 10/55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left="453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4253" w:leader="none"/>
        </w:tabs>
        <w:suppressAutoHyphens w:val="true"/>
        <w:autoSpaceDE w:val="false"/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142"/>
        <w:jc w:val="center"/>
        <w:rPr/>
      </w:pPr>
      <w:r>
        <w:rPr>
          <w:b/>
          <w:sz w:val="24"/>
          <w:szCs w:val="24"/>
        </w:rPr>
        <w:t>МУНИЦИПАЛЬНАЯ ПРОГРАММА ГОРОДСКОГО ОКРУГА «ВУКТЫЛ»</w:t>
      </w:r>
    </w:p>
    <w:p>
      <w:pPr>
        <w:pStyle w:val="Normal"/>
        <w:spacing w:before="0" w:after="48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АЗВИТИЕ ТРАНСПОРТНОЙ СИСТЕМ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sz w:val="24"/>
          <w:szCs w:val="24"/>
        </w:rPr>
        <w:t>муниципальной программы городского округа «Вуктыл» «Развитие транспортной системы» (далее – муниципальная программа)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округа «Вуктыл» (далее – администрация округа «Вуктыл»)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 «Вуктыл» (далее – Управление образования АГО «Вуктыл»)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униципальное казенное учреждение «Административно-хозяйственный отдел» (далее – МКУ «АХО»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государственной инспекции безопасности дорожного движения отделения Министерства внутренних дел России по городу Вуктылу (далее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ИБДД) (по согласованию)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транспортной инфраструктуры и дорожного хозя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рганизация транспортного обслуживания.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3. Повышение безопасности дорожного движения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требностей населения и экономики городского округа «Вуктыл» в качественных, доступных и безопасных транспортных услугах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транспортной инфраструктуры на территории городского округа «Вуктыл», обеспечение устойчивого функционирования  улично – дорожной сети, зимних автомобильных дорог и ледовых перепра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3. Снижение количества лиц, погибших в результате дорожно-транспортных происшествий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</w:t>
              <w:br/>
              <w:t xml:space="preserve">индикаторы и     </w:t>
              <w:br/>
              <w:t>показатели муниципальной 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Целевыми индикаторами и показателями муниципальной программы являются целевые индикаторы и показатели подпрограмм.</w:t>
            </w:r>
          </w:p>
          <w:p>
            <w:pPr>
              <w:pStyle w:val="TextBody"/>
              <w:rPr>
                <w:sz w:val="24"/>
                <w:szCs w:val="24"/>
                <w:highlight w:val="lightGray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Целевые индикаторы и показатели подпрограмм, включенные в состав муниципальной программы, приводятся в паспортах подпрограмм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муниципальной  программы: 2017 – 2020 годы.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suppressAutoHyphens w:val="true"/>
              <w:rPr>
                <w:sz w:val="24"/>
                <w:szCs w:val="24"/>
                <w:highlight w:val="lightGray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муниципальной  программы  этапы не выделяются</w:t>
            </w:r>
          </w:p>
        </w:tc>
      </w:tr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7 - 2019 годах составит 97 303 144,00 рубля, в том числе за счет средств бюджета муниципального образования городского округа «Вуктыл» (далее – МО ГО «Вуктыл») – 95 704 554,00 рубля, за счет средств республиканского бюджета Республики Коми – 1 598 59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7 г. – 32 940 950 рублей, в том числе за счет средств бюджета МО ГО «Вуктыл» - 32 161 150,00 рублей, за счет средств республиканского бюджета Республики Коми   - 779 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33 318 792,00 рубля, в том числе за счет средств бюджета МО ГО «Вуктыл» - 32 500 002,00 рубля, за счет средств республиканского бюджета Республики Коми   - 818 7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31 043 402,00 рубля, в том числе за счет средств бюджета МО ГО «Вуктыл» - 31 043 402,00 рубля, за счет средств республиканского бюджета Республики Коми  - 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» - 60 551 838,00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9 700 848,00 рублей, в том числе за счет средств бюджета МО ГО «Вуктыл» - 18 921 048,00 рублей, за счет средств республиканского бюджета Республики Коми  -    779 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1 844 690,00 рублей, в том числе за счет средств бюджета МО ГО «Вуктыл» - 21 025 900,00 рублей, за счет средств республиканского бюджета Республики Коми  -  818 79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9 006 300,00 рублей за счет средств бюджета МО 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» - 32 891 306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1 49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10 64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. – 10 74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» - 3 860 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 743 000,00 рублей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827 000,00 рублей за счет средств бюджета МО ГО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  <w:r>
              <w:rPr>
                <w:sz w:val="24"/>
                <w:szCs w:val="24"/>
              </w:rPr>
              <w:t>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>2019 г. – 1 290 000,00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</w:t>
              <w:br/>
              <w:t xml:space="preserve">результаты реализации муниципальной программы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Реализация муниципальной программы позволит содействова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</w:t>
            </w:r>
            <w:r>
              <w:rPr/>
              <w:t xml:space="preserve"> о</w:t>
            </w:r>
            <w:r>
              <w:rPr>
                <w:sz w:val="24"/>
                <w:szCs w:val="24"/>
              </w:rPr>
              <w:t>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4) наличию правоустанавливающих документов автомобильных дорог общего пользования местного значения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наличию и реализации социально-значимых проектов МО ГО «Вуктыл» в рамках проекта «Народный бюджет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) обеспечению функционирования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) созданию комфортных условий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) рациональному использованию, содержанию и эксплуатации судов внутреннего водного пла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) о</w:t>
            </w:r>
            <w:r>
              <w:rPr>
                <w:bCs/>
                <w:sz w:val="24"/>
                <w:szCs w:val="24"/>
              </w:rPr>
              <w:t>беспечению круглогодичной доступности населения городского округа «Вуктыл» воздушным транспорт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11) снижению числа лиц, погибших в дорожно-транспортных происшествиях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2) отсутствию детской смертности в дорожно – транспортных происшеств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) повышению безопасности дорожного движения на улично-дорожной се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pacing w:val="2"/>
                <w:sz w:val="24"/>
                <w:szCs w:val="24"/>
                <w:shd w:fill="FFFFFF" w:val="clear"/>
              </w:rPr>
              <w:t>14) обеспечению безопасности дорожного движения, устранение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Приоритетами реализуемой в муниципальном образовании городского округа «Вуктыл» муниципальной политики в сфере реализации муниципальной программы являются развитие транспортной системы городского округа «Вуктыл», обеспечение безопасности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Целью муниципальной программы является обеспечение потребностей населения и экономики городского округа «Вуктыл» в качественных, доступных и безопасных транспортных услугах.</w:t>
      </w:r>
      <w:r>
        <w:rPr>
          <w:rStyle w:val="Emphasis"/>
          <w:i w:val="false"/>
          <w:sz w:val="24"/>
          <w:szCs w:val="24"/>
        </w:rPr>
        <w:t xml:space="preserve"> </w:t>
      </w:r>
    </w:p>
    <w:p>
      <w:pPr>
        <w:pStyle w:val="TextBody"/>
        <w:ind w:firstLine="540"/>
        <w:rPr/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Для достижения поставленной цели должны быть решены следующие задач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звитие транспортной инфраструктуры на территории городского округа «Вуктыл», обеспечение устойчивого функционирования  улично – дорожной сети,  зимних автомобильных дорог и ледовых переправ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с</w:t>
      </w:r>
      <w:r>
        <w:rPr>
          <w:bCs/>
          <w:sz w:val="24"/>
          <w:szCs w:val="24"/>
        </w:rPr>
        <w:t>оздание условий для предоставления транспортных услуг и организация транспортного обслуживания населения на территории городского округа «Вуктыл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нижение количества лиц, погибших в результате дорожно-транспортных происшествий. </w:t>
      </w:r>
    </w:p>
    <w:p>
      <w:pPr>
        <w:pStyle w:val="ConsPlus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, подпрограмм муниципальной программы городского округа «Вуктыл» «Развитие транспортной системы» и их значениях приведены в таблице 1 приложения к настоящей муниципальной программе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еречень основных мероприятий муниципальной программы городского округа «Вуктыл» «Развитие транспортной системы» приведен в таблице 2 приложения к настоящей муниципально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городского округа «Вуктыл» «Развитие транспортной системы» приведены в таблице 3 приложения к настоящей муниципально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урсное обеспечение  реализации муниципальной программы городского округа «Вуктыл» «Развитие транспортной системы»  за счет средств  бюджета муниципального образования городского округа «Вуктыл»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с учетом средств межбюджетных трансфертов) приведено в таблице 4 приложения к настоящей муниципально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 муниципальной программы городского округа «Вуктыл» «Развитие транспортной системы» приведено в таблице 5 приложения к настоящей муниципальной программе.</w:t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Развитие транспортной инфраструктуры и дорожного хозяйства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транспортной инфраструктуры и дорожного хозяйства» муниципальной программы </w:t>
      </w:r>
    </w:p>
    <w:p>
      <w:pPr>
        <w:pStyle w:val="ConsNormal"/>
        <w:widowControl/>
        <w:ind w:right="0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дпрограмма 1)</w:t>
      </w:r>
    </w:p>
    <w:p>
      <w:pPr>
        <w:pStyle w:val="Normal"/>
        <w:autoSpaceDE w:val="false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тветственный исполнитель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Администрация округа «Вуктыл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оисполнител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Участник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ели подпрограммы 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Развитие транспортной инфраструктуры на территории городского округа «Вуктыл», обеспечение устойчивого функционирования улично – дорожной сети, зимних   автомобильных дорог и ледовых переправ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дач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Целевые   индикаторы и     </w:t>
              <w:br/>
              <w:t xml:space="preserve">показатели подпрограммы 1   </w:t>
              <w:b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  <w:r>
              <w:rPr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. 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Доля протяженности обслуживаемой уличной сети от общей протяженности уличной сети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. Доля реализованных проектов в рамках проекта «Народный бюджет» от общего количества проектов, запланированных к реализации в рамках проекта «Народный бюджет»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1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Style17"/>
              <w:suppressAutoHyphens w:val="tru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 этапы не выделяются</w:t>
            </w:r>
          </w:p>
        </w:tc>
      </w:tr>
      <w:tr>
        <w:trPr>
          <w:trHeight w:val="12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7 - 2019 годах составит 60 551 838,00 рублей, в том числе за счет средств бюджета МО ГО «Вуктыл» – 58 953 248,00 рублей, за счет средств республиканского бюджета Республики Коми – 1 598 59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. – 19 700 848,00 рублей, в том числе за счет средств бюджета МО ГО «Вуктыл» - 18 921 048,00 рублей, за счет средств республиканского бюджета Республики Коми   – 779 8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. – 21 844 690,00 рублей, в том числе за счет средств бюджета МО ГО «Вуктыл» - 21 025 900,00 рублей, за счет средств республиканского бюджета Республики Коми   – 818 7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019 г. – 19 006 300,00 рублей за счет средств бюджета МО ГО «Вуктыл»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Ожидаемые    </w:t>
              <w:br/>
              <w:t xml:space="preserve">результаты реализации 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ализация подпрограммы 1 позволит содейств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охранению и повышению качества автодорожной сети городского округа «Вуктыл» за счет проведения капитального ремонта, ремонта автомобильных дорог общего пользования местного значе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обеспечению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обеспечению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;</w:t>
            </w:r>
          </w:p>
          <w:p>
            <w:pPr>
              <w:pStyle w:val="Normal"/>
              <w:tabs>
                <w:tab w:val="clear" w:pos="720"/>
                <w:tab w:val="left" w:pos="-75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) наличию правоустанавливающих документов автомобильных дорог общего пользования местного знач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охранению и повышению качества уличной сети городского округа «Вуктыл», обеспечению ее круглогодичного функционирования за счет содержания и проведения капитального ремонта (ремонта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6) наличию и реализации социально-значимых проектов МО ГО «Вуктыл» в рамках проекта «Народный бюджет»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ПРОГРАММА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рганизация транспортного обслуживания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  <w:t xml:space="preserve">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дпрограммы «</w:t>
      </w:r>
      <w:r>
        <w:rPr>
          <w:bCs/>
          <w:sz w:val="24"/>
          <w:szCs w:val="24"/>
        </w:rPr>
        <w:t xml:space="preserve">Организация транспортного обслуживания»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24"/>
          <w:szCs w:val="24"/>
        </w:rPr>
        <w:t>(далее - подпрограмма 2)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tbl>
      <w:tblPr>
        <w:tblW w:w="963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0"/>
        <w:gridCol w:w="6973"/>
      </w:tblGrid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округа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Соисполни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участник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Ц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Создание условий для предоставления транспортных услуг и организация транспортного обслуживания населения на территории городского округа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Задач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  Организация предоставления транспорт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. 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. Количество сельских населенных пунктов, имеющих регулярное автобусное сообщение с административным центром городского округа «Вуктыл».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 </w:t>
            </w:r>
            <w:r>
              <w:rPr>
                <w:sz w:val="24"/>
                <w:szCs w:val="24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4. Количество мероприятий, направленных на содержание и обустройство остановочных пунктов, расположенных на 1164 км р. Печора в районе местечка Кузьдибож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5. 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>
          <w:trHeight w:val="8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Этапы и сроки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2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Подпрограммы 2 этапы не выделя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бъемы бюджетных     ассигнований                  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2 за счет средств бюджета МО ГО «Вуктыл» в 2017 – 2019 годах составит 32 891 306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7 г. – 11 49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2018 г. – 10 647 102,00 рубля за счет средств бюджета МО ГО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10 747 102,00 рубля за счет средств бюджета МО ГО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Выполнение подпрограммы 2 позволит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оздать комфортные условия  при передвижении населения  на территории городского округа «Вуктыл» автомобильным и водным транспорто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t>обеспечить функционирование не менее 6 маршрутов  автомобильного транспорта на территории городского округа «Вуктыл» ежегодн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3) рационально использовать, содержать и эксплуатировать суда внутреннего водного плавания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4) обеспечить круглогодичную доступность населения городского округа «Вуктыл» воздушным транспортом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ДПРОГРАММ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ы «Повышение безопасности дорожного движения»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далее - подпрограмма 3)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округа «Вуктыл»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правление образования А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ГИБДД (по согласованию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Снижение количества лиц, погибших в результате дорожно-транспортных происшеств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Развитие системы предупреждения опасного поведения участников дорожного 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беспечение безопасного участия детей в дорожном движении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bCs/>
                <w:color w:val="000000"/>
                <w:sz w:val="24"/>
                <w:szCs w:val="24"/>
              </w:rPr>
              <w:t>Развитие системы организации дорожного движения транспортных средств и пешеходов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Выявление и эвакуация длительно хранящегося, брошенного (бесхозяйного) и разукомплект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Число совершеннолетних граждан, погибших в дорожно-транспортных происшествиях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Число детей, погибших в дорожно-транспортных происшествиях.</w:t>
            </w:r>
            <w:r>
              <w:rPr>
                <w:bCs/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5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6. </w:t>
            </w:r>
            <w:r>
              <w:rPr>
                <w:sz w:val="24"/>
                <w:szCs w:val="24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8. Количество разработанных проектов организации дорожного движения.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9. Количество эвакуированного автотранспо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suppressAutoHyphens w:val="true"/>
              <w:ind w:hanging="21"/>
              <w:rPr/>
            </w:pPr>
            <w:r>
              <w:rPr>
                <w:sz w:val="24"/>
                <w:szCs w:val="24"/>
                <w:lang w:eastAsia="en-US"/>
              </w:rPr>
              <w:t>Сроки реализации подпрограммы 3: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2017 - 2020 год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ходе реализации </w:t>
            </w:r>
            <w:r>
              <w:rPr>
                <w:sz w:val="24"/>
                <w:szCs w:val="24"/>
                <w:lang w:eastAsia="en-US"/>
              </w:rPr>
              <w:t>подпрограммы 3 этапы не выделяю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7 - 2019 годах составит 3 860 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7 г. – 1 743 000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8 г. – 827 000,00 рублей за счет средств бюджета МО ГО</w:t>
            </w:r>
            <w:r>
              <w:rPr>
                <w:bCs/>
                <w:sz w:val="24"/>
                <w:szCs w:val="24"/>
                <w:highlight w:val="lightGray"/>
              </w:rPr>
              <w:t xml:space="preserve"> </w:t>
            </w:r>
            <w:r>
              <w:rPr>
                <w:bCs/>
                <w:sz w:val="24"/>
                <w:szCs w:val="24"/>
              </w:rPr>
              <w:t>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9 г. – 1 290 000,00 рублей за счет средств бюджета МО ГО «Вуктыл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еализация подпрограммы 3 позволит содействов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нижению числа лиц, погибших в дорожно-транспортных происшеств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2) отсутствию детской смертности </w:t>
            </w:r>
            <w:r>
              <w:rPr>
                <w:sz w:val="24"/>
                <w:szCs w:val="24"/>
              </w:rPr>
              <w:t>в дорожно – транспортных происшествиях</w:t>
            </w:r>
            <w:r>
              <w:rPr>
                <w:bCs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 п</w:t>
            </w:r>
            <w:r>
              <w:rPr>
                <w:sz w:val="24"/>
                <w:szCs w:val="24"/>
              </w:rPr>
              <w:t>овышению безопасности дорожного движения на улично - дорожной сети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4) о</w:t>
            </w:r>
            <w:r>
              <w:rPr>
                <w:spacing w:val="2"/>
                <w:sz w:val="24"/>
                <w:szCs w:val="24"/>
                <w:shd w:fill="FFFFFF" w:val="clear"/>
              </w:rPr>
              <w:t>беспечению безопасности дорожного движения, устранению помех движения транспорта и пешеходов</w:t>
            </w:r>
          </w:p>
        </w:tc>
      </w:tr>
    </w:tbl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autoSpaceDE w:val="false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/>
          <w:b/>
          <w:bCs/>
          <w:sz w:val="24"/>
          <w:szCs w:val="24"/>
          <w:highlight w:val="lightGray"/>
        </w:rPr>
      </w:r>
      <w:bookmarkStart w:id="0" w:name="Par651"/>
      <w:bookmarkStart w:id="1" w:name="Par651"/>
      <w:bookmarkEnd w:id="1"/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b/>
          <w:b/>
          <w:bCs/>
          <w:sz w:val="24"/>
          <w:szCs w:val="24"/>
          <w:highlight w:val="lightGray"/>
        </w:rPr>
      </w:pPr>
      <w:r>
        <w:rPr>
          <w:b/>
          <w:bCs/>
          <w:sz w:val="24"/>
          <w:szCs w:val="24"/>
          <w:highlight w:val="lightGray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firstLine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left="8505" w:firstLine="72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center"/>
        <w:rPr/>
      </w:pPr>
      <w:r>
        <w:rPr>
          <w:rFonts w:cs="Times New Roman" w:ascii="Times New Roman" w:hAnsi="Times New Roman"/>
        </w:rPr>
        <w:t>к муниципальной программе городского округа «Вуктыл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транспортной системы»</w:t>
      </w:r>
    </w:p>
    <w:p>
      <w:pPr>
        <w:pStyle w:val="ConsPlusNormal"/>
        <w:tabs>
          <w:tab w:val="clear" w:pos="720"/>
          <w:tab w:val="left" w:pos="8222" w:leader="none"/>
        </w:tabs>
        <w:ind w:left="8222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0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 показателях (индикаторах) муниципальной программы, подпрограмм муниципальной программы городского округа «Вуктыл» «Развитие транспортной системы» (далее – муниципальная программа) и их значения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4401"/>
        <w:gridCol w:w="1417"/>
        <w:gridCol w:w="1559"/>
        <w:gridCol w:w="1418"/>
        <w:gridCol w:w="1559"/>
        <w:gridCol w:w="1559"/>
        <w:gridCol w:w="1560"/>
        <w:gridCol w:w="141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индикатор) 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Ед. 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начения показателей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0"/>
        <w:gridCol w:w="4402"/>
        <w:gridCol w:w="1417"/>
        <w:gridCol w:w="1559"/>
        <w:gridCol w:w="1418"/>
        <w:gridCol w:w="1559"/>
        <w:gridCol w:w="1559"/>
        <w:gridCol w:w="1560"/>
        <w:gridCol w:w="14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Муниципальная программа городского округа «Вуктыл» «</w:t>
            </w:r>
            <w:r>
              <w:rPr>
                <w:rFonts w:eastAsia="Calibri"/>
                <w:b/>
                <w:sz w:val="20"/>
              </w:rPr>
              <w:t>Развитие транспортной системы</w:t>
            </w:r>
            <w:r>
              <w:rPr>
                <w:b/>
                <w:sz w:val="20"/>
              </w:rPr>
              <w:t>»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,1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</w:t>
            </w:r>
            <w:r>
              <w:rPr/>
              <w:t xml:space="preserve"> </w:t>
            </w:r>
            <w:r>
              <w:rPr>
                <w:sz w:val="20"/>
              </w:rPr>
              <w:t>местного значения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yellow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</w:rPr>
              <w:t>Доля реализованных проектов в рамках проекта «Народный бюджет» от общего количества проектов, запланированных к реализации в рамках проекта «Народный бюдж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highlight w:val="lightGray"/>
              </w:rPr>
            </w:pPr>
            <w:r>
              <w:rPr>
                <w:bCs/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Доля фактически выполненных пассажирских рейсов водным транспортом от общего количества запланированных пассажирских рей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исло совершеннолетних граждан, погибших в дорожно-транспортных происшеств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  <w:tab w:val="center" w:pos="646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Число детей, погибших в дорожно-транспортных происшест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highlight w:val="lightGray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разработанных проектов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Перечень основных мероприятий</w:t>
      </w:r>
    </w:p>
    <w:p>
      <w:pPr>
        <w:pStyle w:val="Normal"/>
        <w:jc w:val="center"/>
        <w:rPr/>
      </w:pPr>
      <w:r>
        <w:rPr>
          <w:sz w:val="20"/>
        </w:rPr>
        <w:t>муниципальной программы городского округа «Вуктыл» «Развитие транспортной системы»</w:t>
      </w:r>
    </w:p>
    <w:p>
      <w:pPr>
        <w:pStyle w:val="Normal"/>
        <w:jc w:val="center"/>
        <w:rPr>
          <w:sz w:val="20"/>
          <w:highlight w:val="lightGray"/>
        </w:rPr>
      </w:pPr>
      <w:r>
        <w:rPr>
          <w:sz w:val="20"/>
          <w:highlight w:val="lightGray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наименование основ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 исполнитель основ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 xml:space="preserve"> начала </w:t>
              <w:br/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окончания 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   </w:t>
              <w:br/>
              <w:t>непосредственный</w:t>
              <w:br/>
              <w:t xml:space="preserve">   результат  (краткое    </w:t>
              <w:br/>
              <w:t xml:space="preserve">   опис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показателями  </w:t>
              <w:br/>
              <w:t xml:space="preserve">  муниципальной 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969"/>
        <w:gridCol w:w="3119"/>
        <w:gridCol w:w="1134"/>
        <w:gridCol w:w="1134"/>
        <w:gridCol w:w="2977"/>
        <w:gridCol w:w="2268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6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1 «Развитие транспортной инфраструктуры и дорожного хозяйства» </w:t>
            </w:r>
          </w:p>
        </w:tc>
      </w:tr>
      <w:tr>
        <w:trPr>
          <w:trHeight w:val="3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«Обеспечение устойчивого функционирования автомобильных дорог общего пользования местного значения, зимних автомобильных дорог, ледовых переправ и улиц на территории МО ГО «Вуктыл»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1. 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ение и повышение качества автодорожной сети городского округа «Вуктыл» за счет проведения капитального ремонта, ремон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ных дорог общего пользования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местного знач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2. 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круглогодичного функционирования сети автомобильных дорог и сооружений на них, путем ежегодного содержания автомобильных дорог протяженностью 60,8 км, в том числе мостовых сооружений на ни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3. 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транспортного сообщения для населения, проживающего в отдаленных населенных пунктах, в зимний период, путем оборудования и содержания ледовых переправ протяженностью 0,175 км и зимних автомобильных дорог протяженностью 18 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Протяженность ледовых переправ и зимних автомобильных дорог общего пользования местного значения, оборудование и содержание которых осуществляются в соответствующем финансовом году </w:t>
            </w:r>
          </w:p>
        </w:tc>
      </w:tr>
      <w:tr>
        <w:trPr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4. 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правоустанавливающих документов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ля протяженности автомобильных дорог общего пользования местного значения, обеспеченных правоустанавливающими документами на них, в общей протяженности автомобильных дорог общего пользования местного значения (нарастающим итогом)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1.5. 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хранение и повышение качества уличной сети городского округа «Вуктыл», обеспечение ее круглогодичного функционирования за счет содержания и проведения капитального ремонта (ремонта)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протяженности обслуживаемой уличной сети от общей протяженности уличной сети</w:t>
            </w:r>
          </w:p>
        </w:tc>
      </w:tr>
      <w:tr>
        <w:trPr>
          <w:trHeight w:val="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Основное мероприятие 1.6. Реализация социально-значимых проектов в рамках проекта «Народный бюдже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Наличие и реализация социально-значимых проектов МОГО «Вуктыл» в рамках проекта «Народ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реализованных проектов в рамках проекта «Народный бюджет» от общего количества проектов, запланированных к реализации в рамках проекта «Народный бюджет»</w:t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27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</w:t>
            </w:r>
            <w:r>
              <w:rPr>
                <w:bCs/>
                <w:sz w:val="20"/>
              </w:rPr>
              <w:t>Организаци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транспортом.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функционирования не менее 6 маршрутов  автомобильного транспорта на территории городского округа «Вуктыл»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сельских населенных пунктов, имеющих регулярное автобусное сообщение с административным центром городского округа «Вуктыл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оличество организаций водного транспорта, осуществляющих пассажирские перевозки  водным транспортом на территории городского округа «Вуктыл», получившие субсидию  на возмещение выпадающих доходов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новное мероприятие 1.3. 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</w:t>
            </w:r>
            <w:r>
              <w:rPr>
                <w:rFonts w:cs="Times New Roman" w:ascii="Times New Roman" w:hAnsi="Times New Roman"/>
                <w:bCs/>
              </w:rPr>
              <w:t>АХО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циональное использование, содержание и эксплуатация судов внутреннего водного пла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Доля фактически выполненных пассажирских рейсов водным транспортом от общего количества запланированных пассажирских рейсов</w:t>
            </w:r>
          </w:p>
        </w:tc>
      </w:tr>
      <w:tr>
        <w:trPr>
          <w:trHeight w:val="4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2 «Содействие повышению уровня качества предоставления транспортных услуг населению городского округа «Вуктыл», создание безопасных условий для предоставления транспортных услуг»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 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ие комфортных условий  при передвижении населения  на территории городского округа «Вуктыл» автомобильным и водным транспор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содержание и обустройство остановочных пунктов, расположенных на 1164 км р. Печора в районе местечка Кузьдибо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 Содержание части участка взлетно-посадочной полосы аэропорта города Вукты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Обеспечение круглогодичной доступности населения городского округа «Вуктыл» воздушным тран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ероприятий, направленных на обеспечение транспортной безопасности и доступности на части участка взлетно-посадочной полосы аэропорта города Вуктыла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Подпрограмма 3 «Повышение безопасности дорожного движения» </w:t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1 «Развитие системы предупреждения опасного поведения участников дорожного движ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нижение числа лиц, погибших в дорожно-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сло совершеннолетних граждан, погибших в дорожно-транспортных происшествиях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опубликованных в средствах массовой информации (в том числе, размещенных в сети Интернет) материалов на тему повышение безопасности дорожного движения</w:t>
            </w:r>
          </w:p>
          <w:p>
            <w:pPr>
              <w:pStyle w:val="ConsPlusCel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rFonts w:eastAsia="Calibri"/>
                <w:sz w:val="20"/>
              </w:rPr>
              <w:t xml:space="preserve">Основное мероприятие 1.2. Проведение заседаний комиссии по безопасности дорожного  движен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/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Задача 2  «Обеспечение безопасного участия детей в дорожном движении»</w:t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1. 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тсутствие детской смертности в дорожно - транспортных происшест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highlight w:val="lightGray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Число детей, погибших в дорожно-транспортных происшествиях; количество проведенных профилактических акций по безопасности дорожного движения, направленных на профилактику детского дорожно-транспортного травматизма; количество образовательных учреждений на территории муниципального образования городского округа «Вуктыл»,  оснащенных оборудованием, позволяющим в игровой форме формировать навыки безопасного поведения на улично-дорожной сети (нарастающим итогом)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2.</w:t>
            </w:r>
            <w:r>
              <w:rPr/>
              <w:t xml:space="preserve"> </w:t>
            </w: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3. 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7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овное мероприятие 2.4. 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ГО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Задача 3 «Развитие системы организации дорожного движения транспортных средств и пешеходов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 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Повышение безопасности дорожного движения на улично-дорож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Уровень протяженности улично-дорожной сети с твердым покрытием с нанесенной горизонтальной разметкой в общей протяженности улично-дорожной сети с твердым покрытием; доля пешеходных переходов вблизи образовательных учреждений, приведенных в соответствие с нормативными требованиями, от общего количества пешеходных переходов вблизи образовательных учреждений; количество разработанных проектов организации дорожного движения </w:t>
            </w:r>
          </w:p>
        </w:tc>
      </w:tr>
      <w:tr>
        <w:trPr>
          <w:trHeight w:val="39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Задача 4 «Выявление и эвакуация длительно хранящегося, брошенного (бесхозяйного) и разукомплектованного автотранспорта»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4.1. Эвакуация длительно хранящегося, брошенного (бесхозяйного) и разукомплектованного автотранспор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-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2"/>
                <w:sz w:val="20"/>
                <w:shd w:fill="FFFFFF" w:val="clear"/>
              </w:rPr>
              <w:t>Обеспечение безопасности дорожного движения, устранение помех движения транспорта и пеше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Количество эвакуированного автотранспорт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bookmarkStart w:id="2" w:name="Par545"/>
      <w:bookmarkEnd w:id="2"/>
      <w:r>
        <w:rPr>
          <w:sz w:val="20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</w:rPr>
        <w:t>реализации муниципальной программы городского округа «Вуктыл» 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2"/>
        <w:gridCol w:w="5101"/>
        <w:gridCol w:w="2040"/>
        <w:gridCol w:w="2216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ормативно - правового акт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ложения нормативно-правового ак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38"/>
        <w:gridCol w:w="14"/>
        <w:gridCol w:w="5101"/>
        <w:gridCol w:w="15"/>
        <w:gridCol w:w="1993"/>
        <w:gridCol w:w="17"/>
        <w:gridCol w:w="15"/>
        <w:gridCol w:w="221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транспортной инфраструктуры и дорожного хозяйств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еализации муниципальной программы городского округа «Вуктыл» «Развитие транспортной системы» на очередной финансовый год и плановый период</w:t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«Вуктыл»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лагоустройства территории муниципального образования городского округа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 01.2017г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Организация транспортного обслуживания»</w:t>
            </w:r>
          </w:p>
        </w:tc>
      </w:tr>
      <w:tr>
        <w:trPr>
          <w:trHeight w:val="1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еализации муниципальной программы городского округа «Вуктыл» «Развитие транспортной системы»  на очередной финансовый год и плановый перио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>
          <w:trHeight w:val="1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Повышение безопасности дорожного движения»</w:t>
            </w:r>
          </w:p>
        </w:tc>
      </w:tr>
      <w:tr>
        <w:trPr>
          <w:trHeight w:val="9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городского округа «Вуктыл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 реализации муниципальной программы городского округа «Вуктыл» «Развитие транспортной системы» на очередной финансовый год и плановый период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.2016г.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городского округа «Вуктыл»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принудительной эвакуации на специализированную стоянку длительно хранящегося, разукомплектованного и брошенного (бесхозяйного) автотранспорта, а также легкового и грузового автотранспорта, паркующегося в местах размещения источников пожарного водоснабжения (пожарные гидранты, водоемы) на территории муниципального образования городского округа «Вуктыл» 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1. 01.2017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Таблица 4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Ресурсное обеспечение  реализации муниципальной программы городского округа «Вуктыл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 xml:space="preserve">«Развитие транспортной системы»  за счет средств  бюджета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с учетом средств межбюджетных трансфертов)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руб.)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3969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2 940 95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3 318 7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31 043 402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 888 848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6 166 6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 991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– 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транспортной инфраструктуры и дорожного хозяй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9 700 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21 84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9 006 30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 700 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 84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 006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 000,00</w:t>
            </w:r>
          </w:p>
        </w:tc>
      </w:tr>
      <w:tr>
        <w:trPr>
          <w:trHeight w:val="9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2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4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 586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 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1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49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 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 xml:space="preserve">администрация округа «Вуктыл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497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64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0 747 10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 47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6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3 72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</w:tr>
      <w:tr>
        <w:trPr>
          <w:trHeight w:val="6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27 102,00</w:t>
            </w:r>
          </w:p>
        </w:tc>
      </w:tr>
      <w:tr>
        <w:trPr>
          <w:trHeight w:val="7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center" w:pos="1343" w:leader="none"/>
              </w:tabs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Всего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74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29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7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7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26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</w:tr>
      <w:tr>
        <w:trPr>
          <w:trHeight w:val="2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8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 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 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 000,00</w:t>
            </w:r>
          </w:p>
        </w:tc>
      </w:tr>
    </w:tbl>
    <w:p>
      <w:pPr>
        <w:pStyle w:val="ConsNormal"/>
        <w:widowControl/>
        <w:ind w:right="-314" w:hanging="0"/>
        <w:rPr>
          <w:rFonts w:eastAsia="Arial"/>
          <w:bCs/>
          <w:sz w:val="24"/>
          <w:szCs w:val="24"/>
          <w:highlight w:val="lightGray"/>
        </w:rPr>
      </w:pPr>
      <w:r>
        <w:rPr>
          <w:rFonts w:eastAsia="Arial"/>
          <w:bCs/>
          <w:sz w:val="24"/>
          <w:szCs w:val="24"/>
          <w:highlight w:val="lightGray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-314" w:hanging="0"/>
        <w:rPr>
          <w:bCs/>
          <w:sz w:val="24"/>
          <w:szCs w:val="24"/>
          <w:highlight w:val="lightGray"/>
        </w:rPr>
      </w:pPr>
      <w:r>
        <w:rPr>
          <w:rFonts w:eastAsia="Arial"/>
          <w:bCs/>
          <w:sz w:val="24"/>
          <w:szCs w:val="24"/>
          <w:highlight w:val="lightGray"/>
        </w:rPr>
        <w:t xml:space="preserve">   </w:t>
      </w:r>
    </w:p>
    <w:p>
      <w:pPr>
        <w:pStyle w:val="ConsNormal"/>
        <w:widowControl/>
        <w:ind w:right="-314" w:hanging="0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Normal"/>
        <w:jc w:val="center"/>
        <w:rPr>
          <w:sz w:val="20"/>
          <w:highlight w:val="lightGray"/>
        </w:rPr>
      </w:pPr>
      <w:r>
        <w:rPr>
          <w:sz w:val="20"/>
          <w:highlight w:val="lightGray"/>
        </w:rPr>
      </w:r>
      <w:bookmarkStart w:id="5" w:name="Par1317"/>
      <w:bookmarkStart w:id="6" w:name="Par1317"/>
      <w:bookmarkEnd w:id="6"/>
    </w:p>
    <w:p>
      <w:pPr>
        <w:pStyle w:val="Normal"/>
        <w:jc w:val="center"/>
        <w:rPr/>
      </w:pPr>
      <w:r>
        <w:rPr>
          <w:sz w:val="20"/>
        </w:rPr>
        <w:t>Ресурсное обеспечение и прогнозная оценка расходов бюджета муниципального образования городского округа «Вуктыл» (с учетом средств федерального бюджета Российской Федерации, республиканского бюджета Республики Коми) и юридических лиц на реализацию целе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униципальной программы городского округа «Вуктыл» «Развитие транспортной системы» 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(руб.)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rHeight w:val="4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ус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й программы,  подпрограммы муниципальной программы, </w:t>
              <w:br/>
              <w:t xml:space="preserve"> основного 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рования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руб.), годы</w:t>
            </w:r>
          </w:p>
        </w:tc>
      </w:tr>
      <w:tr>
        <w:trPr>
          <w:trHeight w:val="3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7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4111"/>
        <w:gridCol w:w="3260"/>
        <w:gridCol w:w="1843"/>
        <w:gridCol w:w="1842"/>
        <w:gridCol w:w="1701"/>
      </w:tblGrid>
      <w:tr>
        <w:trPr>
          <w:tblHeader w:val="true"/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4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</w:rPr>
              <w:t xml:space="preserve">Муниципальная программа городского округа «Вуктыл» «Развитие транспортной системы»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 xml:space="preserve">32 940 950,00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 318 7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 043 402,0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32 940 950,00 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 318 79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 043 40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рограмма 1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« </w:t>
            </w:r>
            <w:r>
              <w:rPr>
                <w:b/>
                <w:sz w:val="20"/>
              </w:rPr>
              <w:t xml:space="preserve">Развитие транспортной инфраструктуры и дорожного хозяй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9 700 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21 84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9 006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 700 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1 844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9 006 30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Капитальный ремонт, ремонт автомобильных дорог  общего пользования местного значения и мостовых сооружений на них, осуществление строительного контроля за выполнением работ, разработка проектно-сметной документации и прохождение государственной экспертиз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76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Содержание автомобильных дорог общего пользования местного значения городского округа «Вуктыл» и мостовых сооружений на 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 2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 4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7 586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2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40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586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орудование и содержание ледовых переправ и зимних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 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0 84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 3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 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Выполнение комплекса работ по обеспечению правоустанавливающими документами автомобильных дорог общего пользования местного значения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Содержание, ремонт и капитальный ремонт уличной сети городского округа «Вуктыл» и сооружений на них, в том числе тротуаров общего пользования, остановок общественного транспорта</w:t>
            </w:r>
            <w:r>
              <w:rPr>
                <w:sz w:val="20"/>
                <w:highlight w:val="lightGray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40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615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Реализация социально-значимых проектов в рамках проекта «Народный бюдж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Организация транспортного обслужива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 497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64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 747 10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 497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64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 747 10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рганизация осуществления перевозок пассажиров и багажа автомобильным транспор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5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убсидирование выпадающих доходов организаций водного транспорта, осуществляющих пассажирские перевозки  водным транспортом на территории городского округа «Вукты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1.3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red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деятельности муниципального казенного учреждения «Административно-хозяйственный отде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027 102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highlight w:val="lightGray"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 xml:space="preserve">Повышение безопасности дорожного движения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74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 29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743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290 00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рганизация размещения в средствах массовой информации (в том числе, размещенных в сети Интернет)  материалов, направленных на освещение проблемных вопросов по безопасности дорожного движения, а также проведение информационно-пропагандистских мероприятий,  с целью формирования у участников дорожного движения стереотипов законопослушного поведения на доро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eastAsia="Calibri" w:cs="Times New Roman" w:ascii="Times New Roman" w:hAnsi="Times New Roman"/>
              </w:rPr>
              <w:t>Проведение заседаний комиссии по безопасности дорожного 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рганизация и проведение соревнований юных инспекторов дорожного движения «Безопасное колесо» среди учащихся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Формирование у детей стереотипов законопослушного поведения на дорогах, путем проведения лекций, занятий в образовательных и дошкольных учрежде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2.4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снащение образовательных учреждений на территории муниципального образования городского округа «Вуктыл» оборудованием и материалами, позволяющими в игровой форме формировать навыки безопасного поведения на улично-дорожной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Обеспечение обустройства и содержания технических средств организации безопасного дорожного дви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518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065 00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highlight w:val="lightGray"/>
              </w:rPr>
            </w:pPr>
            <w:r>
              <w:rPr>
                <w:sz w:val="20"/>
              </w:rPr>
              <w:t>Основное мероприятие 4.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sz w:val="20"/>
              </w:rPr>
              <w:t>Эвакуация длительно хранящегося, брошенного (бесхозяйного) и разукомплектованного автотранспо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 00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lightGray"/>
              </w:rPr>
            </w:pPr>
            <w:r>
              <w:rPr>
                <w:color w:val="000000"/>
                <w:sz w:val="20"/>
                <w:highlight w:val="lightGra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Normal"/>
        <w:widowControl/>
        <w:ind w:right="-314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User</cp:lastModifiedBy>
  <cp:lastPrinted>2016-10-21T17:29:00Z</cp:lastPrinted>
  <dcterms:modified xsi:type="dcterms:W3CDTF">2016-10-31T01:43:00Z</dcterms:modified>
  <cp:revision>6049</cp:revision>
  <dc:subject/>
  <dc:title>П О С Т А Н О В Л Е Н И Е  № ________</dc:title>
</cp:coreProperties>
</file>