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4 октября 2016 г. № 10/5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  <w:tab w:val="left" w:pos="9072" w:leader="none"/>
                <w:tab w:val="left" w:pos="9106" w:leader="none"/>
              </w:tabs>
              <w:autoSpaceDE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 утверждении муниципальной  программы городского округа «Вуктыл» «Развитие экономик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муниципального района «Вуктыл» от 03 октября 2016г. № 10/509 «Об утверждении Порядка принятия решений о разработке муниципальных программ городского округа «Вуктыл»,  их формировании и реализации» администрация городского округа  «Вуктыл» постановляет:</w:t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993" w:leader="none"/>
        </w:tabs>
        <w:suppressAutoHyphens w:val="true"/>
        <w:ind w:left="0" w:firstLine="709"/>
        <w:rPr/>
      </w:pPr>
      <w:r>
        <w:rPr>
          <w:szCs w:val="24"/>
        </w:rPr>
        <w:t xml:space="preserve">Утвердить муниципальную программу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«Развитие экономики» согласно приложению.</w:t>
      </w:r>
    </w:p>
    <w:p>
      <w:pPr>
        <w:pStyle w:val="TextBody"/>
        <w:tabs>
          <w:tab w:val="left" w:pos="709" w:leader="none"/>
          <w:tab w:val="left" w:pos="993" w:leader="none"/>
        </w:tabs>
        <w:suppressAutoHyphens w:val="true"/>
        <w:ind w:firstLine="709"/>
        <w:rPr/>
      </w:pPr>
      <w:r>
        <w:rPr>
          <w:szCs w:val="24"/>
          <w:lang w:val="ru-RU"/>
        </w:rPr>
        <w:t>2</w:t>
      </w:r>
      <w:r>
        <w:rPr>
          <w:szCs w:val="24"/>
        </w:rPr>
        <w:t>. Настоящее постановление вступает в силу с 1 января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 и подлежит официальному опубликованию (обнародованию).</w:t>
      </w:r>
    </w:p>
    <w:p>
      <w:pPr>
        <w:pStyle w:val="TextBody"/>
        <w:tabs>
          <w:tab w:val="left" w:pos="709" w:leader="none"/>
          <w:tab w:val="left" w:pos="993" w:leader="none"/>
        </w:tabs>
        <w:suppressAutoHyphens w:val="true"/>
        <w:spacing w:before="0" w:after="640"/>
        <w:ind w:firstLine="709"/>
        <w:rPr>
          <w:szCs w:val="24"/>
        </w:rPr>
      </w:pPr>
      <w:r>
        <w:rPr>
          <w:szCs w:val="24"/>
          <w:lang w:val="ru-RU"/>
        </w:rPr>
        <w:t>3</w:t>
      </w:r>
      <w:r>
        <w:rPr>
          <w:szCs w:val="24"/>
        </w:rPr>
        <w:t xml:space="preserve">.   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 xml:space="preserve">Руководитель администрации </w:t>
      </w:r>
    </w:p>
    <w:p>
      <w:pPr>
        <w:pStyle w:val="TextBody"/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  «Вуктыл»                                                                     </w:t>
      </w:r>
      <w:r>
        <w:rPr>
          <w:szCs w:val="24"/>
          <w:lang w:val="ru-RU"/>
        </w:rPr>
        <w:t>В.Н. Крисанов</w:t>
      </w:r>
    </w:p>
    <w:p>
      <w:pPr>
        <w:pStyle w:val="TextBody"/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suppressAutoHyphens w:val="true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6 г. № 10/559</w:t>
      </w:r>
    </w:p>
    <w:p>
      <w:pPr>
        <w:pStyle w:val="Normal"/>
        <w:suppressAutoHyphens w:val="true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uppressAutoHyphens w:val="true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экономи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 муниципальная программ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74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tabs>
                <w:tab w:val="clear" w:pos="709"/>
                <w:tab w:val="left" w:pos="47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уктыльская центральная библиотека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Развитие и поддержка малого и среднего предпринимательства.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ельского хозяйства и регулирование рынка пищевой продукции.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въездного и внутреннего туризма</w:t>
            </w:r>
          </w:p>
        </w:tc>
      </w:tr>
      <w:tr>
        <w:trPr>
          <w:trHeight w:val="115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долгосрочной стабильности  развития  экономики   городского округа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развития малого и среднего предпринимательства; создание условий для привлечения инвестиций на территорию городского округа «Вуктыл»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развития сельского хозяйства, регулирование рынка пищевой продукц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ского комплекса, интегрированного в экономику  и удовлетворяющего потребности жителей и гостей городского округа «Вуктыл» в отдыхе</w:t>
            </w:r>
          </w:p>
        </w:tc>
      </w:tr>
      <w:tr>
        <w:trPr>
          <w:trHeight w:val="11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индикаторы и показатели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uppressAutoHyphens w:val="tru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ми индикаторами и показателями муниципальной  программы являются целевые индикаторы и показатели подпрограмм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подпрограмм, включенные в состав муниципальной  программы, приводятся в  паспортах подпрограмм                                          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муниципальной  программы: 2017 – 2020 годы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suppressAutoHyphens w:val="true"/>
              <w:spacing w:lineRule="auto" w:line="240" w:before="0" w:after="0"/>
              <w:ind w:firstLine="68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4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 в 2017 - 2019 годах составит 4802500,00 рублей, в том числе за счет средств бюджета муниципального образования городского округа (далее – МОГО) «Вуктыл»  - 48025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929500 рублей, в том числе за счет средств бюджета МО ГО «Вуктыл» - 19295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756500,00 рублей, в том числе за счет средств бюджета МОГО «Вуктыл» - 1756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446500,00 рублей, в том числе за счет средств бюджета МОГО «Вуктыл» - 1446500,00 рубля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рамках подпрограммы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и поддержка малого и среднего предпринимательства» 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ий объем финансирования в 2017 - 2019 годах составит 1593000,00 рублей, в том числе за счет средств бюджета  МОГО  «Вуктыл»  - 1593000,00 рубля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643000,00 рублей, в том числе за счет средств бюджета МОГО «Вуктыл» - 643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5000,00 рублей, в том числе за счет средств бюджета МОГО «Вуктыл» - 47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475000,00 рублей, в том числе за счет средств бюджета МОГО «Вуктыл» - 475000,00 рубля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рамках подпрограммы «Развитие сельского хозяйства и регулирование рынка пищевой продукции» - общий объем финансирования в 2017 - 2019 годах составит 1414500,00 рублей, в том числе за счет средств бюджета МОГО «Вуктыл»  - 14145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771500,00 рублей, в том числе за счет средств бюджета МОГО «Вуктыл» - 7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1500,00 рублей, в том числе за счет средств бюджета МОГО «Вуктыл» - 4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171500,00 рублей, в том числе за счет средств бюджета МОГО «Вуктыл» - 1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рамках подпрограммы «Развитие въездного и внутреннего туризма» - общий объем финансирования в 2017 - 2019 годах составит 2125000,00 рубля, в том числе за счет средств бюджета МОГО «Вуктыл»  - 2125000,00 рубля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515000,00 рубля, в том числе за счет средств бюджета МОГО «Вуктыл» - 51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810000,00 рублей, в том числе за счет средств бюджета МОГО «Вуктыл» - 81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800000,00 рублей, в том числе за счет средств бюджета МОГО «Вуктыл» - 800000,00 рубля, за счет средств республиканского бюджета Республики Коми - 0,00 рублей</w:t>
            </w:r>
          </w:p>
        </w:tc>
      </w:tr>
      <w:tr>
        <w:trPr>
          <w:trHeight w:val="4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реализации 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tru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 муниципальной  программы будет  содействовать:</w:t>
            </w:r>
          </w:p>
          <w:p>
            <w:pPr>
              <w:pStyle w:val="Style15"/>
              <w:suppressAutoHyphens w:val="true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лого и среднего предпринимательства; обеспечению мониторинга реализации инвестиционных проектов (бизнес-планов, бизнес-идей) на территории городского округа «Вуктыл»;</w:t>
            </w:r>
          </w:p>
          <w:p>
            <w:pPr>
              <w:pStyle w:val="ConsPlusCell"/>
              <w:suppressAutoHyphens w:val="true"/>
              <w:ind w:firstLine="6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 проектов в сфере малого и среднего предпринимательства;</w:t>
            </w:r>
          </w:p>
          <w:p>
            <w:pPr>
              <w:pStyle w:val="ConsPlusCell"/>
              <w:suppressAutoHyphens w:val="true"/>
              <w:ind w:firstLine="682"/>
              <w:jc w:val="both"/>
              <w:rPr/>
            </w:pPr>
            <w:r>
              <w:rPr>
                <w:sz w:val="24"/>
                <w:szCs w:val="24"/>
              </w:rPr>
              <w:t xml:space="preserve">повышению профессионального уровня граждан, занятых в сфере малого и среднего предпринимательства; </w:t>
            </w:r>
            <w:r>
              <w:rPr>
                <w:color w:val="000000"/>
                <w:sz w:val="24"/>
                <w:szCs w:val="24"/>
              </w:rPr>
              <w:t>стимулированию субъектов малого и среднего предпринимательства по трудоустройству безработных и созданию благоприятных условий труд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е услуг информационно-маркетингового центра малого и среднего предпринимательства; </w:t>
            </w:r>
          </w:p>
          <w:p>
            <w:pPr>
              <w:pStyle w:val="ConsPlusCell"/>
              <w:suppressAutoHyphens w:val="true"/>
              <w:ind w:firstLine="6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му доступу субъектов  малого и среднего предпринимательства  к информационным ресурсам;</w:t>
            </w:r>
          </w:p>
          <w:p>
            <w:pPr>
              <w:pStyle w:val="ConsPlusCell"/>
              <w:suppressAutoHyphens w:val="true"/>
              <w:ind w:firstLine="6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 профессионального уровня граждан, занятых в сфере малого и среднего предпринимательства; формированию положительного имиджа о субъектах малого и среднего предпринимательства на территории городского округа «Вуктыл»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е социально ориентированных некоммерческих организаций и национальных землячест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рабочих мест на сел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ю ветеринарно-санитарных и гигиенических норм и требований по убою ско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потока туристов в округ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firstLine="68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ю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 «Вуктыл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оритетными направлениями муниципальной политики в сфере развития экономик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угрозы мононаправленности экономики округа путем развития перспективных отраслей экономики  округа, включая туризм, сельское хозяйство и агропромышленное производство, и содействия развитию малого и среднего предпринима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ализация мер, направленных на привлечение инвестиций в экономику городского округа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эффективности муниципального 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муниципальной программы -  создание условий для сохранения долгосрочной стабильности  развития  экономики   городского округа «Вуктыл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стижение цели муниципальной программы обеспечивается путем решения следующих задач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развития малого и среднего предпринимательства; создание условий для привлечения инвестиций на территорию городского округа «Вуктыл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развития сельского хозяйства, регулирование рынка пищевой продук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туристского комплекса, интегрированного в экономику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и удовлетворяющего потребности жителей и гостей городского округа «Вуктыл» в отдыхе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, представлены в приложении к настоящей муниципальной программе (таблица №1)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 муниципальной программы представлен в приложении к настоящей муниципальной программе (таблица №2)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 представлены в приложении к настоящей  муниципальной программе (таблица №3)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 бюджета МОГО «Вуктыл» (с учетом средств межбюджетных трансфертов) представлено в приложении к настоящей муниципальной программе (таблица №4).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оценка расходов  бюджета МОГО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представлено в приложении к настоящей муниципальной программе (таблица №5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1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 «Вуктыл»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уктыльская центральная библиоте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firstLine="7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; создание условий для привлечения инвестиций на территорию городского округа  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firstLine="7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системы финансово-инвестиционной поддержки субъектов малого и среднего предпринимательства.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firstLine="7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.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firstLine="7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вершенствование системы информационно-консультационной поддержки субъектов малого и среднего предпринимательства.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firstLine="74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социально ориентированных некоммерческих организаций и национальных земляче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получивших гранты из бюджета муниципального образования городского округа «Вуктыл» на реализацию инвестиционных проектов, отобранных на конкурсной основе (единиц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 (единиц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социально-значимых проектов  в рамках проекта «Народный бюджет» в  сфере малого и среднего предпринимательства (единиц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 (человек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 (единиц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ля субъектов малого и среднего  предпринимательства (единиц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социально-ориентированных некоммерческих организаций, получивших поддержку (единиц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0 годы.</w:t>
            </w:r>
          </w:p>
          <w:p>
            <w:pPr>
              <w:pStyle w:val="Style15"/>
              <w:suppressAutoHyphens w:val="true"/>
              <w:ind w:firstLine="74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этапы не выделяются</w:t>
            </w:r>
          </w:p>
          <w:p>
            <w:pPr>
              <w:pStyle w:val="Style15"/>
              <w:suppressAutoHyphens w:val="true"/>
              <w:ind w:firstLine="742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19 годах составит 1593000,00 рублей, в том числе за счет средств бюджета  МОГО  «Вуктыл»  - 1593000,00 рубля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643000,00 рублей, в том числе за счет средств бюджета МОГО «Вуктыл» - 643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5000,00 рублей, в том числе за счет средств бюджета МОГО «Вуктыл» - 47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475000,00 рублей, в том числе за счет средств бюджета МОГО «Вуктыл» - 475000,00 рубля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1 будет содействовать:</w:t>
            </w:r>
          </w:p>
          <w:p>
            <w:pPr>
              <w:pStyle w:val="Style15"/>
              <w:suppressAutoHyphens w:val="true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лого и среднего предпринимательства; обеспечению мониторинга реализации инвестиционных проектов (бизнес-планов, бизнес-идей) на территории городского округа «Вуктыл»;</w:t>
            </w:r>
          </w:p>
          <w:p>
            <w:pPr>
              <w:pStyle w:val="ConsPlusCell"/>
              <w:suppressAutoHyphens w:val="tru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 проектов в сфере малого и среднего предпринимательства;</w:t>
            </w:r>
          </w:p>
          <w:p>
            <w:pPr>
              <w:pStyle w:val="ConsPlusCell"/>
              <w:suppressAutoHyphens w:val="true"/>
              <w:ind w:firstLine="742"/>
              <w:jc w:val="both"/>
              <w:rPr/>
            </w:pPr>
            <w:r>
              <w:rPr>
                <w:sz w:val="24"/>
                <w:szCs w:val="24"/>
              </w:rPr>
              <w:t xml:space="preserve">повышению профессионального уровня граждан, занятых в сфере малого и среднего предпринимательства; </w:t>
            </w:r>
            <w:r>
              <w:rPr>
                <w:color w:val="000000"/>
                <w:sz w:val="24"/>
                <w:szCs w:val="24"/>
              </w:rPr>
              <w:t>стимулированию субъектов малого и среднего предпринимательства по трудоустройству безработных и созданию благоприятных условий труд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е услуг информационно-маркетингового центра малого и среднего предпринимательства; </w:t>
            </w:r>
          </w:p>
          <w:p>
            <w:pPr>
              <w:pStyle w:val="ConsPlusCell"/>
              <w:suppressAutoHyphens w:val="tru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му доступу субъектов  малого и среднего предпринимательства  к информационным ресурсам;</w:t>
            </w:r>
          </w:p>
          <w:p>
            <w:pPr>
              <w:pStyle w:val="ConsPlusCell"/>
              <w:suppressAutoHyphens w:val="true"/>
              <w:ind w:firstLine="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 профессионального уровня граждан, занятых в сфере малого и среднего предпринимательства; формированию положительного имиджа о субъектах малого и среднего предпринимательства на территории городского округа «Вуктыл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е социально ориентированных некоммерческих организаций и национальных землячеств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 и регулирование рынка пищевой продукции»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left="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Развитие сельского хозяйства и регулирование рынка пищевой продукции»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«Вуктыл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сельского хозяйства, регулирование рынка пищевой продукции </w:t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250"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евые индикатор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показате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оловья сельскохозяйственных животных (голо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иобретенной сельскохозяйственной техники и оборудования для переработки сельскохозяйственной продукции (единиц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left="0"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естьянских (фермерских) хозяйств, получивших финансовую поддержку на строительство и организацию убойного 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лощадки) (единиц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firstLine="56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0 годы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 этапы не выделяютс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в 2017 - 2019 годах составит 1414500,00 рублей, в том числе за счет средств бюджета МОГО «Вуктыл»  - 14145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771500,00 рублей, в том числе за счет средств бюджета МОГО «Вуктыл» - 7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471500,00 рублей, в том числе за счет средств бюджета МОГО «Вуктыл» - 471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4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171500,00 рублей, в том числе за счет средств бюджета МОГО «Вуктыл» - 171500,00 рублей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е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2 будет способствов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рабочих мест на сел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ю ветеринарно-санитарных и гигиенических норм и требований по убою скот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въездного и внутреннего туризма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Развитие въездного и внутреннего туризма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лее - Подпрограмма 3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607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подпрограммы 3                                    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ского комплекса, интегрированного в экономику городского округа «Вуктыл» и удовлетворяющего потребности жителей и гостей городского округа «Вуктыл» в отдыхе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городского округа «Вуктыл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положительного образа территории городского округа «Вуктыл» у релевантной аудитории и потенциальных инвесторов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азработанной проектно-сметной документации для проектов, направленных на развитие туристской инфраструктуры (единиц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реализуемых проектов туристской направленности (единиц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туристов, посетивших туристские мероприятия на территории городского округа  «Вуктыл» (челове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2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редств ориентирующей информации для туристов (единиц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3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0 годы.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 этапы не выделяются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3 в 2017 - 2019 годах составит 2125000,00 рубля, в том числе за счет средств бюджета МОГО «Вуктыл»  - 2125000,00 рубля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515000,00 рубля, в том числе за счет средств бюджета МОГО «Вуктыл» - 515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810000,00 рублей, в том числе за счет средств бюджета МОГО «Вуктыл» - 81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800000,00 рублей, в том числе за счет средств бюджета МОГО «Вуктыл» - 800000,00 рубля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108" w:right="-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ероприятий подпрограммы 3 будет содействоват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потока туристов в округ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ю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 «Вуктыл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suppressAutoHyphens w:val="true"/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92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99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autoSpaceDE w:val="false"/>
        <w:spacing w:lineRule="auto" w:line="240" w:before="0" w:after="0"/>
        <w:ind w:left="99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ind w:left="99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suppressAutoHyphens w:val="tru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ConsPlusNormal"/>
        <w:numPr>
          <w:ilvl w:val="0"/>
          <w:numId w:val="0"/>
        </w:numPr>
        <w:suppressAutoHyphens w:val="true"/>
        <w:spacing w:before="0" w:after="1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</w:rPr>
        <w:t>о показателях (индикаторах) муниципальной программы городского округа «Вуктыл» «Развитие экономики» (далее – муниципальная программа), подпрограмм муниципальной программы и их значениях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493"/>
        <w:gridCol w:w="1418"/>
        <w:gridCol w:w="1134"/>
        <w:gridCol w:w="993"/>
        <w:gridCol w:w="1134"/>
        <w:gridCol w:w="993"/>
        <w:gridCol w:w="992"/>
        <w:gridCol w:w="1133"/>
      </w:tblGrid>
      <w:tr>
        <w:trPr>
          <w:trHeight w:val="400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  (индикатор) 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3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suppressAutoHyphens w:val="true"/>
        <w:spacing w:lineRule="exact" w:line="1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521"/>
        <w:gridCol w:w="1418"/>
        <w:gridCol w:w="1134"/>
        <w:gridCol w:w="28"/>
        <w:gridCol w:w="965"/>
        <w:gridCol w:w="28"/>
        <w:gridCol w:w="1106"/>
        <w:gridCol w:w="28"/>
        <w:gridCol w:w="964"/>
        <w:gridCol w:w="28"/>
        <w:gridCol w:w="964"/>
        <w:gridCol w:w="28"/>
        <w:gridCol w:w="1106"/>
        <w:gridCol w:w="28"/>
      </w:tblGrid>
      <w:tr>
        <w:trPr>
          <w:tblHeader w:val="true"/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городского округа «Вуктыл» «Развитие экономики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витие системы финансово-инвестиционной поддержки субъектов малого и среднего предпринимательства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получивших гранты из бюджета муниципального образования городского округа «Вуктыл» на реализацию инвестиционных проектов, отобранных на конкурсной осно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 сфере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дача 3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9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4  «Поддержка социально ориентированных некоммерческих организаций и национальных землячеств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социально-ориентированных некоммерческих организаций, получивших поддержк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«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головья сельскохозяйственных животны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2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лощадк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азвитие въездного и внутреннего туризма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«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городского округа «Вуктыл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проектов турист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Количество туристов, посетивших туристские мероприятия на территории городского округа  «Вукты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</w:tr>
      <w:tr>
        <w:trPr/>
        <w:tc>
          <w:tcPr>
            <w:tcW w:w="14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адача 2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сновных мероприятий  муниципальной программы городского округа «Вуктыл» «Развитие экономики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2268"/>
        <w:gridCol w:w="1134"/>
        <w:gridCol w:w="1134"/>
        <w:gridCol w:w="2977"/>
        <w:gridCol w:w="4252"/>
      </w:tblGrid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Номер и </w:t>
              <w:br/>
              <w:t xml:space="preserve">наименование 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 опис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</w:t>
              <w:br/>
              <w:t xml:space="preserve">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268"/>
        <w:gridCol w:w="1134"/>
        <w:gridCol w:w="1134"/>
        <w:gridCol w:w="2977"/>
        <w:gridCol w:w="425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5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Р</w:t>
            </w:r>
            <w:r>
              <w:rPr>
                <w:rFonts w:cs="Times New Roman" w:ascii="Times New Roman" w:hAnsi="Times New Roman"/>
                <w:color w:val="000000"/>
              </w:rPr>
              <w:t>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trHeight w:val="2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будет содействовать развитию малого и среднего предпринимательства; обеспечению мониторинга реализации инвестиционных проектов (бизнес-планов, бизнес-идей) на территории городского округа «Вуктыл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получивших гранты из бюджета муниципального образования городского округа «Вуктыл» на реализацию инвестиционных проектов, отобранных на конкурсной осно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 проектов в сфере малого и среднего предпринимательства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 сфере малого и среднего предпринимательства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2 «Содействие  повышению  профессионального  уровня  граждан,  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 будет содействовать повышению профессионального уровня граждан, занятых в сфере малого и среднего предпринимательств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ю субъектов малого и среднего предпринимательства по трудоустройству безработных и созданию благоприятных условий тр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2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будет содействовать повышению профессионального уровня граждан, занятых в сфере малого и среднего предпринимательства; формированию положительного имиджа о субъектах малого и среднего предпринимательства на территории городского округа «Вукты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 мероприятия будет содействовать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паганде услуг информационно-маркетингового центра малого и среднего предпринимательств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му доступу субъектов  малого и среднего предпринимательства  к информационным ресур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</w:tc>
      </w:tr>
      <w:tr>
        <w:trPr>
          <w:trHeight w:val="281" w:hRule="atLeast"/>
        </w:trPr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  «Поддержка социально ориентированных некоммерческих организаций и национальных землячеств»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некоммерческих организаций и национальных землячеств</w:t>
            </w:r>
          </w:p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оциально ориентированных некоммерческих организаций и национальных землячеств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социально-ориентированных некоммерческих организаций, получивших поддерж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>
          <w:trHeight w:val="451" w:hRule="atLeast"/>
        </w:trPr>
        <w:tc>
          <w:tcPr>
            <w:tcW w:w="15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»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ых жив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рабочих мест на сел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головья сельскохозяйственных животны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развитию материально-технической базы крестьянских (фермерских) хозяйств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соблюдению ветеринарно-санитарных и гигиенических норм и требований по убою ск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«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городского округа  «Вукты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Создание и реализация проектов, направленных на развитие туристическ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тока туристов в окр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зработанной проектно-сметной документации для проектов, направленных на развитие туристской инфраструктуры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проектов туристской направленности.</w:t>
            </w:r>
          </w:p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туристов, посетивших туристские мероприятия на территории городского округа  «Вуктыл» </w:t>
            </w:r>
          </w:p>
        </w:tc>
      </w:tr>
      <w:tr>
        <w:trPr/>
        <w:tc>
          <w:tcPr>
            <w:tcW w:w="150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кламное обеспечение туристических ресурсов муниципального образования городского округа 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го округа «Вукты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ориентирующей информации для турис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Par545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мерах правового регулирования в сфере реализации муниципальной программы городского округа «Вукты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экономик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17" w:type="dxa"/>
        <w:jc w:val="left"/>
        <w:tblInd w:w="-8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5103"/>
        <w:gridCol w:w="2126"/>
        <w:gridCol w:w="1834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 -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нормативно-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17" w:type="dxa"/>
        <w:jc w:val="left"/>
        <w:tblInd w:w="-8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5103"/>
        <w:gridCol w:w="2126"/>
        <w:gridCol w:w="1834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1 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ского округа «Вуктыл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реализации муниципальной программы МО ГО «Вуктыл» «Развитие экономики» на очередной финансовый год и плановый период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четвертый кварта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информационно-маркетинговом центре поддержки малого и среднего предпринимательства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ложения, предмет деятельности информационно-маркетинговом центре поддержки малого и среднего предпринимательства (ИМЦП), организация работы ИМЦП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Вуктыльская центральная библиотека»,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между Министерством экономики Республики Коми и администрацией МО ГО «Вуктыл» о предоставлении субсид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из республиканского бюджета Республики Коми субсидии бюджету МОГО «Вуктыл» на функционирование информационно-маркетингового центра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Вуктыльская центральная библиотека»,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между Министерством экономики Республики Коми и администрацией МО ГО «Вуктыл» о предоставлении субсид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из республиканского бюджета Республики Коми субсидии бюджету МОГО «Вуктыл» на реализацию программы поддержки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«Вуктыл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ов субсидирования субъектов малого и среднего предпринимательства в рамках реализации муниципальной программы городского округа «Вуктыл» «Развитие экономик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ского округа «Вукты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реализации муниципальной программы МО ГО «Вуктыл» «Развитие экономики» на очередной финансовый год и плановый период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четвертый кварта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округа «Вукты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ов субсидирования субъектов малого и среднего предпринимательства в рамках реализации муниципальной программы городского округа «Вуктыл» «Развитие эконо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1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родского округа «Вукты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реализации муниципальной программы МО ГО «Вуктыл» «Развитие экономики» на очередной финансовый год и плановый период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ция  городского округа «Вукты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, четвертый кварта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и муниципальной программы городского округа «Вуктыл» «Развитие экономики 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за счет средств  бюджета муниципального образования городского округа «Вуктыл» (с учетом средств межбюджетных трансфертов) 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.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985"/>
        <w:gridCol w:w="4960"/>
        <w:gridCol w:w="2696"/>
        <w:gridCol w:w="1559"/>
        <w:gridCol w:w="1418"/>
        <w:gridCol w:w="1559"/>
      </w:tblGrid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suppressAutoHyphens w:val="true"/>
        <w:spacing w:lineRule="exact" w:line="8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5"/>
        <w:gridCol w:w="4962"/>
        <w:gridCol w:w="2693"/>
        <w:gridCol w:w="1559"/>
        <w:gridCol w:w="1418"/>
        <w:gridCol w:w="1559"/>
      </w:tblGrid>
      <w:tr>
        <w:trPr>
          <w:tblHeader w:val="true"/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9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6500,00</w:t>
            </w:r>
          </w:p>
        </w:tc>
      </w:tr>
      <w:tr>
        <w:trPr>
          <w:trHeight w:val="6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9500,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65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6500,00</w:t>
            </w:r>
          </w:p>
        </w:tc>
      </w:tr>
      <w:tr>
        <w:trPr>
          <w:trHeight w:val="1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</w:tr>
      <w:tr>
        <w:trPr>
          <w:trHeight w:val="7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0</w:t>
            </w:r>
          </w:p>
        </w:tc>
      </w:tr>
      <w:tr>
        <w:trPr>
          <w:trHeight w:val="8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7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00,00</w:t>
            </w:r>
          </w:p>
        </w:tc>
      </w:tr>
      <w:tr>
        <w:trPr>
          <w:trHeight w:val="1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>
          <w:trHeight w:val="7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>
          <w:trHeight w:val="1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екламное обеспечение туристических ресурсов МОГО «Вукты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 5</w:t>
      </w:r>
    </w:p>
    <w:p>
      <w:pPr>
        <w:pStyle w:val="Normal"/>
        <w:suppressAutoHyphens w:val="true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урсное обеспечение и прогнозная  оценка расходов  бюджета муниципального образования городского округа «Вуктыл» (с учетом средств федерального бюджета Российской Федерации,   республиканского бюджета Республики Коми)  и юридических лиц на реализацию целей муниципальной программы  городского округа «Вуктыл» «Развитие экономики»</w:t>
      </w:r>
    </w:p>
    <w:p>
      <w:pPr>
        <w:pStyle w:val="Normal"/>
        <w:suppressAutoHyphens w:val="true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2268"/>
        <w:gridCol w:w="5103"/>
        <w:gridCol w:w="1559"/>
        <w:gridCol w:w="1418"/>
        <w:gridCol w:w="1417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,  подпрограммы муниципальной программы, основного  меропри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13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suppressAutoHyphens w:val="true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2268"/>
        <w:gridCol w:w="5103"/>
        <w:gridCol w:w="1559"/>
        <w:gridCol w:w="1418"/>
        <w:gridCol w:w="141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00,00</w:t>
            </w:r>
          </w:p>
        </w:tc>
      </w:tr>
      <w:tr>
        <w:trPr>
          <w:trHeight w:val="31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500,00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</w:tr>
      <w:tr>
        <w:trPr>
          <w:trHeight w:val="27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0,00</w:t>
            </w:r>
          </w:p>
        </w:tc>
      </w:tr>
      <w:tr>
        <w:trPr>
          <w:trHeight w:val="48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 проектов в рамках «Народный  бюджет» в сфере малого и среднего предприниматель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-74" w:hanging="0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ConsPlusNonformat"/>
              <w:suppressAutoHyphens w:val="true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AutoHyphens w:val="true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мероприятие 4.1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0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«Развитие въездного и внутреннего туризм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>
          <w:trHeight w:val="3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</w:tr>
      <w:tr>
        <w:trPr>
          <w:trHeight w:val="5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25:00Z</dcterms:created>
  <dc:creator>Татьяня В. Куртубадзе</dc:creator>
  <dc:description/>
  <cp:keywords/>
  <dc:language>en-US</dc:language>
  <cp:lastModifiedBy>User</cp:lastModifiedBy>
  <cp:lastPrinted>2016-10-20T09:12:00Z</cp:lastPrinted>
  <dcterms:modified xsi:type="dcterms:W3CDTF">2016-10-30T13:06:00Z</dcterms:modified>
  <cp:revision>55</cp:revision>
  <dc:subject/>
  <dc:title/>
</cp:coreProperties>
</file>