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ября 2016 г. № 10/5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ind w:right="34" w:hanging="0"/>
              <w:jc w:val="center"/>
              <w:rPr/>
            </w:pPr>
            <w:r>
              <w:rPr>
                <w:b/>
                <w:bCs/>
              </w:rPr>
              <w:t xml:space="preserve">Об утверждении муниципальной программы городского округа «Вуктыл» </w:t>
            </w:r>
            <w:r>
              <w:rPr>
                <w:b/>
              </w:rPr>
              <w:t>«Развитие физической культуры и спорта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Бюджетным кодексом Российской Федерации, постановлением администрации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 xml:space="preserve"> от 03 октября 2016 г. № 10/50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гласно приложению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6" w:hanging="0"/>
        <w:jc w:val="both"/>
        <w:rPr/>
      </w:pPr>
      <w:r>
        <w:rPr>
          <w:bCs/>
        </w:rPr>
        <w:tab/>
      </w:r>
      <w:r>
        <w:rPr>
          <w:bCs/>
          <w:lang w:val="ru-RU"/>
        </w:rPr>
        <w:t>2</w:t>
      </w:r>
      <w:r>
        <w:rPr>
          <w:bCs/>
        </w:rPr>
        <w:t xml:space="preserve">. Настоящее постановление вступает в силу </w:t>
      </w:r>
      <w:r>
        <w:rPr>
          <w:bCs/>
          <w:lang w:val="ru-RU"/>
        </w:rPr>
        <w:t>01 января 2017</w:t>
      </w:r>
      <w:r>
        <w:rPr>
          <w:bCs/>
        </w:rPr>
        <w:t xml:space="preserve"> года и </w:t>
      </w:r>
      <w:r>
        <w:rPr/>
        <w:t>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Г.Р. Идрисову. </w:t>
      </w:r>
    </w:p>
    <w:p>
      <w:pPr>
        <w:pStyle w:val="Normal"/>
        <w:spacing w:before="640" w:after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3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30" w:leader="none"/>
        </w:tabs>
        <w:rPr/>
      </w:pPr>
      <w:r>
        <w:rPr/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6г. № 10/564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физической культуры и спорта» 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-  администрация ГО «Вуктыл»)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 (далее – КСК), муниципальное бюджетное учреждение дополнительного образования «Комплексная детско-юношеская спортивная школа» г. Вуктыла (далее – КДЮСШ)</w:t>
            </w:r>
          </w:p>
          <w:p>
            <w:pPr>
              <w:pStyle w:val="ConsPlusNormal"/>
              <w:widowControl/>
              <w:ind w:left="-57" w:right="-57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реждения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истемы физической культуры и спорта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-70" w:leader="none"/>
                <w:tab w:val="left" w:pos="213" w:leader="none"/>
              </w:tabs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оительство, ремонт, капитальный ремонт, реконструкция зданий, помещений учреждений  и объектов сферы физической культуры и спорта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554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      </w:r>
          </w:p>
          <w:p>
            <w:pPr>
              <w:pStyle w:val="ConsPlusCell"/>
              <w:numPr>
                <w:ilvl w:val="0"/>
                <w:numId w:val="2"/>
              </w:numPr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54"/>
              <w:jc w:val="both"/>
              <w:rPr/>
            </w:pPr>
            <w:r>
              <w:rPr/>
              <w:t>1.Удельный вес населения, систематически занимающегося физической культурой и спортом (процент).</w:t>
            </w:r>
          </w:p>
          <w:p>
            <w:pPr>
              <w:pStyle w:val="Normal"/>
              <w:ind w:left="-57" w:right="-57" w:firstLine="554"/>
              <w:jc w:val="both"/>
              <w:rPr/>
            </w:pPr>
            <w:r>
              <w:rPr/>
              <w:t>2. Уровень физической подготовки спортсменов: массовые разряды (человек)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54"/>
              <w:jc w:val="both"/>
              <w:rPr/>
            </w:pPr>
            <w:r>
              <w:rPr/>
              <w:t>Сроки реализации муниципальной программы: 2017 - 2020 годы.</w:t>
            </w:r>
          </w:p>
          <w:p>
            <w:pPr>
              <w:pStyle w:val="Normal"/>
              <w:autoSpaceDE w:val="false"/>
              <w:ind w:left="-57" w:right="-57" w:firstLine="554"/>
              <w:jc w:val="both"/>
              <w:rPr/>
            </w:pPr>
            <w:r>
              <w:rPr/>
              <w:t>В ходе реализации муниципальной программы этапы не выделяются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Общий объем финансирования муниципальной программы в 2017 - 2019 годах составит 37950000,00 рублей, в том числе за счет средств бюджета муниципального образования городского округа (далее – МОГО) «Вуктыл» – 37950000,00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ind w:left="-57" w:right="-57" w:firstLine="554"/>
              <w:rPr>
                <w:highlight w:val="yellow"/>
              </w:rPr>
            </w:pPr>
            <w:r>
              <w:rPr/>
              <w:t>по годам реализации: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7г. –12840000,00 рублей, в том числе за счет средств бюджета МО ГО «Вуктыл» – 12840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left="-57" w:right="-57" w:firstLine="554"/>
              <w:jc w:val="both"/>
              <w:rPr/>
            </w:pPr>
            <w:r>
              <w:rPr/>
              <w:t>2018 г. –12930000,00 рублей, в том числе за счет средств бюджета МОГО «Вуктыл» – 12930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 xml:space="preserve">2019 г. –12180000,00 рублей, в том числе за счет средств бюджета МОГО «Вуктыл» – 12180000,00 рублей, за счет средств республиканского бюджета Республики Коми – 0,00 рублей; </w:t>
            </w:r>
          </w:p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в том числе по подпрограммам:</w:t>
            </w:r>
          </w:p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а) в рамках подпрограммы «Развитие системы физической культуры и спорта»</w:t>
            </w:r>
            <w:r>
              <w:rPr>
                <w:lang w:eastAsia="ar-SA"/>
              </w:rPr>
              <w:t xml:space="preserve"> – о</w:t>
            </w:r>
            <w:r>
              <w:rPr/>
              <w:t>бщий объем финансирования в 2017 - 2019 годах составит 35150000,00 рублей, в том числе за счет средств бюджета  МОГО  «Вуктыл»  –3515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7 г. –11840000,00 рублей, в том числе за счет средств бюджета МОГО «Вуктыл» – 1184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8 г. – 11830000,00 рублей, в том числе за счет средств бюджета МОГО «Вуктыл» –1184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9 г. –11580000,00 рублей, в том числе за счет средств бюджета МОГО «Вуктыл» – 1158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780" w:leader="none"/>
                <w:tab w:val="left" w:pos="922" w:leader="none"/>
              </w:tabs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б) в рамках подпрограммы «Строительство, ремонт, капитальный ремонт, реконструкция зданий, помещений и объектов сферы физической культуры и спорта» – общий объем финансирования в 2017 - 2019 годах составит 2400000,00 рублей, в том числе за счет средств бюджета МОГО «Вуктыл» – 2400000,00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left="-57" w:right="-57" w:firstLine="554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7 г. –1000000,00 рублей, в том числе за счет средств бюджета МОГО «Вуктыл» – 10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8 г. – 1100000,00 рублей, в том числе за счет средств бюджета МОГО «Вуктыл» –110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left="-57" w:right="-57" w:firstLine="554"/>
              <w:rPr/>
            </w:pPr>
            <w:r>
              <w:rPr/>
              <w:t>2019 г. –600000,00 рублей, в том числе за счет средств бюджета МОГО «Вуктыл» – 60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5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5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муниципальной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муниципальной программы будет: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;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ConsPlusCell"/>
              <w:ind w:left="-57" w:right="-57" w:firstLine="5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учреждений сферы физической культуры и спорта в исправном состоянии, обеспечение безопасности людей, сохранение муниципальной собственности;</w:t>
            </w:r>
          </w:p>
          <w:p>
            <w:pPr>
              <w:pStyle w:val="ConsPlusCell"/>
              <w:ind w:left="-57" w:right="-57" w:firstLine="5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проведенных мероприятий; увеличение количества квалифицированных специалистов в области физическая культуры и спорта       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ми приоритетами в сфере развития физической культуры и спорт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обеспечение доступности и повышение качества услуг, оказываемых муниципальными учреждениями в сферах физической культуры и спорта, дополните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увеличение количества участников массовых, физкультурно-спортивных мероприятий среди различных групп и категорий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ью муниципальной программы является совершенствование системы физической культуры и спорта.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lang w:eastAsia="en-US"/>
        </w:rPr>
        <w:t>1. Обеспечение населения городского округа «Вуктыл» возможностями для удовлетворения потребностей в занятиях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лучшение технического состояния учреждений и объектов сферы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едения о показателях (индикаторах) муниципальной программы городского округа «Вуктыл» «Развитие физической культуры и спорта», подпрограмм муниципальной программы городского округа «Вуктыл» «Развитие физической культуры и спорта» и их значениях представлены в приложении к настоящей муниципальной программе (таблица 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еречень основных мероприятий муниципальной программы городского округа «Вуктыл» «Развитие физической культуры и спорта» представлен в приложении к настоящей муниципальной программе (таблица 2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едения об основных мерах правового регулирования в сфере реализации муниципальной программы городского округа «Вуктыл» «Развитие физической культуры и спорта» представлены в приложении к настоящей муниципальной программе (таблица 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огноз 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физической культуры и спорта» представлен в приложении к настоящей муниципальной программе (таблица 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сурсное обеспечение реализации муниципальной программы городского округа «Вуктыл» «Развитие физической культуры и спорта» за счет средств бюджета МОГО «Вуктыл» (с учетом средств межбюджетных трансфертов) представлено в приложении к настоящей муниципальной программе (таблица 5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есурсное обеспечение и прогнозная оценка расходов бюджета МОГО «Вуктыл» (с учетом средств федерального бюджета Российской Федерации, республиканского бюджета Республики Коми)  и юридических лиц на реализацию целей муниципальной программы  городского округа «Вуктыл» «Развитие физической культуры и спорта» представлено в приложении к настоящей муниципальной программе (таблица 6)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Развитие системы физической культуры и спор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«Развитие системы физической культуры и спорта» муниципальной программы (далее-подпрограмма 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96" w:hanging="0"/>
              <w:rPr/>
            </w:pPr>
            <w:r>
              <w:rPr/>
              <w:t>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1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firstLine="3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Участники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firstLine="5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рограммно-целевые инструменты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ь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населения городского округа «Вуктыл» возможностями для удовлетворения потребностей в занятиях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Задачи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-59" w:leader="none"/>
                <w:tab w:val="left" w:pos="224" w:leader="none"/>
                <w:tab w:val="left" w:pos="2552" w:leader="none"/>
              </w:tabs>
              <w:ind w:left="0"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физической культурой и спорт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ссового спорта среди лиц с ограниченными возможностями здоровья и пожилого населения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республиканских, всероссийских и международных мероприятиях спортивной направленности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9"/>
                <w:tab w:val="left" w:pos="224" w:leader="none"/>
                <w:tab w:val="left" w:pos="742" w:leader="none"/>
                <w:tab w:val="left" w:pos="884" w:leader="none"/>
                <w:tab w:val="left" w:pos="2552" w:leader="none"/>
              </w:tabs>
              <w:ind w:left="0"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сероссийского физкультурно-спортивного комплекса «Готов к труду и обороне» (ГТО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Целевые индикаторы и показатели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 (рублей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одимых физкультурно-спортивных мероприятий на территории городского округа «Вуктыл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далее – ГО «Вуктыл») (единиц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 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(процент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выездных мероприятий спортивной направленности (единиц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ность спортивными сооружениями (процент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физической культуры и спорта.</w:t>
            </w:r>
          </w:p>
          <w:p>
            <w:pPr>
              <w:pStyle w:val="Style15"/>
              <w:tabs>
                <w:tab w:val="clear" w:pos="709"/>
                <w:tab w:val="left" w:pos="224" w:leader="none"/>
                <w:tab w:val="left" w:pos="2552" w:leader="none"/>
              </w:tabs>
              <w:ind w:firstLine="5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>Численность занимающихся адаптивной физической культурой и спорт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right="-157" w:hanging="0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08"/>
              <w:jc w:val="both"/>
              <w:rPr/>
            </w:pPr>
            <w:r>
              <w:rPr/>
              <w:t>Сроки реализации подпрограммы 1: 2017 - 2020 годы.</w:t>
            </w:r>
          </w:p>
          <w:p>
            <w:pPr>
              <w:pStyle w:val="Normal"/>
              <w:autoSpaceDE w:val="false"/>
              <w:ind w:firstLine="508"/>
              <w:jc w:val="both"/>
              <w:rPr/>
            </w:pPr>
            <w:r>
              <w:rPr/>
              <w:t>В ходе реализации подпрограммы 1 этапы не выделяютс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552" w:leader="none"/>
              </w:tabs>
              <w:ind w:left="-9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бюджетных ассигнований 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08"/>
              <w:jc w:val="both"/>
              <w:rPr/>
            </w:pPr>
            <w:r>
              <w:rPr/>
              <w:t>Общий объем финансирования подпрограммы 1 в 2017 - 2019 годах составит 35150000,00 рублей, в том числе за счет средств бюджета  МОГО  «Вуктыл»  – 35150000,00 рублей, за счет средств республиканского бюджета Республики Коми -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508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firstLine="508"/>
              <w:rPr/>
            </w:pPr>
            <w:r>
              <w:rPr/>
              <w:t>2017 г. –11840000,00 рублей, в том числе за счет средств бюджета МОГО «Вуктыл» – 1184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08"/>
              <w:rPr/>
            </w:pPr>
            <w:r>
              <w:rPr/>
              <w:t>2018 г. – 11830000,00 рублей, в том числе за счет средств бюджета МОГО «Вуктыл» –11840000,00 рублей, за счет средств республиканского бюджета Республики Коми - 0,00 рублей;</w:t>
            </w:r>
          </w:p>
          <w:p>
            <w:pPr>
              <w:pStyle w:val="Normal"/>
              <w:ind w:firstLine="508"/>
              <w:rPr/>
            </w:pPr>
            <w:r>
              <w:rPr/>
              <w:t>2019 г. –11580000,00 рублей, в том числе за счет средств бюджета МОГО «Вуктыл» – 11580000,00 рублей, за счет средств республиканского бюджета Республики Коми - 0,00 рублей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подпрограммы будет: 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раивание полноценной системы управления физической культурой и спортом в ГО «Вуктыл»; 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участников массовых, физкультурно-спортивных мероприятий среди различных групп и категорий населения; 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портивного мастерства команд и спортсменов ГО «Вуктыл»; 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валифицированных специалистов отрасли физической культуры и спорта;</w:t>
            </w:r>
          </w:p>
          <w:p>
            <w:pPr>
              <w:pStyle w:val="Style15"/>
              <w:tabs>
                <w:tab w:val="clear" w:pos="709"/>
                <w:tab w:val="left" w:pos="2552" w:leader="none"/>
              </w:tabs>
              <w:ind w:firstLine="5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«Строительство, ремонт, капитальный ремонт, реконструкция </w:t>
      </w:r>
      <w:r>
        <w:rPr>
          <w:rFonts w:cs="Times New Roman" w:ascii="Times New Roman" w:hAnsi="Times New Roman"/>
          <w:b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, ремонт, капитальный ремонт и реконструкция </w:t>
      </w:r>
      <w:r>
        <w:rPr>
          <w:rFonts w:cs="Times New Roman" w:ascii="Times New Roman" w:hAnsi="Times New Roman"/>
          <w:sz w:val="24"/>
          <w:szCs w:val="24"/>
        </w:rPr>
        <w:t>зданий, помещений учреждений и объектов сферы физической культуры и спор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(далее – подпрограмма 2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 «Вуктыл» 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57" w:firstLine="4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ЮСШ, КСК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учреждений и объектов сферы физической культуры и спорта</w:t>
            </w:r>
          </w:p>
        </w:tc>
      </w:tr>
      <w:tr>
        <w:trPr>
          <w:trHeight w:val="1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устойчивости и надежности зданий учреждений и объектов сферы физической культуры и спорта</w:t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0" w:right="-70" w:firstLine="49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.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9"/>
                <w:tab w:val="left" w:pos="213" w:leader="none"/>
              </w:tabs>
              <w:ind w:left="0"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мет и проектно-сметной документации для осуществления строительства, реконструкции капитального и текущего ремонта в учреждениях и объектах сферы физической культуры и спорта</w:t>
            </w:r>
          </w:p>
        </w:tc>
      </w:tr>
      <w:tr>
        <w:trPr>
          <w:trHeight w:val="12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497"/>
              <w:rPr/>
            </w:pPr>
            <w:r>
              <w:rPr/>
              <w:t>2017-2020 годы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Общий объем подпрограммы 2 в 2017 - 2019 годах составит 2400000,00 рублей, в том числе за счет средств бюджета МОГО «Вуктыл» – 2400000,00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suppressAutoHyphens w:val="true"/>
              <w:autoSpaceDE w:val="false"/>
              <w:ind w:firstLine="497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right="-57" w:firstLine="497"/>
              <w:jc w:val="both"/>
              <w:rPr/>
            </w:pPr>
            <w:r>
              <w:rPr/>
              <w:t>2017 г. –1000000,00 рублей, в том числе за счет средств бюджета МОГО «Вуктыл» – 1000000,00 рублей, за счет средств республиканского бюджета Республики Коми –0,00 рублей;</w:t>
            </w:r>
          </w:p>
          <w:p>
            <w:pPr>
              <w:pStyle w:val="Normal"/>
              <w:ind w:right="-57" w:firstLine="497"/>
              <w:jc w:val="both"/>
              <w:rPr/>
            </w:pPr>
            <w:r>
              <w:rPr/>
              <w:t>2018 г. – 1100000,00 рублей, в том числе за счет средств бюджета МОГО «Вуктыл» –1100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widowControl w:val="false"/>
              <w:autoSpaceDE w:val="false"/>
              <w:ind w:firstLine="497"/>
              <w:jc w:val="both"/>
              <w:rPr/>
            </w:pPr>
            <w:r>
              <w:rPr/>
              <w:t>2019 г. – 600000,00 рублей, в том числе за счет средств бюджета МОГО «Вуктыл» – 600000,00 рублей, за счет средств республиканского бюджета Республики Коми – 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firstLine="4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чреждений и объектов сферы физической культуры и спорта в исправном состоянии;</w:t>
            </w:r>
          </w:p>
          <w:p>
            <w:pPr>
              <w:pStyle w:val="ConsPlusCell"/>
              <w:ind w:right="-70" w:firstLine="4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;</w:t>
            </w:r>
          </w:p>
          <w:p>
            <w:pPr>
              <w:pStyle w:val="ConsPlusCell"/>
              <w:ind w:right="-70" w:firstLine="4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муниципальной собственности</w:t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284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7938" w:hanging="0"/>
        <w:jc w:val="center"/>
        <w:outlineLvl w:val="0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7938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городского округа «Вуктыл»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7938" w:hanging="0"/>
        <w:jc w:val="center"/>
        <w:outlineLvl w:val="0"/>
        <w:rPr/>
      </w:pPr>
      <w:r>
        <w:rPr>
          <w:rFonts w:cs="Times New Roman" w:ascii="Times New Roman" w:hAnsi="Times New Roman"/>
        </w:rPr>
        <w:t>«Развитие физической культуры и спорта»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850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850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8505" w:leader="none"/>
        </w:tabs>
        <w:ind w:left="8505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городского округа «Вуктыл» «Развитие физической культуры и спорта», подпрограмм муниципальной программы городского округа «Вуктыл» «Развитие физической культуры и спорта» и их значениях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19"/>
        <w:gridCol w:w="1134"/>
        <w:gridCol w:w="992"/>
        <w:gridCol w:w="1276"/>
        <w:gridCol w:w="1134"/>
        <w:gridCol w:w="718"/>
        <w:gridCol w:w="719"/>
        <w:gridCol w:w="69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219"/>
        <w:gridCol w:w="1128"/>
        <w:gridCol w:w="6"/>
        <w:gridCol w:w="986"/>
        <w:gridCol w:w="6"/>
        <w:gridCol w:w="1276"/>
        <w:gridCol w:w="1128"/>
        <w:gridCol w:w="6"/>
        <w:gridCol w:w="718"/>
        <w:gridCol w:w="719"/>
        <w:gridCol w:w="699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 xml:space="preserve">Удельный вес населения, систематически занимающегося физической культурой и спорт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физической подготовки спортсменов: массовые разря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 «Создание условий для занятий физической культурой и спортом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одимых физкультурно-спортивных мероприятий на территории городского округа «Вуктыл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+mn-ea"/>
                <w:kern w:val="2"/>
                <w:sz w:val="20"/>
                <w:szCs w:val="20"/>
              </w:rPr>
              <w:t xml:space="preserve">Обеспеченность спортивными сооружения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+mn-ea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еализованных социально-значимых проектов в рамках проекта «Народный бюджет» в сфере </w:t>
            </w:r>
            <w:r>
              <w:rPr>
                <w:sz w:val="20"/>
                <w:szCs w:val="20"/>
                <w:lang w:eastAsia="en-US"/>
              </w:rPr>
              <w:t>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27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Численность занимающихся адаптивной физической культурой и спорт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оличество выездных мероприятий спортивн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 «Внедрение Всероссийского физкультурно-спортивного комплекса «Готов к труду и обороне» (ГТО)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«Строительство, ремонт, капитальный ремонт, реконструкция </w:t>
            </w:r>
            <w:r>
              <w:rPr>
                <w:rFonts w:cs="Times New Roman" w:ascii="Times New Roman" w:hAnsi="Times New Roman"/>
                <w:szCs w:val="24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 w:cs="Times New Roman" w:ascii="Times New Roman" w:hAnsi="Times New Roman"/>
                <w:szCs w:val="24"/>
              </w:rPr>
              <w:t>»</w:t>
            </w:r>
          </w:p>
        </w:tc>
      </w:tr>
      <w:tr>
        <w:trPr/>
        <w:tc>
          <w:tcPr>
            <w:tcW w:w="1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 «Обеспечение устойчивости и надежности зданий учреждений и объектов сферы физической культуры и спорт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личество учреждений и объектов сферы физической культуры и спорта, в которых улучшилось техническое состоя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сновных мероприятий муниципальной программы городского округа «Вуктыл» </w:t>
      </w:r>
    </w:p>
    <w:p>
      <w:pPr>
        <w:pStyle w:val="Normal"/>
        <w:jc w:val="center"/>
        <w:rPr/>
      </w:pPr>
      <w:r>
        <w:rPr/>
        <w:t>«Развитие физической культуры и спорта»</w:t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28"/>
        <w:gridCol w:w="1249"/>
        <w:gridCol w:w="1417"/>
        <w:gridCol w:w="1418"/>
        <w:gridCol w:w="2693"/>
        <w:gridCol w:w="31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69"/>
        <w:gridCol w:w="1249"/>
        <w:gridCol w:w="1417"/>
        <w:gridCol w:w="1418"/>
        <w:gridCol w:w="2693"/>
        <w:gridCol w:w="319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условий для занятий физической культурой и спортом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/>
            </w:pPr>
            <w:r>
              <w:rPr>
                <w:sz w:val="20"/>
                <w:szCs w:val="20"/>
              </w:rPr>
              <w:t xml:space="preserve">Обеспечение деятельности КДЮСШ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волит выстроить полноценную систему управления физической культурой и спортом в ГО «Вуктыл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месячная заработная плата педагогических работников муниципальных учреждений дополнительного образования в сфере физической культуры и спорта</w:t>
            </w:r>
          </w:p>
        </w:tc>
      </w:tr>
      <w:tr>
        <w:trPr>
          <w:trHeight w:val="1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количества участников массовых, физкультурно-спортивных мероприятий среди различных групп и категорий населения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одимых физкультурно-спортивных мероприятий на территории городского округа «Вуктыл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ортивными сооружениями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физической подготовки спортсменов: массовые разря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0"/>
                <w:szCs w:val="20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доли квалифицированных специалистов отрасли физической культуры и спорта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в рамках проекта «Народный бюджет» в сфере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</w:tr>
      <w:tr>
        <w:trPr>
          <w:trHeight w:val="345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Развитие массового спорта среди лиц с ограниченными возможностями здоровья и пожилого населения»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имающихся адаптивной физической культурой и спорто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345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3 «Организация и участие в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спортивного мастерства команд и спортсменов ГО «Вуктыл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ыездных мероприятий спортивной направленности</w:t>
            </w:r>
          </w:p>
        </w:tc>
      </w:tr>
      <w:tr>
        <w:trPr>
          <w:trHeight w:val="345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4 «Внедрение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2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1. Организация проведения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населения к систематическим занятиям физической культурой и спортом, ведение здорового образа жиз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/>
            </w:pPr>
            <w:r>
              <w:rPr>
                <w:sz w:val="20"/>
                <w:szCs w:val="20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182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2 </w:t>
            </w:r>
            <w:r>
              <w:rPr>
                <w:rFonts w:eastAsia="Calibri"/>
                <w:sz w:val="20"/>
                <w:szCs w:val="20"/>
              </w:rPr>
              <w:t xml:space="preserve">«Строительство, ремонт, капитальный ремонт, реконструкция </w:t>
            </w:r>
            <w:r>
              <w:rPr>
                <w:sz w:val="20"/>
                <w:szCs w:val="20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</w:tr>
      <w:tr>
        <w:trPr>
          <w:trHeight w:val="215" w:hRule="atLeast"/>
        </w:trPr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Обеспечение устойчивости и надежности зданий учреждений и объектов  физической культуры и спорта»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 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учреждений и объектов сферы физической культуры и спорта в исправном состоянии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зопасности людей; сохранение муниципальной собственнос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оличество учреждений и объектов сферы физической культуры и спорта, в которых улучшилось техническое состояние 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 Составление проектно-сметной документации, смет, проведение экспертиз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разработанных смет и проектно-сметной документации для осуществления строительства, реконструкции, капитального и текущего ремонта в учреждениях и объектах сферы физической культуры и спорта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bookmarkStart w:id="0" w:name="Par545"/>
      <w:bookmarkEnd w:id="0"/>
      <w:r>
        <w:rPr>
          <w:sz w:val="20"/>
          <w:szCs w:val="20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сновных мерах правового регулирования в сфере реализации муниципальной программы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физической культуры и спорта»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4"/>
        <w:gridCol w:w="5103"/>
        <w:gridCol w:w="1701"/>
        <w:gridCol w:w="1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 -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-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и</w:t>
              <w:br/>
              <w:t xml:space="preserve">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1 «Развитие системы физической культуры и спорт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реализации муниципальной программы городского округа «Вуктыл» «Развитие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, четвертый кварт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глашение между Министерством физической культуры и спорта Республики Коми и администрацией МО ГО «Вуктыл»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реализацию проекта «Народный бюдж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</w:t>
            </w:r>
            <w:r>
              <w:rPr>
                <w:sz w:val="20"/>
              </w:rPr>
              <w:t>Строительство, ремонт, капитальный ремонт и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sz w:val="20"/>
              </w:rPr>
              <w:t>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споряжение администрации городского округа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 утверждении Плана реализации муниципальной программы городского округа «Вуктыл» «Развитие физической культуры и спорта» на очередной финансовый год и плановый период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дминистрация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годно, четвертый кварта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гноз</w:t>
      </w:r>
    </w:p>
    <w:p>
      <w:pPr>
        <w:pStyle w:val="Normal"/>
        <w:jc w:val="center"/>
        <w:rPr/>
      </w:pPr>
      <w:r>
        <w:rPr>
          <w:sz w:val="20"/>
          <w:szCs w:val="20"/>
        </w:rPr>
        <w:t>сводных показателей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физической культуры и спор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1237"/>
        <w:gridCol w:w="1275"/>
        <w:gridCol w:w="1032"/>
        <w:gridCol w:w="1498"/>
        <w:gridCol w:w="1276"/>
        <w:gridCol w:w="203"/>
        <w:gridCol w:w="1559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бюджета городского округа «Вуктыл» на оказание муниципальной услуги (работы), руб.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00,00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  объема услуг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реализации муниципальной программы городского округа «Вуктыл» «Развитие физической культуры и спорта»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за счет средств бюджета МОГО «Вуктыл» </w:t>
      </w:r>
      <w:r>
        <w:rPr>
          <w:sz w:val="20"/>
          <w:szCs w:val="20"/>
        </w:rPr>
        <w:t xml:space="preserve">(с учетом средств межбюджетных трансфертов) </w:t>
      </w:r>
    </w:p>
    <w:p>
      <w:pPr>
        <w:pStyle w:val="Normal"/>
        <w:ind w:right="-173" w:hanging="0"/>
        <w:jc w:val="right"/>
        <w:rPr/>
      </w:pPr>
      <w:r>
        <w:rPr/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4961"/>
        <w:gridCol w:w="2977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75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4961"/>
        <w:gridCol w:w="2977"/>
        <w:gridCol w:w="1276"/>
        <w:gridCol w:w="1276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а     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городского округа «Вуктыл» 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00,0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00,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Развитие системы физической культуры и 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00,00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0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ДЮСШ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,00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/>
            </w:pPr>
            <w:r>
              <w:rPr>
                <w:sz w:val="20"/>
                <w:szCs w:val="20"/>
              </w:rPr>
              <w:t>Основное мероприятие 1.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работников отрасли физической культуры и спор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firstLine="67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right="-75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/>
            </w:pPr>
            <w:r>
              <w:rPr>
                <w:sz w:val="20"/>
                <w:szCs w:val="20"/>
              </w:rPr>
              <w:t xml:space="preserve">Основное мероприятие 3.1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/>
            </w:pPr>
            <w:r>
              <w:rPr>
                <w:sz w:val="20"/>
                <w:szCs w:val="20"/>
              </w:rPr>
              <w:t xml:space="preserve">Основное мероприятие 4.1.   </w:t>
            </w:r>
          </w:p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Строительство, ремонт, капитальный ремонт, реконструкция зданий, помещений учреждений и объектов сферы физической культуры и спорта</w:t>
            </w:r>
            <w:r>
              <w:rPr>
                <w:rFonts w:eastAsia="Calibri"/>
                <w:sz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sz w:val="20"/>
                <w:szCs w:val="20"/>
              </w:rPr>
              <w:t>Ответственный исполнитель - администрация ГО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сурсное обеспечение и прогнозная оценка расходов бюджета МОГО «Вуктыл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 учетом средств федерального бюджета Российской Федерации, республиканского бюджета Республики Коми) и юридических лиц на реализацию целей муниципальной программы городского округа «Вуктыл» «Развитие, физической культуры и спорт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5103"/>
        <w:gridCol w:w="1418"/>
        <w:gridCol w:w="1417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552"/>
        <w:gridCol w:w="5103"/>
        <w:gridCol w:w="1418"/>
        <w:gridCol w:w="1417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ие культуры,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40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/>
            </w:pPr>
            <w:r>
              <w:rPr>
                <w:sz w:val="20"/>
                <w:szCs w:val="20"/>
              </w:rPr>
              <w:t>«Развитие системы физической культуры и спорт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00,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0000,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КДЮСШ     </w:t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физкультурно-спортивных мероприятий </w:t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 повышение квалификации работников отрасли физической культуры и спорта</w:t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сновное мероприятие 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Реализация социально-значимых проектов в рамках проекта «Народный бюджет» в сфере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бъектов спортивной инфраструкт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</w:tr>
      <w:tr>
        <w:trPr>
          <w:trHeight w:val="2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Организация, проведение физкультурно-оздоровительных и адаптивных физкультурно-спортивных мероприятий на территории ГО «Вуктыл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 xml:space="preserve">Основное мероприятие 3.1.   </w:t>
            </w:r>
          </w:p>
          <w:p>
            <w:pPr>
              <w:pStyle w:val="Normal"/>
              <w:ind w:right="-75" w:firstLine="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 xml:space="preserve">Основное мероприятие 4.1.   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/>
            </w:pPr>
            <w:r>
              <w:rPr>
                <w:sz w:val="20"/>
                <w:szCs w:val="20"/>
              </w:rPr>
              <w:t>Организация проведений мероприятий по внедрению и популяр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 xml:space="preserve">«Строительство, ремонт, капитальный ремонт, реконструкция </w:t>
            </w:r>
            <w:r>
              <w:rPr>
                <w:sz w:val="20"/>
                <w:szCs w:val="20"/>
              </w:rPr>
              <w:t>зданий, помещений учреждений и объектов сферы физической культуры и спорта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ГО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конструкция, капитальный и текущий ремонт зданий учреждений и объектов сферы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0"/>
                <w:szCs w:val="20"/>
              </w:rPr>
              <w:t>Основное мероприятие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ектно-сметной документации, смет, проведение эксперти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ГО «Вуктыл»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 счет средств федерального бюдже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0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843" w:right="152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FF0000"/>
    </w:rPr>
  </w:style>
  <w:style w:type="character" w:styleId="WW8Num19z0">
    <w:name w:val="WW8Num19z0"/>
    <w:qFormat/>
    <w:rPr>
      <w:rFonts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kern w:val="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qFormat/>
    <w:rPr/>
  </w:style>
  <w:style w:type="character" w:styleId="22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>
      <w:spacing w:lineRule="auto" w:line="360"/>
      <w:ind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3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игорь</dc:creator>
  <dc:description/>
  <cp:keywords/>
  <dc:language>en-US</dc:language>
  <cp:lastModifiedBy>User</cp:lastModifiedBy>
  <cp:lastPrinted>2016-10-27T11:38:00Z</cp:lastPrinted>
  <dcterms:modified xsi:type="dcterms:W3CDTF">2016-10-31T02:19:00Z</dcterms:modified>
  <cp:revision>34</cp:revision>
  <dc:subject/>
  <dc:title>ПАСПОРТ ДОЛГОСРОЧНОЙ  (ВЕДОМСТВЕННОЙ) ЦЕЛЕВОЙ ПРОГРАММЫ</dc:title>
</cp:coreProperties>
</file>