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октября 2016 г. № 10/565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9072" w:leader="none"/>
                <w:tab w:val="left" w:pos="910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муниципальной программы городского  округа «Вуктыл» «Безопасность жизнедеятельности населения»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172" w:leader="none"/>
        </w:tabs>
        <w:rPr>
          <w:b/>
          <w:b/>
          <w:sz w:val="32"/>
          <w:szCs w:val="3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На основании Бюджет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 6 марта 2006 г. № 35-ФЗ «О противодействии терроризму», от 21 декабря 1994 г. № 68-ФЗ «О защите населения и территорий от чрезвычайных ситуаций природного и техногенного характера», от 22 июля 2008 г. № 123-ФЗ «Технический регламент о требованиях пожарной безопасности», постановлением администрации муниципального района «Вуктыл» от 03 октября 2016г. № 10/509 «Об утверждении Порядка принятия решений о разработке муниципальных программ городского округа «Вуктыл»,  их формировании и реализации» администрация городского округа  «Вуктыл» постановляет:</w:t>
      </w:r>
    </w:p>
    <w:p>
      <w:pPr>
        <w:pStyle w:val="TextBody"/>
        <w:ind w:right="-2" w:firstLine="567"/>
        <w:rPr>
          <w:szCs w:val="24"/>
        </w:rPr>
      </w:pPr>
      <w:r>
        <w:rPr>
          <w:szCs w:val="24"/>
        </w:rPr>
        <w:t>1. Утвердить муниципальную программу городского округа «Вуктыл» «Безопасность жизнедеятельности населения» согласно приложению.</w:t>
      </w:r>
    </w:p>
    <w:p>
      <w:pPr>
        <w:pStyle w:val="TextBody"/>
        <w:ind w:right="-2" w:firstLine="567"/>
        <w:rPr/>
      </w:pPr>
      <w:r>
        <w:rPr>
          <w:szCs w:val="24"/>
        </w:rPr>
        <w:t>2. Настоящее постановление вступает в силу с 1 января 2017 года и подлежит опубликованию (обнародованию).</w:t>
      </w:r>
    </w:p>
    <w:p>
      <w:pPr>
        <w:pStyle w:val="TextBody"/>
        <w:ind w:right="-2" w:firstLine="567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TextBody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5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558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558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558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558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5580"/>
        <w:jc w:val="center"/>
        <w:rPr>
          <w:szCs w:val="24"/>
        </w:rPr>
      </w:pPr>
      <w:r>
        <w:rPr>
          <w:szCs w:val="24"/>
        </w:rPr>
        <w:t>УТВЕРЖДЕНА</w:t>
      </w:r>
    </w:p>
    <w:p>
      <w:pPr>
        <w:pStyle w:val="TextBody"/>
        <w:ind w:left="5672" w:hanging="0"/>
        <w:jc w:val="center"/>
        <w:rPr/>
      </w:pPr>
      <w:r>
        <w:rPr>
          <w:szCs w:val="24"/>
        </w:rPr>
        <w:t>постановлением администрации        городского округа «Вуктыл»</w:t>
      </w:r>
    </w:p>
    <w:p>
      <w:pPr>
        <w:pStyle w:val="TextBody"/>
        <w:ind w:firstLine="5580"/>
        <w:jc w:val="center"/>
        <w:rPr>
          <w:szCs w:val="24"/>
        </w:rPr>
      </w:pPr>
      <w:r>
        <w:rPr>
          <w:szCs w:val="24"/>
        </w:rPr>
        <w:t>от 14 декабря 2016 г. № 10/565</w:t>
      </w:r>
    </w:p>
    <w:p>
      <w:pPr>
        <w:pStyle w:val="TextBody"/>
        <w:ind w:firstLine="5579"/>
        <w:rPr/>
      </w:pPr>
      <w:r>
        <w:rPr>
          <w:szCs w:val="24"/>
        </w:rPr>
        <w:t xml:space="preserve">                    </w:t>
      </w:r>
      <w:r>
        <w:rPr>
          <w:szCs w:val="24"/>
        </w:rPr>
        <w:t>(приложение)</w:t>
      </w:r>
    </w:p>
    <w:p>
      <w:pPr>
        <w:pStyle w:val="TextBody"/>
        <w:ind w:firstLine="5579"/>
        <w:rPr>
          <w:szCs w:val="24"/>
        </w:rPr>
      </w:pPr>
      <w:r>
        <w:rPr>
          <w:szCs w:val="24"/>
        </w:rPr>
      </w:r>
    </w:p>
    <w:p>
      <w:pPr>
        <w:pStyle w:val="TextBody"/>
        <w:ind w:firstLine="557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-567" w:hanging="0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Вуктыл»</w:t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Безопасность жизнедеятельности населения»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езопасность жизнедеятельности населения»</w:t>
      </w:r>
    </w:p>
    <w:p>
      <w:pPr>
        <w:pStyle w:val="Normal"/>
        <w:ind w:left="-567" w:hanging="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 xml:space="preserve">(далее – муниципальная программа)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  <w:tab w:val="left" w:pos="6590" w:leader="none"/>
              </w:tabs>
              <w:ind w:left="5" w:right="101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ского  округа  «Вуктыл» (далее - администрация ГО «Вуктыл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  <w:tab w:val="left" w:pos="6590" w:leader="none"/>
              </w:tabs>
              <w:ind w:left="5" w:right="101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 округа  «Вуктыл» (далее – УО администрации ГО «Вуктыл»)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им. Г.В. Кравченко» г. Вуктыл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Подчерье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   г. Вуктыл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3C4E58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Подчерье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</w:t>
            </w:r>
            <w:r>
              <w:rPr>
                <w:color w:val="3C4E58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/>
            </w:pPr>
            <w:r>
              <w:rPr>
                <w:sz w:val="24"/>
                <w:szCs w:val="24"/>
              </w:rPr>
              <w:t>отделение Министерства внутренних дел Российской Федерации по городу Вуктыл (далее – ОМВД РФ по г. Вуктыл) (по согласованию)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 военного комиссариата Республики Коми по г. Вуктыл и Вуктыльскому району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  <w:tab w:val="left" w:pos="6590" w:leader="none"/>
              </w:tabs>
              <w:ind w:left="5" w:right="101" w:firstLine="805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Республики Коми «Центр по предоставлению государственных услуг  в сфере социальной защиты населения города Вуктыла»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  <w:tab w:val="left" w:pos="6590" w:leader="none"/>
              </w:tabs>
              <w:ind w:left="5" w:right="101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 бюджетное учреждение здравоохранения Республики Коми «Вуктыльская центральная районная больница» (далее – ГБУЗ РК  «ВЦРБ») 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  <w:tab w:val="left" w:pos="6590" w:leader="none"/>
              </w:tabs>
              <w:ind w:left="5" w:right="101" w:firstLine="805"/>
              <w:jc w:val="both"/>
              <w:rPr/>
            </w:pPr>
            <w:r>
              <w:rPr>
                <w:sz w:val="24"/>
                <w:szCs w:val="24"/>
              </w:rPr>
              <w:t>государственное учреждение Республики Коми «Центр занятости населения города Вуктыла» (далее – ГУ РК «ЦЗН» (по согласованию)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ий  межрайонный отдел  Управления Федеральной службы Российской Федерации по контролю за оборотом наркотиков по Республике Коми (далее – УМО  УФСКН РФ по РК) (по согласованию)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альная комиссия по делам несовершеннолетних и защите их прав городского  округа «Вуктыл» (по согласованию)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Федеральной миграционной службы Российской Федерации по Республике Коми в г. Вукты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  <w:tab w:val="left" w:pos="6590" w:leader="none"/>
              </w:tabs>
              <w:ind w:left="5" w:right="101" w:firstLine="805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лиал по г. Вуктылу Федерального казенного учреждения «Уголовно - исполнительная инспекция Главного управления Федеральной службы исполнения наказания России по Республике Коми» (по согласованию)</w:t>
            </w:r>
          </w:p>
        </w:tc>
      </w:tr>
      <w:tr>
        <w:trPr>
          <w:trHeight w:val="8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/>
            </w:pPr>
            <w:r>
              <w:rPr>
                <w:sz w:val="24"/>
                <w:szCs w:val="24"/>
              </w:rPr>
              <w:t xml:space="preserve">1. Подпрограмм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Защита населения и территории городского округа «Вуктыл» от чрезвычайных ситуаций природного и техногенного характер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right="-30" w:firstLine="805"/>
              <w:jc w:val="both"/>
              <w:rPr/>
            </w:pPr>
            <w:r>
              <w:rPr>
                <w:sz w:val="24"/>
                <w:szCs w:val="24"/>
              </w:rPr>
              <w:t xml:space="preserve">2. 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Противопожарная защита объектов муниципальной собственно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/>
            </w:pPr>
            <w:r>
              <w:rPr>
                <w:sz w:val="24"/>
                <w:szCs w:val="24"/>
              </w:rPr>
              <w:t xml:space="preserve">3. Подпрограм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Профилактика правонарушени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дпрограмм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«Профилактика терроризма и экстремизма»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  <w:tab w:val="left" w:pos="6590" w:leader="none"/>
              </w:tabs>
              <w:spacing w:lineRule="exact" w:line="278"/>
              <w:ind w:left="5" w:right="-40" w:firstLine="80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- </w:t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жизнедеятельности населения муниципального образования городского  округа «Вуктыл» (далее - МО ГО «Вуктыл»)</w:t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илактика правонарушений на территории  городского  округа «Вукты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</w:t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6590" w:leader="none"/>
              </w:tabs>
              <w:suppressAutoHyphens w:val="true"/>
              <w:ind w:left="5" w:firstLine="805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Целевыми индикаторами и показателями муниципальной  программы являются целевые индикаторы и показатели подпрограм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Целевые индикаторы и показатели подпрограмм, включенные в состав муниципальной  программы, приводятся в  паспортах подпрограмм                                          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Этапы и сроки реализации 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firstLine="805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роки реализации муниципальной  программы: </w:t>
            </w:r>
            <w:r>
              <w:rPr>
                <w:spacing w:val="12"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 xml:space="preserve">-2020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firstLine="805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19 годах составит 21228276,51  рублей, в том числе за счет средств бюджета муниципального образования городского округа (далее – МОГО) «Вуктыл»  - 48025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/>
            </w:pPr>
            <w:r>
              <w:rPr>
                <w:sz w:val="24"/>
                <w:szCs w:val="24"/>
              </w:rPr>
              <w:t>2017 г. – 8543152,17 рублей, в том числе за счет средств бюджета МО ГО «Вуктыл» - 8543152,1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/>
            </w:pPr>
            <w:r>
              <w:rPr>
                <w:sz w:val="24"/>
                <w:szCs w:val="24"/>
              </w:rPr>
              <w:t>2018 г. – 6778012,17 рублей, в том числе за счет средств бюджета МОГО «Вуктыл» - 6778012,17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5907112,17 рублей, в том числе за счет средств бюджета МОГО «Вуктыл» -5907112,17  рублей, за счет средств республиканского бюджета Республики Коми - 0,00 рублей.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19 годах составит 736840,00 рублей, в том числе за счет средств бюджета  МОГО  «Вуктыл»  - 73684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/>
            </w:pPr>
            <w:r>
              <w:rPr>
                <w:sz w:val="24"/>
                <w:szCs w:val="24"/>
              </w:rPr>
              <w:t xml:space="preserve">2017 г.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30840,00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МОГО «Вуктыл» 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30840,00 </w:t>
            </w:r>
            <w:r>
              <w:rPr>
                <w:sz w:val="24"/>
                <w:szCs w:val="24"/>
              </w:rPr>
              <w:t>рублей, за счет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/>
            </w:pPr>
            <w:r>
              <w:rPr>
                <w:sz w:val="24"/>
                <w:szCs w:val="24"/>
              </w:rPr>
              <w:t xml:space="preserve">2018 г.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78000,00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МОГО «Вуктыл» 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78000,00 </w:t>
            </w:r>
            <w:r>
              <w:rPr>
                <w:sz w:val="24"/>
                <w:szCs w:val="24"/>
              </w:rPr>
              <w:t>рублей, за счет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 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28000,00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МОГО «Вуктыл» 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28000,00 </w:t>
            </w:r>
            <w:r>
              <w:rPr>
                <w:sz w:val="24"/>
                <w:szCs w:val="24"/>
              </w:rPr>
              <w:t>рублей, за счет средств республиканского бюджета Республики Коми - 0,00 рублей.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19 годах составит 11429750,00  рублей, в том числе за счет средств бюджета  МОГО  «Вуктыл»  - 1142975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/>
            </w:pPr>
            <w:r>
              <w:rPr>
                <w:sz w:val="24"/>
                <w:szCs w:val="24"/>
              </w:rPr>
              <w:t xml:space="preserve">2017 г. – 4968650,0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, в том числе за счет средств бюджета МОГО «Вуктыл» - 496865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/>
            </w:pPr>
            <w:r>
              <w:rPr>
                <w:sz w:val="24"/>
                <w:szCs w:val="24"/>
              </w:rPr>
              <w:t xml:space="preserve">2018 г. – </w:t>
            </w:r>
            <w:r>
              <w:rPr>
                <w:sz w:val="24"/>
                <w:szCs w:val="24"/>
                <w:lang w:eastAsia="en-US"/>
              </w:rPr>
              <w:t xml:space="preserve">3588500,00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МОГО «Вуктыл» - </w:t>
            </w:r>
            <w:r>
              <w:rPr>
                <w:sz w:val="24"/>
                <w:szCs w:val="24"/>
                <w:lang w:eastAsia="en-US"/>
              </w:rPr>
              <w:t xml:space="preserve">3588500,0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, за счет средств республиканского бюджета Республики Коми - 0,0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right="102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 - </w:t>
            </w:r>
            <w:r>
              <w:rPr>
                <w:sz w:val="24"/>
                <w:szCs w:val="24"/>
                <w:lang w:eastAsia="en-US"/>
              </w:rPr>
              <w:t xml:space="preserve">2872600,00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МОГО «Вуктыл» - </w:t>
            </w:r>
            <w:r>
              <w:rPr>
                <w:sz w:val="24"/>
                <w:szCs w:val="24"/>
                <w:lang w:eastAsia="en-US"/>
              </w:rPr>
              <w:t xml:space="preserve">2872600,00 </w:t>
            </w:r>
            <w:r>
              <w:rPr>
                <w:sz w:val="24"/>
                <w:szCs w:val="24"/>
              </w:rPr>
              <w:t>рублей, за счет средств республиканского бюджета Республики Коми - 0,00 рублей.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«Профилактика правонарушений» в 2017 - 2019 годах составит 360000,00 рублей, в том числе за счет средств бюджета  МОГО  «Вуктыл»  - 3600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/>
            </w:pPr>
            <w:r>
              <w:rPr>
                <w:sz w:val="24"/>
                <w:szCs w:val="24"/>
              </w:rPr>
              <w:t>2017 г. – 120000,00 рублей, в том числе за счет средств бюджета МОГО «Вуктыл» - 12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/>
            </w:pPr>
            <w:r>
              <w:rPr>
                <w:sz w:val="24"/>
                <w:szCs w:val="24"/>
              </w:rPr>
              <w:t>2018 г. –120000,00 рублей, в том числе за счет средств бюджета МОГО «Вуктыл» - 12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120000,00 рублей, в том числе за счет средств бюджета МОГО «Вуктыл» - 120000,00 рублей, за счет средств республиканского бюджета Республики Коми - 0,00 рублей.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филактика терроризма и экстремизма» в 2017 - 2019 годах составит - 8701686,51 рублей, в том числе за счет средств бюджета  МОГО  «Вуктыл»  - 8701686,51 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/>
            </w:pPr>
            <w:r>
              <w:rPr>
                <w:sz w:val="24"/>
                <w:szCs w:val="24"/>
              </w:rPr>
              <w:t>2017 г. –   3023662,17 рублей, в том числе за счет средств бюджета МОГО «Вуктыл» -  3023662,1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/>
            </w:pPr>
            <w:r>
              <w:rPr>
                <w:sz w:val="24"/>
                <w:szCs w:val="24"/>
              </w:rPr>
              <w:t>2018 г.  – 2891512,17 рублей, в том числе за счет средств бюджета МОГО «Вуктыл»  – 2891512,1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 –  2786512,17 рублей, в том числе за счет средств бюджета МОГО «Вуктыл»  –  2786512,17 рублей, за счет средств республиканского бюджета Республики Коми - 0,00 рублей.</w:t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езультаты реализации 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/>
            </w:pPr>
            <w:r>
              <w:rPr>
                <w:spacing w:val="-1"/>
                <w:sz w:val="24"/>
                <w:szCs w:val="24"/>
              </w:rPr>
              <w:t>В течение срока реализации муниципальной программы выполнение запланированного комплекса мер должно обеспе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ебно-материальной базы и наглядных пособ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населенных пунктов  городского  округа  «Вуктыл», эффективности  звеньев добровольной  пожарной охраны  в населенных пунк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нижения рисков гибели людей на водных объектах;</w:t>
            </w:r>
          </w:p>
          <w:p>
            <w:pPr>
              <w:pStyle w:val="ConsPlusCell1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селению округа  возможности вызова всех оперативных служб по единому номеру «112», сокращение времени направления экстренных служб по вызов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;</w:t>
            </w:r>
          </w:p>
          <w:p>
            <w:pPr>
              <w:pStyle w:val="ConsPlusNonformat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/>
            </w:pPr>
            <w:r>
              <w:rPr>
                <w:sz w:val="24"/>
                <w:szCs w:val="24"/>
              </w:rPr>
              <w:t>реализация мер пожарной безопасности на объектах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илактической работы по предупреждению преступлений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населения в части профилактики правонару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/>
            </w:pPr>
            <w:r>
              <w:rPr>
                <w:sz w:val="24"/>
                <w:szCs w:val="24"/>
              </w:rPr>
              <w:t>предупреждение правонарушений в общественных местах и на улицах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аселения городского  округа «Вуктыл» по вопросам противодействия терроризму и экстремизму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;</w:t>
            </w:r>
          </w:p>
          <w:p>
            <w:pPr>
              <w:pStyle w:val="Normal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ия безопасности граждан и антитеррористической защищенности учреждений  городского округа «Вуктыл» и объектов с  массовым  пребыванием  люд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0" w:leader="none"/>
              </w:tabs>
              <w:ind w:left="5" w:right="101" w:firstLine="805"/>
              <w:jc w:val="both"/>
              <w:rPr/>
            </w:pPr>
            <w:r>
              <w:rPr>
                <w:sz w:val="24"/>
                <w:szCs w:val="24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оритеты, цели и задачи  реализуемой муниципальной политики в соответствующей сфере социально-экономического развит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муниципальной политики  является обеспечение безопасности жизнедеятельности населения  МОГО «Вуктыл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Целью муниципальной программы является повышение уровня безопасности жизнедеятельности населения МОГО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необходимо решить следующие 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 снижение рисков возникновения чрезвычайных  ситуаций природного и техногенного характера, повышение эффективности системы управления в чрезвычайных ситуациях различного характе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) профилактика правонарушений на территории городского округа  «Вуктыл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)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городского  округа «Вуктыл» «Безопасность жизнедеятельности населения», подпрограмм муниципальной программы и их значениях, представлены в приложении к настоящей муниципальной программе (таблица 1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 муниципальной программы городского  округа «Вуктыл» «Безопасность жизнедеятельности населения» представлен в приложении к настоящей муниципальной программе (таблица 2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городского  округа «Вуктыл» «Безопасность жизнедеятельности населения»  представлены в приложении к настоящей муниципальной программе (таблица 3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городского  округа «Вуктыл» «Безопасность жизнедеятельности населения» за счет средств  бюджета МОГО «Вуктыл» (с учетом средств межбюджетных трансфертов) представлено в приложении к настоящей муниципальной программе (таблица 4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 оценка расходов  бюджета МОГО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городского  округа «Вуктыл» «Безопасность жизнедеятельности населения»  представлено в приложении к настоящей муниципальной программе (таблица 5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щита населения и территории городского округа «Вуктыл»  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резвычайных ситуаций природного и техногенного характер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подпрограммы «Защита населения и территории городского округа «Вуктыл» от чрезвычайных ситуаций природного и техногенного характера» муниципальной программы (далее  – 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314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 ГО «Вуктыл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 различного характера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4"/>
                <w:szCs w:val="24"/>
              </w:rPr>
              <w:t>пожарной безопасно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овышение технической оснащенности звеньев добровольной пожарной охраны, материальное стимулирование и обеспечение пожарной безопасности в границах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еспечение эффективного предупреждения и ликвидации чрезвычайных ситуаций, пожаров и происшествий на водных объек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4. Функционирование  системы обеспечения вызова экстренных оперативных служб по единому номеру «112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системы  аппаратно -  программного комплекса  «Безопасный город» на территории городского  округа «Вуктыл»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снащенных учебно-консультационных пунктов по гражданской обороне и чрезвычайным ситуациям техническими и наглядными средствами обуч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Количество приобретенной боевой специальной одежды  пожарного добровольной   пожарной охран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Доля  поощренных членов добровольной  пожарной охран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Количество приобретенных и установленных  на необорудованных для отдыха и купания водоемах знаков о запрете купания в данном месте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Количество приобретенной оргтехники для единой дежурно – диспетчерской службы  отдела  по делам гражданской обороны  и чрезвычайным  ситуациям администрации  городского  округа «Вуктыл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Количество сотрудников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, </w:t>
            </w:r>
            <w:r>
              <w:rPr>
                <w:sz w:val="24"/>
                <w:szCs w:val="24"/>
              </w:rPr>
              <w:t>обученных по системе  аппаратно - программного  комплекса «Безопасный город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Количество приобретенного  оборудования для 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  </w:t>
            </w:r>
            <w:r>
              <w:rPr>
                <w:sz w:val="24"/>
                <w:szCs w:val="24"/>
              </w:rPr>
              <w:t xml:space="preserve">отдела  по делам  </w:t>
            </w:r>
            <w:r>
              <w:rPr>
                <w:rFonts w:cs="Calibri"/>
                <w:sz w:val="24"/>
                <w:szCs w:val="24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sz w:val="24"/>
                <w:szCs w:val="24"/>
              </w:rPr>
              <w:t xml:space="preserve">  для функционирования системы аппаратно - программного  комплекса «Безопасный город»</w:t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0 годы.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 этапы не выделяются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4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2017 - 2019 годах составит 736840,00 рублей, в том числе за счет средств бюджета  МОГО  «Вуктыл»  - 73684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017 г.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30840,00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МОГО «Вуктыл» 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30840,00 </w:t>
            </w:r>
            <w:r>
              <w:rPr>
                <w:sz w:val="24"/>
                <w:szCs w:val="24"/>
              </w:rPr>
              <w:t>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018 г.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78000,00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МОГО «Вуктыл» 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78000,00 </w:t>
            </w:r>
            <w:r>
              <w:rPr>
                <w:sz w:val="24"/>
                <w:szCs w:val="24"/>
              </w:rPr>
              <w:t>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 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28000,00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МОГО «Вуктыл» 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28000,00 </w:t>
            </w:r>
            <w:r>
              <w:rPr>
                <w:sz w:val="24"/>
                <w:szCs w:val="24"/>
              </w:rPr>
              <w:t>рублей, за счет средств республиканского бюджета Республики Коми - 0,00 рублей</w:t>
            </w:r>
          </w:p>
        </w:tc>
      </w:tr>
      <w:tr>
        <w:trPr>
          <w:trHeight w:val="28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профессиональной деятельности в области гражданской обороны, защиты от чрезвычайных ситуаций и пожарной безопасности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учебно-материальной базы и наглядных пособий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уровня защищенности населенных пунктов  городского  округа  «Вуктыл», эффективности  звеньев добровольной  пожарной охраны  в населенных пун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снижения рисков гибели людей на водных объектах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оставление населению округа  возможности вызова всех оперативных служб по единому номеру «112», сокращение времени направления экстренных служб по вызовам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Calibri" w:hAnsi="Calibri" w:cs="Helvetic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вышение </w:t>
            </w:r>
            <w:r>
              <w:rPr>
                <w:sz w:val="24"/>
                <w:szCs w:val="24"/>
              </w:rPr>
              <w:t>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опожарная защита объектов муниципальной собствен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 «Противопожарная защита объектов муниципальной собствен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(далее  – 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67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firstLine="745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ГО «Вуктыл»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firstLine="7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дминистрации ГО «Вуктыл»</w:t>
            </w:r>
          </w:p>
          <w:p>
            <w:pPr>
              <w:pStyle w:val="ConsPlusNonformat"/>
              <w:ind w:firstLine="7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ind w:firstLine="750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им. Г.В. Кравченко» г. Вуктыл;</w:t>
            </w:r>
          </w:p>
          <w:p>
            <w:pPr>
              <w:pStyle w:val="Normal"/>
              <w:ind w:firstLine="750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ind w:firstLine="750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Подчерье;</w:t>
            </w:r>
          </w:p>
          <w:p>
            <w:pPr>
              <w:pStyle w:val="Normal"/>
              <w:ind w:firstLine="750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ind w:firstLine="750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ind w:firstLine="750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   г. Вуктыл;</w:t>
            </w:r>
          </w:p>
          <w:p>
            <w:pPr>
              <w:pStyle w:val="Normal"/>
              <w:ind w:firstLine="750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3C4E58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ind w:firstLine="750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ind w:firstLine="750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ind w:firstLine="750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Подчерье;</w:t>
            </w:r>
          </w:p>
          <w:p>
            <w:pPr>
              <w:pStyle w:val="Normal"/>
              <w:ind w:firstLine="7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</w:t>
            </w:r>
            <w:r>
              <w:rPr>
                <w:color w:val="3C4E58"/>
                <w:sz w:val="24"/>
                <w:szCs w:val="24"/>
              </w:rPr>
              <w:t> </w:t>
            </w:r>
          </w:p>
          <w:p>
            <w:pPr>
              <w:pStyle w:val="Normal"/>
              <w:ind w:firstLine="75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ind w:firstLine="75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;</w:t>
            </w:r>
          </w:p>
          <w:p>
            <w:pPr>
              <w:pStyle w:val="Normal"/>
              <w:ind w:firstLine="75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;</w:t>
            </w:r>
          </w:p>
          <w:p>
            <w:pPr>
              <w:pStyle w:val="Normal"/>
              <w:ind w:firstLine="75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</w:t>
            </w:r>
          </w:p>
          <w:p>
            <w:pPr>
              <w:pStyle w:val="Normal"/>
              <w:ind w:firstLine="75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ное учреждение культуры «Вуктыльская  центральная библиотек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ь подпрограмм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пожаров и гибели людей на объектах муниципальной собственности городского округа  «Вуктыл» за счет повышения пожарной безопасности зданий и сооружений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требований пожарной безопасности  на  объектах  муниципальной собственности. </w:t>
            </w:r>
          </w:p>
          <w:p>
            <w:pPr>
              <w:pStyle w:val="ConsPlusNonformat"/>
              <w:ind w:firstLine="7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ащение объектов  муниципальной собственности пожарной сигнализацией и противопожарными средствами, выполнение в них противопожарных работ и реализация комплекса мер по обеспечению в них пожарной безопасности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и индикато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 муниципальной собственности, которые обеспечены учебно-наглядными пособиями по пожарной безопасности.</w:t>
            </w:r>
          </w:p>
          <w:p>
            <w:pPr>
              <w:pStyle w:val="ConsPlusNonformat"/>
              <w:ind w:firstLine="7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.</w:t>
            </w:r>
          </w:p>
          <w:p>
            <w:pPr>
              <w:pStyle w:val="ConsPlusNonformat"/>
              <w:ind w:firstLine="7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 муниципальной собственности, в которых выполнены противопожарные мероприяти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0 годы.</w:t>
            </w:r>
          </w:p>
          <w:p>
            <w:pPr>
              <w:pStyle w:val="ConsPlusNonformat"/>
              <w:ind w:firstLine="7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 2017 - 2019 годах составит 11429750,00  рублей, в том числе за счет средств бюджета  МОГО  «Вуктыл»  - 1142975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7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750"/>
              <w:jc w:val="both"/>
              <w:rPr/>
            </w:pPr>
            <w:r>
              <w:rPr>
                <w:sz w:val="24"/>
                <w:szCs w:val="24"/>
              </w:rPr>
              <w:t>2017 г. – 4968650,00  рублей, в том числе за счет средств бюджета МОГО «Вуктыл» - 496865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750"/>
              <w:jc w:val="both"/>
              <w:rPr/>
            </w:pPr>
            <w:r>
              <w:rPr>
                <w:sz w:val="24"/>
                <w:szCs w:val="24"/>
              </w:rPr>
              <w:t xml:space="preserve">2018 г. – </w:t>
            </w:r>
            <w:r>
              <w:rPr>
                <w:sz w:val="24"/>
                <w:szCs w:val="24"/>
                <w:lang w:eastAsia="en-US"/>
              </w:rPr>
              <w:t xml:space="preserve">3588500,00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МОГО «Вуктыл» - </w:t>
            </w:r>
            <w:r>
              <w:rPr>
                <w:sz w:val="24"/>
                <w:szCs w:val="24"/>
                <w:lang w:eastAsia="en-US"/>
              </w:rPr>
              <w:t xml:space="preserve">3588500,00 </w:t>
            </w:r>
            <w:r>
              <w:rPr>
                <w:sz w:val="24"/>
                <w:szCs w:val="24"/>
              </w:rPr>
              <w:t xml:space="preserve">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7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 - </w:t>
            </w:r>
            <w:r>
              <w:rPr>
                <w:sz w:val="24"/>
                <w:szCs w:val="24"/>
                <w:lang w:eastAsia="en-US"/>
              </w:rPr>
              <w:t xml:space="preserve">2872600,00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МОГО «Вуктыл» - </w:t>
            </w:r>
            <w:r>
              <w:rPr>
                <w:sz w:val="24"/>
                <w:szCs w:val="24"/>
                <w:lang w:eastAsia="en-US"/>
              </w:rPr>
              <w:t xml:space="preserve">2872600,00 </w:t>
            </w:r>
            <w:r>
              <w:rPr>
                <w:sz w:val="24"/>
                <w:szCs w:val="24"/>
              </w:rPr>
              <w:t>рублей, за счет средств республиканского бюджета Республики Коми - 0,00 рубле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.</w:t>
            </w:r>
          </w:p>
          <w:p>
            <w:pPr>
              <w:pStyle w:val="ConsPlusNonformat"/>
              <w:ind w:firstLine="7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 пожарной безопасности на объектах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правонаруш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«Профилактика правонарушен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 – 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7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полнитель  подпрограммы</w:t>
            </w:r>
            <w:r>
              <w:rPr>
                <w:sz w:val="24"/>
                <w:szCs w:val="24"/>
                <w:lang w:val="en-US"/>
              </w:rPr>
              <w:t xml:space="preserve">  I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«Вукты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дминистрации  ГО «Вуктыл»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0"/>
              <w:jc w:val="both"/>
              <w:rPr/>
            </w:pPr>
            <w:r>
              <w:rPr>
                <w:sz w:val="24"/>
                <w:szCs w:val="24"/>
              </w:rPr>
              <w:t>ОМВД по г. Вуктыл  (по согласованию);</w:t>
            </w:r>
          </w:p>
          <w:p>
            <w:pPr>
              <w:pStyle w:val="Normal"/>
              <w:ind w:firstLine="7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военного комиссариата Республики Коми по г. Вуктыл и Вуктыльскому району (по согласованию);</w:t>
            </w:r>
          </w:p>
          <w:p>
            <w:pPr>
              <w:pStyle w:val="Normal"/>
              <w:ind w:firstLine="7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Республики Коми «Центр по предоставлению государственных услуг  в сфере социальной защиты населения города Вуктыла»;</w:t>
            </w:r>
          </w:p>
          <w:p>
            <w:pPr>
              <w:pStyle w:val="Normal"/>
              <w:ind w:firstLine="780"/>
              <w:jc w:val="both"/>
              <w:rPr/>
            </w:pPr>
            <w:r>
              <w:rPr>
                <w:sz w:val="24"/>
                <w:szCs w:val="24"/>
              </w:rPr>
              <w:t>ГБУЗ РК «ВЦРБ»   (по согласованию);</w:t>
            </w:r>
          </w:p>
          <w:p>
            <w:pPr>
              <w:pStyle w:val="Normal"/>
              <w:ind w:firstLine="780"/>
              <w:jc w:val="both"/>
              <w:rPr/>
            </w:pPr>
            <w:r>
              <w:rPr>
                <w:sz w:val="24"/>
                <w:szCs w:val="24"/>
              </w:rPr>
              <w:t>ГУ РК «ЦЗН города Вуктыла»   (по согласованию);</w:t>
            </w:r>
          </w:p>
          <w:p>
            <w:pPr>
              <w:pStyle w:val="Normal"/>
              <w:ind w:firstLine="7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тинский межрайонный отдел  Управления Федеральной службы </w:t>
            </w:r>
          </w:p>
          <w:p>
            <w:pPr>
              <w:pStyle w:val="Normal"/>
              <w:ind w:firstLine="7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  УФСКН РФ по РК  (по согласованию);</w:t>
            </w:r>
          </w:p>
          <w:p>
            <w:pPr>
              <w:pStyle w:val="Normal"/>
              <w:ind w:firstLine="78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ФМС РФ по РК в г. Вуктыл 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ind w:firstLine="780"/>
              <w:jc w:val="both"/>
              <w:rPr/>
            </w:pPr>
            <w:r>
              <w:rPr>
                <w:sz w:val="24"/>
                <w:szCs w:val="24"/>
              </w:rPr>
              <w:t>территориальная комиссия по делам несовершеннолетних и защите их прав городского  округа «Вуктыл»  (по согласованию);</w:t>
            </w:r>
          </w:p>
          <w:p>
            <w:pPr>
              <w:pStyle w:val="Normal"/>
              <w:ind w:firstLine="780"/>
              <w:jc w:val="both"/>
              <w:rPr/>
            </w:pPr>
            <w:r>
              <w:rPr>
                <w:sz w:val="24"/>
                <w:szCs w:val="24"/>
              </w:rPr>
              <w:t>филиал по г. Вуктылу ФКУ УИИ ГУФСИН России по РК (по согласованию)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  целевые инструменты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8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8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 на территории городского округа «Вуктыл»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организационной, информационной деятельности по профилактике правонарушений на территории городского округа «Вуктыл».</w:t>
            </w:r>
          </w:p>
          <w:p>
            <w:pPr>
              <w:pStyle w:val="ConsPlusNormal"/>
              <w:widowControl/>
              <w:ind w:firstLine="7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 на улицах и в других общественных местах на территории городского округа «Вуктыл».</w:t>
            </w:r>
          </w:p>
          <w:p>
            <w:pPr>
              <w:pStyle w:val="ConsPlusNormal"/>
              <w:widowControl/>
              <w:ind w:firstLine="7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 городского  округа  «Вуктыл».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мероприятий, проведенных с учащимися образовательных учреждений по вопросам профилактики правонарушений на территории  городского  округа «Вуктыл».</w:t>
            </w:r>
          </w:p>
          <w:p>
            <w:pPr>
              <w:pStyle w:val="Normal"/>
              <w:ind w:firstLine="7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личество мероприятий, проведенных по вопросам профилактики злоупотребления наркотических средств, их незаконному обороту и борьбе с алкоголизмом на территории  городского  округа  «Вуктыл».</w:t>
            </w:r>
          </w:p>
          <w:p>
            <w:pPr>
              <w:pStyle w:val="Normal"/>
              <w:ind w:firstLine="7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оличество рейдов, проведенных членами добровольной народной дружины городского  округа  «Вуктыл»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7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0 годы.</w:t>
            </w:r>
          </w:p>
          <w:p>
            <w:pPr>
              <w:pStyle w:val="Normal"/>
              <w:ind w:firstLine="78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 2017 - 2019 годах составит 360000,00 рублей, в том числе за счет средств бюджета  МОГО  «Вуктыл»  - 3600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7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780"/>
              <w:jc w:val="both"/>
              <w:rPr/>
            </w:pPr>
            <w:r>
              <w:rPr>
                <w:sz w:val="24"/>
                <w:szCs w:val="24"/>
              </w:rPr>
              <w:t>2017 г. – 120000,00 рублей, в том числе за счет средств бюджета МОГО «Вуктыл» - 12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780"/>
              <w:jc w:val="both"/>
              <w:rPr/>
            </w:pPr>
            <w:r>
              <w:rPr>
                <w:sz w:val="24"/>
                <w:szCs w:val="24"/>
              </w:rPr>
              <w:t>2018 г. –120000,00 рублей, в том числе за счет средств бюджета МОГО «Вуктыл» - 12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7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120000,00 рублей, в том числе за счет средств бюджета МОГО «Вуктыл» - 120000,00 рублей, за счет средств республиканского бюджета Республики Коми - 0,00 рублей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эффективности профилактической работы по предупреждению преступлений.</w:t>
            </w:r>
          </w:p>
          <w:p>
            <w:pPr>
              <w:pStyle w:val="Normal"/>
              <w:ind w:firstLine="7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.</w:t>
            </w:r>
          </w:p>
          <w:p>
            <w:pPr>
              <w:pStyle w:val="ConsPlusNormal"/>
              <w:widowControl/>
              <w:ind w:firstLine="7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правовой грамотности населения в части профилактики правонарушений.</w:t>
            </w:r>
          </w:p>
          <w:p>
            <w:pPr>
              <w:pStyle w:val="ConsPlusNormal"/>
              <w:widowControl/>
              <w:ind w:firstLine="7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упреждение правонарушений в общественных местах и на улицах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илактика терроризма и экстремиз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  «Профилактика терроризма и экстремизм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 – подпрограмм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</w:p>
    <w:tbl>
      <w:tblPr>
        <w:tblW w:w="14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172"/>
        <w:gridCol w:w="4940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6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  «Вуктыл» 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firstLine="6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дминистрация ГО «Вуктыл»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firstLine="611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ind w:right="102" w:firstLine="611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им. Г.В. Кравченко» г. Вуктыл;</w:t>
            </w:r>
          </w:p>
          <w:p>
            <w:pPr>
              <w:pStyle w:val="Normal"/>
              <w:ind w:right="102" w:firstLine="611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ind w:right="102" w:firstLine="611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Подчерье;</w:t>
            </w:r>
          </w:p>
          <w:p>
            <w:pPr>
              <w:pStyle w:val="Normal"/>
              <w:ind w:right="102" w:firstLine="611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ind w:right="102" w:firstLine="611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ind w:right="102" w:firstLine="611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   г. Вуктыл;</w:t>
            </w:r>
          </w:p>
          <w:p>
            <w:pPr>
              <w:pStyle w:val="Normal"/>
              <w:ind w:right="102" w:firstLine="611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3C4E58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ind w:right="102" w:firstLine="611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ind w:right="102" w:firstLine="611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ind w:right="102" w:firstLine="611"/>
              <w:jc w:val="both"/>
              <w:rPr>
                <w:color w:val="3C4E5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Подчерье;</w:t>
            </w:r>
          </w:p>
          <w:p>
            <w:pPr>
              <w:pStyle w:val="Normal"/>
              <w:ind w:right="102" w:firstLine="611"/>
              <w:jc w:val="both"/>
              <w:rPr/>
            </w:pPr>
            <w:r>
              <w:rPr>
                <w:color w:val="3C4E58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>униципальное бюджетное образовательное учреждение дополнительного образования  «Центр внешкольной работы» г. Вуктыл;</w:t>
            </w:r>
            <w:r>
              <w:rPr>
                <w:color w:val="3C4E58"/>
                <w:sz w:val="24"/>
                <w:szCs w:val="24"/>
              </w:rPr>
              <w:t> </w:t>
            </w:r>
          </w:p>
          <w:p>
            <w:pPr>
              <w:pStyle w:val="Normal"/>
              <w:ind w:right="102" w:firstLine="61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ind w:right="102" w:firstLine="61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;</w:t>
            </w:r>
          </w:p>
          <w:p>
            <w:pPr>
              <w:pStyle w:val="Normal"/>
              <w:ind w:right="102" w:firstLine="61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;</w:t>
            </w:r>
          </w:p>
          <w:p>
            <w:pPr>
              <w:pStyle w:val="Normal"/>
              <w:ind w:right="102" w:firstLine="61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 детско - юношеская спортивная школа» г. Вуктыл;</w:t>
            </w:r>
          </w:p>
          <w:p>
            <w:pPr>
              <w:pStyle w:val="Normal"/>
              <w:ind w:right="102" w:firstLine="61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 центральная библиотека»;</w:t>
            </w:r>
          </w:p>
          <w:p>
            <w:pPr>
              <w:pStyle w:val="Normal"/>
              <w:ind w:right="102" w:firstLine="6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 РФ  по г. Вуктыл  (по согласованию)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right="102" w:firstLine="61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firstLine="6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 личности, общества и государства от террористических актов и иных проявлений терроризма и экстремизма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02" w:firstLine="611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Противодействие терроризму и экстремизму, минимизация и (или) ликвидация их последствий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102" w:firstLine="611"/>
              <w:jc w:val="both"/>
              <w:outlineLvl w:val="0"/>
              <w:rPr/>
            </w:pPr>
            <w:r>
              <w:rPr>
                <w:sz w:val="24"/>
                <w:szCs w:val="24"/>
              </w:rPr>
              <w:t>2.Обеспечение антитеррористической защищенности объектов жизнеобеспечения, мест (объектов) с массовым пребыванием  люд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102" w:firstLine="611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муниципальной системы оперативного реагирования на предупреждение межнационального и межконфессионального конфликта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firstLine="611"/>
              <w:jc w:val="both"/>
              <w:rPr/>
            </w:pPr>
            <w:r>
              <w:rPr>
                <w:sz w:val="24"/>
                <w:szCs w:val="24"/>
              </w:rPr>
              <w:t>1.Количество подготовленных памяток, статей по вопросам противодействия терроризму и экстремизму.</w:t>
            </w:r>
          </w:p>
          <w:p>
            <w:pPr>
              <w:pStyle w:val="Normal"/>
              <w:ind w:right="102" w:firstLine="6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.</w:t>
            </w:r>
          </w:p>
          <w:p>
            <w:pPr>
              <w:pStyle w:val="Normal"/>
              <w:ind w:right="102" w:firstLine="6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роведенных заседаний Антитеррористической комиссии  городского округа  «Вуктыл».</w:t>
            </w:r>
          </w:p>
          <w:p>
            <w:pPr>
              <w:pStyle w:val="Normal"/>
              <w:shd w:fill="FFFFFF" w:val="clear"/>
              <w:ind w:right="102" w:firstLine="6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 учреждений городского  округа  «Вуктыл» и объектов массового пребывания людей, в которых выполнены антитеррористические мероприятия.</w:t>
            </w:r>
          </w:p>
          <w:p>
            <w:pPr>
              <w:pStyle w:val="Normal"/>
              <w:shd w:fill="FFFFFF" w:val="clear"/>
              <w:ind w:right="102" w:firstLine="611"/>
              <w:jc w:val="both"/>
              <w:rPr/>
            </w:pPr>
            <w:r>
              <w:rPr>
                <w:sz w:val="24"/>
                <w:szCs w:val="24"/>
              </w:rPr>
              <w:t>5. 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.</w:t>
            </w:r>
          </w:p>
          <w:p>
            <w:pPr>
              <w:pStyle w:val="Normal"/>
              <w:shd w:fill="FFFFFF" w:val="clear"/>
              <w:ind w:right="102" w:firstLine="611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округа «Вуктыл» и объектах  с массовым пребыванием  людей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02" w:firstLine="611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Количество обученных и подготовленных специалистов в области межэтнических и межконфессиональных отношений для профилактики проявлений экстремизма.</w:t>
            </w:r>
          </w:p>
          <w:p>
            <w:pPr>
              <w:pStyle w:val="Normal"/>
              <w:ind w:right="102" w:firstLine="611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Количество образовательных организаций, в которых  выполнено укрепление материально-технической базы и содержание безопасных условий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ind w:right="102" w:firstLine="6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0 годы.</w:t>
            </w:r>
          </w:p>
          <w:p>
            <w:pPr>
              <w:pStyle w:val="ConsPlusNonformat"/>
              <w:ind w:right="102" w:firstLine="6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тапы не выделяются</w:t>
            </w:r>
          </w:p>
          <w:p>
            <w:pPr>
              <w:pStyle w:val="Normal"/>
              <w:shd w:fill="FFFFFF" w:val="clear"/>
              <w:ind w:right="102" w:firstLine="6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firstLine="611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 2017 - 2019 годах составит - 8701686,51 рублей, в том числе за счет средств бюджета  МОГО  «Вуктыл»  - 8701686,51 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right="102" w:firstLine="6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right="102" w:firstLine="611"/>
              <w:jc w:val="both"/>
              <w:rPr/>
            </w:pPr>
            <w:r>
              <w:rPr>
                <w:sz w:val="24"/>
                <w:szCs w:val="24"/>
              </w:rPr>
              <w:t>2017 г. –   3023662,17 рублей, в том числе за счет средств бюджета МОГО «Вуктыл» -  3023662,1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right="102" w:firstLine="611"/>
              <w:jc w:val="both"/>
              <w:rPr/>
            </w:pPr>
            <w:r>
              <w:rPr>
                <w:sz w:val="24"/>
                <w:szCs w:val="24"/>
              </w:rPr>
              <w:t>2018 г.  – 2891512,17 рублей, в том числе за счет средств бюджета МОГО «Вуктыл» - – 2891512,1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right="102" w:firstLine="6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 –  2786512,17 рублей, в том числе за счет средств бюджета МОГО «Вуктыл»  –  2786512,17рублей, за счет средств республиканского бюджета Республики Коми - 0,00 рублей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firstLine="6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информированности населения городского  округа «Вуктыл» по вопросам противодействия терроризму и экстремизму.</w:t>
            </w:r>
          </w:p>
          <w:p>
            <w:pPr>
              <w:pStyle w:val="Normal"/>
              <w:ind w:right="102" w:firstLine="6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.</w:t>
            </w:r>
          </w:p>
          <w:p>
            <w:pPr>
              <w:pStyle w:val="Normal"/>
              <w:ind w:right="102" w:firstLine="611"/>
              <w:jc w:val="both"/>
              <w:rPr/>
            </w:pPr>
            <w:r>
              <w:rPr>
                <w:sz w:val="24"/>
                <w:szCs w:val="24"/>
              </w:rPr>
              <w:t>3. Недопущение преступлений на межнациональной и межконфессиональной основе и преступлений террористической и экстремисткой направленности.</w:t>
            </w:r>
          </w:p>
          <w:p>
            <w:pPr>
              <w:pStyle w:val="Normal"/>
              <w:ind w:right="102" w:firstLine="6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обеспечения безопасности граждан и антитеррористической защищенности учреждений  городского округа «Вуктыл» и объектов с  массовым  пребыванием  людей.</w:t>
            </w:r>
          </w:p>
          <w:p>
            <w:pPr>
              <w:pStyle w:val="Normal"/>
              <w:shd w:fill="FFFFFF" w:val="clear"/>
              <w:ind w:right="102" w:firstLine="6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уровня подготовки специалистов в области межэтнических и межконфессиональных отношений для профилактики проявления экстремизма</w:t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05" w:leader="none"/>
        </w:tabs>
        <w:ind w:left="8364" w:right="-4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05" w:leader="none"/>
        </w:tabs>
        <w:ind w:left="8364" w:right="-4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8505" w:leader="none"/>
        </w:tabs>
        <w:ind w:left="7371" w:right="-456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ского округа «Вуктыл»</w:t>
      </w:r>
    </w:p>
    <w:p>
      <w:pPr>
        <w:pStyle w:val="Normal"/>
        <w:numPr>
          <w:ilvl w:val="0"/>
          <w:numId w:val="0"/>
        </w:numPr>
        <w:ind w:left="7371" w:right="-456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Безопасность жизнедеятельности населения »</w:t>
      </w:r>
    </w:p>
    <w:p>
      <w:pPr>
        <w:pStyle w:val="ConsPlusNormal"/>
        <w:numPr>
          <w:ilvl w:val="0"/>
          <w:numId w:val="0"/>
        </w:numPr>
        <w:ind w:right="-456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казателях (индикаторах) муниципальной программы городского округа «Вуктыл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езопасность жизнедеятельности населения» (далее – муниципальная программа), подпрограмм   муниципальной программы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351"/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6408"/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городского  округа «Вуктыл»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зопасность жизнедеятельности населения »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ехногенного характера»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cs="Calibri"/>
                <w:sz w:val="24"/>
                <w:szCs w:val="24"/>
              </w:rPr>
              <w:t xml:space="preserve">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4"/>
                <w:szCs w:val="24"/>
              </w:rPr>
              <w:t>пожарной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сти»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в границах  городского  округа  «Вуктыл»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ой боевой специальной одежды  пожарного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я  поощренных членов добровольной  пожарной охра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Задача 3 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ичество приобретенных и установленных  на необорудованных для отдыха и купания водоемах  знаков о запрете купания в данном мест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личество приобретенной оргтехники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5. «Функционирование системы  аппаратно -  программного комплекса  «Безопасный город» на территории городского  округа «Вуктыл»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трудников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, </w:t>
            </w:r>
            <w:r>
              <w:rPr>
                <w:sz w:val="24"/>
                <w:szCs w:val="24"/>
              </w:rPr>
              <w:t xml:space="preserve"> обученных по системе  аппаратно - программного  комплекса «Безопасный гор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иобретенного  оборудования для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единой дежурно – диспетчерской службы  </w:t>
            </w:r>
            <w:r>
              <w:rPr>
                <w:color w:val="000000"/>
                <w:sz w:val="24"/>
                <w:szCs w:val="24"/>
              </w:rPr>
              <w:t xml:space="preserve">отдела  по делам  </w:t>
            </w:r>
            <w:r>
              <w:rPr>
                <w:rFonts w:cs="Calibri"/>
                <w:color w:val="000000"/>
                <w:sz w:val="24"/>
                <w:szCs w:val="24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color w:val="000000"/>
                <w:sz w:val="24"/>
                <w:szCs w:val="24"/>
              </w:rPr>
              <w:t xml:space="preserve">  для функционирования системы аппаратно - программного  комплекса «Безопасный гор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«Противопожарная защита объектов муниципальной собственности»</w:t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</w:tr>
      <w:tr>
        <w:trPr>
          <w:trHeight w:val="7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ъектов  муниципальной собственности, которые обеспечены учебно-наглядными пособиями по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«Оснащение объектов муниципальной собственности пожарной сигнализацией и противопожарными средствами, выполнение в них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х работ и реализация комплекса мер по обеспечению в них пожарной безопасности»</w:t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«Профилактика правонарушений»</w:t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 округа  «Вуктыл»</w:t>
            </w:r>
          </w:p>
        </w:tc>
      </w:tr>
      <w:tr>
        <w:trPr>
          <w:trHeight w:val="6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</w:tr>
      <w:tr>
        <w:trPr>
          <w:trHeight w:val="6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ейдов, проведенных членами добровольной народной дружины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5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</w:tr>
      <w:tr>
        <w:trPr>
          <w:trHeight w:val="6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, проведенных по вопросам профилактики  злоупотребления наркотических средств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«Профилактика терроризма и экстремизма»</w:t>
            </w:r>
          </w:p>
        </w:tc>
      </w:tr>
      <w:tr>
        <w:trPr>
          <w:trHeight w:val="39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дготовленных памяток, статей по вопросам противодействия терроризму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 от запланированных к пр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Антитеррористической комиссии  городского  округа  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«Обеспечение антитеррористической защищенности объектов жизнеобеспечения, мест (объектов) массового пребывания людей»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 округа «Вуктыл» и объектах  с массовым пребыванием 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жконфессионального конфликта»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х мероприятий муниципальной программы городского округа «Вуктыл» «Безопасность жизнедеятельности населения»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20"/>
        <w:gridCol w:w="1985"/>
        <w:gridCol w:w="1417"/>
        <w:gridCol w:w="1418"/>
        <w:gridCol w:w="2126"/>
        <w:gridCol w:w="2693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Номер и </w:t>
              <w:br/>
              <w:t xml:space="preserve">наименование 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 xml:space="preserve"> начала </w:t>
              <w:br/>
              <w:t xml:space="preserve">ре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4818"/>
        <w:gridCol w:w="1984"/>
        <w:gridCol w:w="1403"/>
        <w:gridCol w:w="18"/>
        <w:gridCol w:w="1420"/>
        <w:gridCol w:w="2125"/>
        <w:gridCol w:w="269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ехногенного характера»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Задача 1. 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4"/>
                <w:szCs w:val="24"/>
              </w:rPr>
              <w:t>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сти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учебно-материальной базы и наглядных пособ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в границах  городского  округа  «Вуктыл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ие  специальной</w:t>
            </w:r>
            <w:r>
              <w:rPr>
                <w:sz w:val="24"/>
                <w:szCs w:val="24"/>
              </w:rPr>
              <w:t xml:space="preserve"> боевой одеждой пожарного добровольной 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населенных пунктов  городского  округа  «Вуктыл», эффективности звеньев добровольной  пожарной охраны  в населенных пунк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личество приобретенной боевой специальной одежды  пожарного  добровольной  пожарной охран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поощренных членов добровольной  пожарной охра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илактике несчастных случаев на водных объектах, эффективному использованию  сил и средств  для обеспечения безопасности людей на водных объектах, охране их жизни 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нижения рисков гибели людей на водных объект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приобретенных и установленных на необорудованных для отдыха и купания водоемах знаков о запрете купания в данном месте 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мероприятий для функционирования  экстренных  оперативных служб по единому номеру «112»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редоставление населению округа возможности вызова всех оперативных служб по единому номеру «112», сокращение времени направления экстренных служб по вызова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личество приобретенной оргтехники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«Функционирование системы  аппаратно -  программного комплекса  «Безопасный город» на территории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 округа «Вуктыл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5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– УО администрации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sz w:val="24"/>
                <w:szCs w:val="24"/>
              </w:rPr>
              <w:t>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сотрудников единой дежурно – диспетчерской службы, обученных по системе  аппаратно - программного  комплекса «Безопасный город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ого  оборудования для  единой дежурно – диспетчерской службы  отдела  по делам  гражданской обороны  и чрезвычайным  ситуациям администрации  городского  округа «Вуктыл»  для функционирования системы аппаратно - программного  комплекса «Безопасный город»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«Противопожарная защита объектов муниципальной собственности»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– УО администрации ГО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 муниципальной собственности, которые обеспечены учебно-наглядными пособиями по пожарной безопас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1"/>
              <w:ind w:right="-108" w:hanging="0"/>
              <w:rPr/>
            </w:pPr>
            <w:r>
              <w:rPr>
                <w:sz w:val="24"/>
                <w:szCs w:val="24"/>
              </w:rPr>
              <w:t>Проведение практических тренировок на  объектах 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– УО администрации ГО «Вуктыл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</w:tr>
      <w:tr>
        <w:trPr>
          <w:trHeight w:val="370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«Оснащение объектов муниципальной собственности пожарной сигнализацией и противопожарными средствами, выполнение в н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х работ и реализация комплекса мер по обеспечению в них пожарной безопасности»</w:t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Приобретение и установка  противопожарного оборудования  и инвентаря, выполнение работ по противопожарной защ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– УО администрации ГО «Вуктыл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жарной безопасности на объектах муниципальной собственно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1"/>
              <w:ind w:right="-180" w:hanging="0"/>
              <w:rPr/>
            </w:pPr>
            <w:r>
              <w:rPr>
                <w:sz w:val="24"/>
                <w:szCs w:val="24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ГО  «Вуктыл»;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УО администрации ГО «Вуктыл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«Профилактика правонарушений»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 округа  «Вуктыл»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роводимые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администрация ГО «Вукты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– УО администрации ГО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офилактической работы по предупреждению преступ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 населения в части профилактики правонарушени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 городского  округа «Вукты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правонарушений в общественных местах и на улиц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ейдов, проведенных членами добровольной  народной дружины городского  округа «Вуктыл»</w:t>
            </w:r>
          </w:p>
        </w:tc>
      </w:tr>
      <w:tr>
        <w:trPr>
          <w:trHeight w:val="581" w:hRule="atLeast"/>
        </w:trPr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мероприятий, проведенных по вопросам профилактики злоупотребления наркотических средств, их незаконному обороту и борьбе с алкоголизмом на территории городского  округа  «Вуктыл» </w:t>
            </w:r>
          </w:p>
        </w:tc>
      </w:tr>
      <w:tr>
        <w:trPr>
          <w:trHeight w:val="313" w:hRule="atLeast"/>
        </w:trPr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«Профилактика терроризма и экстремизма»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 городского  округа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населения городского   округа «Вуктыл» по вопросам противодействия терроризму и экстремизм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дготовленных памяток, статей по вопросам противодействия терроризму и экстремизм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Антитеррористической комиссии городского округ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заседаний Антитеррористической комиссии  городского  округа  «Вукты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дача 2. «Обеспечение антитеррористической защищенности объектов жизнеобеспечения, мест (объектов) с массовым  пребыванием людей»</w:t>
            </w:r>
          </w:p>
        </w:tc>
      </w:tr>
      <w:tr>
        <w:trPr>
          <w:trHeight w:val="2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Содержание  систем антитеррористической защищенности  учреждений и объектов с массовым  пребыванием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 –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«Вуктыл»;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- УО администрации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 округа «Вуктыл» и объектов с массовым   пребыванием люд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 в соответствии с нормативными актами  Правительства Российской 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- УО администрации ГО «Вуктыл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 округа «Вуктыл» и объектов с массовым   пребыванием люд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и мест (объектов) с массовым 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 воспитательных и пропагандистских профилактических мероприятий, направленных на предупреждение терроризма в учреждениях и на объектах с массовым  пребыванием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 исполнитель -УО администрации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 округа «Вуктыл» и объектах  с массовым  пребыванием людей</w:t>
            </w:r>
          </w:p>
        </w:tc>
      </w:tr>
      <w:tr>
        <w:trPr>
          <w:trHeight w:val="2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 «Вуктыл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 -УО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условий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жконфессионального конфликта»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 -УО администрация ГО «Вуктыл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явлений экстремиз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sz w:val="24"/>
          <w:szCs w:val="24"/>
        </w:rPr>
        <w:t>Сведения об основных мерах правового  регулирования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езопасность жизнедеятельности населения»</w:t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8"/>
        <w:gridCol w:w="2971"/>
        <w:gridCol w:w="2673"/>
        <w:gridCol w:w="35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ормативно - правового ак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нормативно-правового а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  <w:br/>
              <w:t>сроки принят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8"/>
        <w:gridCol w:w="2971"/>
        <w:gridCol w:w="2673"/>
        <w:gridCol w:w="356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0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8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</w:tr>
      <w:tr>
        <w:trPr>
          <w:trHeight w:val="3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 городского  округа «Вуктыл» от 29 июня  2016г. № 07/317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 состава комиссии  по предупреждению  и ликвидации чрезвычайных  ситуаций  и обеспечению  пожарной безопасности городского  округа «Вуктыл» и о призвании утратившим силу  постановления  администрации городского  округа «Вуктыл» от 27 мая 2016 года № 05/42 «Об утверждении состава комиссии  по предупреждению  и ликвидации  чрезвычайных  ситуаций  и обеспечению  пожарной  безопасности городского  округа «Вуктыл» и  о признании утратившим силу постановления  администрации муниципального района «Вуктыл» от 15 января 2016 года № 01/23 «Об утверждении  состава комиссии  и оперативной группы по предупреждению  и ликвидации  чрезвычайных  ситуаций и обеспечению  пожарной безопасности муниципального  района «Вуктыл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1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городского округа «Вуктыл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 МО ГО «Вуктыл» «Безопасность жизнедеятельности населения» на очередной финансовый год и плановый пери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, четвертый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Противопожарная защита объектов муниципальной собств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городского округа «Вуктыл» от  15 сентября 2016г. №09/44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еспечении первичных  мер  пожарной  безопасности в границах  городского  округа «Вуктыл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дминистрации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городского округа «Вуктыл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 МО ГО «Вуктыл «Безопасность жизнедеятельности населения» на очередной финансовый год и 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, четвертый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Профилактика правонаруш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3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Постановление администрации городского округа «Вуктыл» от 26 июня 2016г.  № 07/3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создании комиссии  при администрации городского округа «Вуктыл»  по вопросам укрепления правопорядка и общественной безопасности признании утратившим силу постановление  администрации  муниципального  района «Вуктыл» от 27 июня 2015г. .№ 07/525 « О создании  комиссии при администрации муниципального района «Вуктыл» по  вопросам укрепления правопорядка и общественной безопасно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2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городского округа «Вуктыл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 МО ГО «Вуктыл» «Безопасность жизнедеятельности населения» на очередной финансовый год и 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, четвертый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Профилактика терроризма и экстремиз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становление администрации  городского  округа «Вуктыл» от 12 августа 2016 г. № 08/35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«Об утверждении состава антитеррористической комиссии городского  округа «Вуктыл» и признании утратившим силу  постановления администрации городского  округа «Вуктыл» от 28 апреля 2016 года  № 04/03 «Об утверждении состава антитеррористической комиссии городского  округа «Вуктыл» и признать  утратившим  силу  постановления администрации    муниципального района «Вуктыл» от 29 октября 2015 г.  № 10/725 «Об утверждении состава антитеррористической комиссии  муниципального  района  «Вуктыл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городского округа «Вуктыл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 МО ГО «Вуктыл» «Безопасность жизнедеятельности населения»  на очередной финансовый год и плановый пери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, четвертый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 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сурсное обеспечение реализации муниципальной программы городского округа «Вуктыл»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езопасность жизнедеятельности населения» за счет средств  бюджета муниципального образования городского округа «Вуктыл»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  <w:tab w:val="left" w:pos="15309" w:leader="none"/>
        </w:tabs>
        <w:ind w:right="284" w:hanging="0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руб.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693"/>
        <w:gridCol w:w="3402"/>
        <w:gridCol w:w="2410"/>
        <w:gridCol w:w="2551"/>
        <w:gridCol w:w="2268"/>
      </w:tblGrid>
      <w:tr>
        <w:trPr>
          <w:trHeight w:val="4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9" w:firstLine="359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 </w:t>
            </w:r>
            <w:r>
              <w:rPr/>
              <w:t>соисполнител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tabs>
                <w:tab w:val="clear" w:pos="708"/>
                <w:tab w:val="left" w:pos="55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8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693"/>
        <w:gridCol w:w="3402"/>
        <w:gridCol w:w="2410"/>
        <w:gridCol w:w="2551"/>
        <w:gridCol w:w="2268"/>
      </w:tblGrid>
      <w:tr>
        <w:trPr>
          <w:tblHeader w:val="true"/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 </w:t>
            </w:r>
            <w:r>
              <w:rPr/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3152,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012,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112,17</w:t>
            </w:r>
          </w:p>
        </w:tc>
      </w:tr>
      <w:tr>
        <w:trPr>
          <w:trHeight w:val="2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052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06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062,17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УО администрации 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050,0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308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,00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3084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,00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лжностных лиц и специалистов в области гражданской защиты и пожарной безопас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8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8000,00</w:t>
            </w:r>
          </w:p>
        </w:tc>
      </w:tr>
      <w:tr>
        <w:trPr>
          <w:trHeight w:val="1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lang w:val="en-US"/>
              </w:rPr>
            </w:pPr>
            <w:r>
              <w:rPr/>
              <w:t>Основное мероприятие 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администрация ГО «Вуктыл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4.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мероприятий для функционирования  экстренных  оперативных служб по единому номеру «112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9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lang w:val="en-US"/>
              </w:rPr>
            </w:pPr>
            <w:r>
              <w:rPr/>
              <w:t>Основное мероприятие 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Противопожарная защита объекто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86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600,00</w:t>
            </w:r>
          </w:p>
        </w:tc>
      </w:tr>
      <w:tr>
        <w:trPr>
          <w:trHeight w:val="5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9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800,00</w:t>
            </w:r>
          </w:p>
        </w:tc>
      </w:tr>
      <w:tr>
        <w:trPr>
          <w:trHeight w:val="9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- УО администрации ГО «Вуктыл»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6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0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4800,00</w:t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рганизация обеспечения объектов  муниципальной собственности учебно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наглядными пособиями по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роведение практических тренировок  на  объектах муниципальной </w:t>
            </w:r>
          </w:p>
          <w:p>
            <w:pPr>
              <w:pStyle w:val="ConsPlusCell1"/>
              <w:rPr/>
            </w:pPr>
            <w:r>
              <w:rPr/>
              <w:t>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/>
              <w:t>противопожарной  защи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9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00,00</w:t>
            </w:r>
          </w:p>
        </w:tc>
      </w:tr>
      <w:tr>
        <w:trPr>
          <w:trHeight w:val="6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6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0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4800,00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держание в рабочем состоянии противопожарной защиты объекто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</w:tr>
      <w:tr>
        <w:trPr>
          <w:trHeight w:val="3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,00</w:t>
            </w:r>
          </w:p>
        </w:tc>
      </w:tr>
      <w:tr>
        <w:trPr>
          <w:trHeight w:val="217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правонаруш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48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администрация 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41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оводимые в образовательных учреждениях и среди</w:t>
            </w:r>
          </w:p>
          <w:p>
            <w:pPr>
              <w:pStyle w:val="Normal"/>
              <w:jc w:val="both"/>
              <w:rPr/>
            </w:pPr>
            <w:r>
              <w:rPr/>
              <w:t>молодежи с целью воспитания правовой культуры, культуры</w:t>
            </w:r>
          </w:p>
          <w:p>
            <w:pPr>
              <w:pStyle w:val="Normal"/>
              <w:jc w:val="both"/>
              <w:rPr/>
            </w:pPr>
            <w:r>
              <w:rPr/>
              <w:t>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администрация 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8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 администрация ГО «Вукты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  <w:p>
            <w:pPr>
              <w:pStyle w:val="ConsPlusCell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662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51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512,17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262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26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62,17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250,00</w:t>
            </w:r>
          </w:p>
        </w:tc>
      </w:tr>
      <w:tr>
        <w:trPr>
          <w:trHeight w:val="1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ирование населения городского округа 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</w:t>
            </w:r>
          </w:p>
          <w:p>
            <w:pPr>
              <w:pStyle w:val="ConsPlusCell1"/>
              <w:jc w:val="both"/>
              <w:rPr/>
            </w:pPr>
            <w:r>
              <w:rPr/>
              <w:t xml:space="preserve"> </w:t>
            </w:r>
            <w:r>
              <w:rPr/>
              <w:t>минимизации и (или) ликвидации последствий проявления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рганизация работы Антитеррористической комиссии городского  округа «Вуктыл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держание  систем антитеррористической защищенности  учреждений и объектов с массовым  пребыванием</w:t>
            </w:r>
          </w:p>
          <w:p>
            <w:pPr>
              <w:pStyle w:val="ConsPlusCell1"/>
              <w:rPr/>
            </w:pPr>
            <w:r>
              <w:rPr/>
              <w:t>лю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администрация ГО «Вукты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62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6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62,17</w:t>
            </w:r>
          </w:p>
        </w:tc>
      </w:tr>
      <w:tr>
        <w:trPr>
          <w:trHeight w:val="5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</w:tr>
      <w:tr>
        <w:trPr>
          <w:trHeight w:val="4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00,00</w:t>
            </w:r>
          </w:p>
        </w:tc>
      </w:tr>
      <w:tr>
        <w:trPr>
          <w:trHeight w:val="6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50,00</w:t>
            </w:r>
          </w:p>
        </w:tc>
      </w:tr>
      <w:tr>
        <w:trPr>
          <w:trHeight w:val="9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3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оспитательных и пропагандистских </w:t>
            </w:r>
          </w:p>
          <w:p>
            <w:pPr>
              <w:pStyle w:val="Normal"/>
              <w:rPr/>
            </w:pPr>
            <w:r>
              <w:rPr/>
              <w:t>профилактических мероприятий, направленных на предупреждение терроризма  в учреждениях и на объектах с массовым пребыванием  лю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 базы и создание безопасных условий в муниципальных 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и подготовки специалистов в области межэтнических и </w:t>
            </w:r>
          </w:p>
          <w:p>
            <w:pPr>
              <w:pStyle w:val="Normal"/>
              <w:rPr/>
            </w:pPr>
            <w:r>
              <w:rPr/>
              <w:t>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FF0000"/>
              </w:rPr>
            </w:pPr>
            <w:r>
              <w:rPr/>
              <w:t xml:space="preserve">Ответственный исполнитель </w:t>
            </w:r>
            <w:r>
              <w:rPr>
                <w:color w:val="FF0000"/>
              </w:rPr>
              <w:t xml:space="preserve">- </w:t>
            </w:r>
            <w:r>
              <w:rPr/>
              <w:t>УО администрации ГО «Вуктыл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 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Ресурсное обеспечение и прогнозная оценка расходов бюджета городского округа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 городского</w:t>
      </w:r>
      <w:r>
        <w:rPr/>
        <w:t xml:space="preserve"> округа «Вуктыл» </w:t>
      </w:r>
      <w:r>
        <w:rPr>
          <w:sz w:val="24"/>
          <w:szCs w:val="24"/>
        </w:rPr>
        <w:t xml:space="preserve">«Безопасность жизнедеятельности населения» </w:t>
      </w:r>
    </w:p>
    <w:p>
      <w:pPr>
        <w:pStyle w:val="Normal"/>
        <w:shd w:fill="FFFFFF" w:val="clear"/>
        <w:jc w:val="right"/>
        <w:rPr/>
      </w:pPr>
      <w:r>
        <w:rPr/>
        <w:t>(руб.)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118"/>
        <w:gridCol w:w="4253"/>
        <w:gridCol w:w="2268"/>
        <w:gridCol w:w="2268"/>
        <w:gridCol w:w="2126"/>
      </w:tblGrid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Наименование муниципальной программы,  подпрограммы муниципальной программы, ведомственной целевой программы,  основного 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руб.), годы</w:t>
            </w:r>
          </w:p>
        </w:tc>
      </w:tr>
      <w:tr>
        <w:trPr>
          <w:trHeight w:val="10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8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00"/>
        <w:rPr/>
      </w:pPr>
      <w:r>
        <w:rPr/>
      </w:r>
    </w:p>
    <w:tbl>
      <w:tblPr>
        <w:tblW w:w="202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118"/>
        <w:gridCol w:w="4253"/>
        <w:gridCol w:w="2268"/>
        <w:gridCol w:w="2268"/>
        <w:gridCol w:w="2126"/>
        <w:gridCol w:w="173"/>
        <w:gridCol w:w="694"/>
        <w:gridCol w:w="417"/>
        <w:gridCol w:w="280"/>
        <w:gridCol w:w="562"/>
        <w:gridCol w:w="135"/>
        <w:gridCol w:w="138"/>
        <w:gridCol w:w="559"/>
        <w:gridCol w:w="554"/>
        <w:gridCol w:w="111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Муниципальная</w:t>
              <w:br/>
              <w:t xml:space="preserve">программ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«Безопасность жизнедеятельности населения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3152,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78012,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07112,17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3152,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78012,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07112,17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ConsPlusCell1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4308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00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43084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00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1.1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готовка должностных лиц и специалистов в 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республиканского бюдж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5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2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2000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5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2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2000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0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0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3.1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 мероприятий   по профилактике  несчастных случаев  на  водных  объектах, эффективному использованию 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сил и средств для обеспечения безопасности людей на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водных объектах, охране их жизни и здоровь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000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000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4.1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ероприятий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ункционирования  экстр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4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500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500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5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7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500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000,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000,00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«Противопожарная защита объектов муниципальной собственности»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686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8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260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68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8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260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мероприятие 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обеспечения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объектов  муниципальной собственности учебно-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наглядными пособиями по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пожарн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8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80000,00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8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8000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актических тренировок на объектах муниципальной собственности по безопасной эвакуации людей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луча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возникновения пожара в соответствии 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разработанными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утвержденными планами эвакуации люде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/>
              <w:t>Приобретение   и установка противопожарного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/>
              <w:t>оборудования и инвентаря,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color w:val="7030A0"/>
              </w:rPr>
              <w:t>23686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color w:val="7030A0"/>
              </w:rPr>
              <w:t>28587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color w:val="7030A0"/>
              </w:rPr>
              <w:t>75260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86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87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260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выполнение работ по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ротивопожарной защи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4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0000,00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2600,00</w:t>
            </w:r>
          </w:p>
        </w:tc>
        <w:tc>
          <w:tcPr>
            <w:tcW w:w="2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4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4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4000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рофилактика правонарушени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роприятия, проводимые в образовательных учреждениях и среди молодежи с целью воспитания правовой культуры, культуры межнациональны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2.1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  деятельности 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добровольной народной дружины, поощрен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граждан и членов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добровольной народной дружины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за участие  в охран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республиканского бюдж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бщественного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порядка и раскры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преступлений и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Проведение мероприятий по вопросам  профилактики злоупотребления наркотическими средствами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 </w:t>
            </w:r>
            <w:r>
              <w:rPr/>
              <w:t>и их незаконному обороту, борьбе с алкоголизмом на территории  городского округа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«Вуктыл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b/>
              </w:rPr>
              <w:t>Подпрограмма</w:t>
            </w:r>
            <w:r>
              <w:rPr>
                <w:b/>
                <w:lang w:val="en-US"/>
              </w:rPr>
              <w:t xml:space="preserve"> IV</w:t>
            </w:r>
            <w:r>
              <w:rPr>
                <w:b/>
              </w:rPr>
              <w:t xml:space="preserve"> </w:t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366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151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6512,17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366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151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6512,17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Информирование населения городского  округа «Вуктыл» о тактике действий при угрозе возникновения террористических актов, посредством размещения информации в средствах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массовой информации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1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проведения комплексных учений, штабных тренировок и специальных комплексных занятий с органами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управления, входящими в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состав группировки сил и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средств, привлекаемых для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решения задач по минимизации и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(или) ликвидации последствий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проявления терроризма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1.3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работы Антитеррористической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комиссии городского  округа  «Вуктыл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2.1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Содержание систем антитеррористической защищенности 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учреждений и объектов с массовым пребыванием   люд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536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336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3362,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536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336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3362,17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2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 и выполн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ест (объектов)  массового пребывания  людей городского  округа  «Вуктыл в соответствии с нормативными актами  Правительства Российской  Федерации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8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8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815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8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8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815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2.3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ализация воспитательных и пропагандистски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илактических мероприятий, направленных на предупреждение терроризма в учреждениях и на объектах с массовым  пребыванием  люд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2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701" w:right="1245" w:gutter="0" w:header="0" w:top="851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1:00Z</dcterms:created>
  <dc:creator>go_go3</dc:creator>
  <dc:description/>
  <cp:keywords/>
  <dc:language>en-US</dc:language>
  <cp:lastModifiedBy>User</cp:lastModifiedBy>
  <cp:lastPrinted>2016-10-26T15:54:00Z</cp:lastPrinted>
  <dcterms:modified xsi:type="dcterms:W3CDTF">2016-11-01T01:13:00Z</dcterms:modified>
  <cp:revision>9</cp:revision>
  <dc:subject/>
  <dc:title/>
</cp:coreProperties>
</file>