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 октября 2016 г. № 10/5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 организации пассажирских перевозок воздушным транспортом в труднодоступные населенные  пункты городского округа «Вуктыл» в период  осенней распутицы 2016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обеспечения потребностей населения в пассажирских перевозках воздушным транспортом в труднодоступные населенные пункты городского округа «Вуктыл» в период осенней распутицы и в соответствии с Федеральным законом от        06 октября 2003 г. № 131–ФЗ «Об общих принципах организации местного самоуправления в Российской Федерации» администрация городского округа «Вуктыл» 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Организовать пассажирские перевозки воздушным транспортом в труднодоступные населенные пункты городского округа «Вуктыл» в период осенней распутицы 2016 года с 20 октября 2016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Утвердить график осуществления пассажирских перевозок воздушным транспортом в период осенней распутицы 2016 года по маршруту: Ухта- Вуктыл- Усть- Соплеск -Усть-Воя –Усть-Щугер –Кырта –Вуктыл- Ухта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Назначить ответственным за подготовку документов и организацию пассажирских перевозок воздушным транспортом в период осенней распутицы 2016 года  Иванову Любовь Геннадьевну – заместителя начальника отдела по развитию экономики и предпринимательства администрации городского округа «Вуктыл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 Настоящее постановление подлежит опубликованию (обнародованию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 Контроль за исполнением настоящего постановления возложить на заместителя руководителя  администрации городского округа «Вуктыл»  О.Б. Бузуляк.</w:t>
      </w:r>
    </w:p>
    <w:p>
      <w:pPr>
        <w:pStyle w:val="Normal"/>
        <w:widowControl w:val="false"/>
        <w:suppressAutoHyphens w:val="true"/>
        <w:autoSpaceDE w:val="false"/>
        <w:spacing w:lineRule="exact" w:line="6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итель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«Вуктыл»                                                                               В.Н.Крисан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м    администрации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 14 октября 2016 г. № 10/566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приложени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РАФИ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уществления пассажирских перевозок воздушным транспортом в период осенней распутицы 2016 года  по маршруту: Ухта- Вуктыл- Усть- Соплеск -Усть-Воя –                 Усть-Щугер –Кырта –Вуктыл- Ухта</w:t>
      </w:r>
    </w:p>
    <w:p>
      <w:pPr>
        <w:pStyle w:val="Normal"/>
        <w:suppressAutoHyphens w:val="true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625"/>
        <w:gridCol w:w="1625"/>
        <w:gridCol w:w="2959"/>
      </w:tblGrid>
      <w:tr>
        <w:trPr>
          <w:trHeight w:val="76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аршру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оздушное суд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Да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ыполн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йс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ремя выполнения рейса</w:t>
            </w:r>
          </w:p>
        </w:tc>
      </w:tr>
      <w:tr>
        <w:trPr>
          <w:trHeight w:val="330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хта – Вуктыл – Усть-Соплеск – Усть-Воя – Усть-Щугер – Кырта – Вуктыл – Ух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 - 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.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лет из а/п Ухта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 час. 30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лет из а/п Вуктыл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льские населенные пункты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час. 00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лет из а/п Вуктыл  в а/п Ухта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 час. 00 мин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User</cp:lastModifiedBy>
  <cp:lastPrinted>2016-10-13T10:26:00Z</cp:lastPrinted>
  <dcterms:modified xsi:type="dcterms:W3CDTF">2016-10-30T13:53:00Z</dcterms:modified>
  <cp:revision>8</cp:revision>
  <dc:subject/>
  <dc:title/>
</cp:coreProperties>
</file>