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17 октября 2016 г. № 10/584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О порядке формирования резерва управленческих кадров городского округа «Вуктыл»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целях обеспечения реализации кадровой политики, направленной на повышение уровня управленческих кадров городского округа «Вуктыл», администрация городского округа «Вуктыл»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Положение о резерве управленческих кадров городского округа «Вуктыл» согласно приложению.</w:t>
      </w:r>
    </w:p>
    <w:p>
      <w:pPr>
        <w:pStyle w:val="TextBody"/>
        <w:tabs>
          <w:tab w:val="clear" w:pos="708"/>
          <w:tab w:val="left" w:pos="5400" w:leader="none"/>
          <w:tab w:val="left" w:pos="9900" w:leader="none"/>
        </w:tabs>
        <w:ind w:right="-6" w:firstLine="709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32"/>
        <w:jc w:val="center"/>
        <w:rPr/>
      </w:pPr>
      <w:r>
        <w:rPr/>
      </w:r>
    </w:p>
    <w:p>
      <w:pPr>
        <w:pStyle w:val="Normal"/>
        <w:ind w:left="4820" w:hanging="32"/>
        <w:jc w:val="center"/>
        <w:rPr/>
      </w:pPr>
      <w:r>
        <w:rPr/>
      </w:r>
    </w:p>
    <w:p>
      <w:pPr>
        <w:pStyle w:val="Normal"/>
        <w:ind w:left="4820" w:hanging="32"/>
        <w:jc w:val="center"/>
        <w:rPr/>
      </w:pPr>
      <w:r>
        <w:rPr/>
      </w:r>
    </w:p>
    <w:p>
      <w:pPr>
        <w:pStyle w:val="Normal"/>
        <w:ind w:left="4820" w:hanging="32"/>
        <w:jc w:val="center"/>
        <w:rPr/>
      </w:pPr>
      <w:r>
        <w:rPr/>
      </w:r>
    </w:p>
    <w:p>
      <w:pPr>
        <w:pStyle w:val="Normal"/>
        <w:ind w:left="4820" w:hanging="32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УТВЕРЖДЕНО</w:t>
      </w:r>
    </w:p>
    <w:p>
      <w:pPr>
        <w:pStyle w:val="Normal"/>
        <w:ind w:left="4820" w:hanging="32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820" w:hanging="32"/>
        <w:jc w:val="center"/>
        <w:rPr/>
      </w:pPr>
      <w:r>
        <w:rPr/>
        <w:t>городского округа «Вуктыл»</w:t>
      </w:r>
    </w:p>
    <w:p>
      <w:pPr>
        <w:pStyle w:val="Normal"/>
        <w:ind w:left="4820" w:hanging="32"/>
        <w:jc w:val="center"/>
        <w:rPr/>
      </w:pPr>
      <w:r>
        <w:rPr/>
        <w:t>от 17 октября 2016 г. № 10/584</w:t>
      </w:r>
    </w:p>
    <w:p>
      <w:pPr>
        <w:pStyle w:val="Normal"/>
        <w:ind w:left="4820" w:hanging="32"/>
        <w:jc w:val="center"/>
        <w:rPr/>
      </w:pPr>
      <w:r>
        <w:rPr/>
        <w:t>(приложение)</w:t>
      </w:r>
    </w:p>
    <w:p>
      <w:pPr>
        <w:pStyle w:val="Normal"/>
        <w:ind w:left="5187" w:hanging="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ерве управленческих кадров городского округа</w:t>
      </w:r>
      <w:r>
        <w:rPr/>
        <w:t xml:space="preserve"> </w:t>
      </w:r>
      <w:r>
        <w:rPr>
          <w:b/>
        </w:rPr>
        <w:t>«Вуктыл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оложение о резерве управленческих кадров городского округа «Вуктыл» (далее - Положение) определяет принципы и порядок формирования резерва управленческих кадров городского округа «Вуктыл» (далее – резерв управленческих кадров), а также порядок организации работы с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резерва управленческих кадров проводится в целях осуществления эффективной кадровой политики путем включения в него высококвалифицированных, имеющих активную гражданскую позицию и высокий потенциал к развитию граждан, способных занять руководящие должности в системе муниципального управления, участвовать в решении задач социально-экономического развития городского округа «Вуктыл», и использования в полной мере профессиональных, личностных и деловых качеств лиц, включенных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зерв управленческих кадров представляет собой список лиц, успешно прошедших отбор на включение в резерв управленческих кадров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зерв управленческих кадров формируется для замещения следующих групп должностей:</w:t>
      </w:r>
    </w:p>
    <w:p>
      <w:pPr>
        <w:pStyle w:val="Normal"/>
        <w:tabs>
          <w:tab w:val="clear" w:pos="708"/>
          <w:tab w:val="left" w:pos="-114" w:leader="none"/>
        </w:tabs>
        <w:ind w:left="-57" w:firstLine="570"/>
        <w:jc w:val="both"/>
        <w:rPr/>
      </w:pPr>
      <w:r>
        <w:rPr/>
        <w:t>1) должностей заместителей руководителя администрации городского округа «Вуктыл»;</w:t>
      </w:r>
    </w:p>
    <w:p>
      <w:pPr>
        <w:pStyle w:val="Normal"/>
        <w:tabs>
          <w:tab w:val="clear" w:pos="708"/>
          <w:tab w:val="left" w:pos="-114" w:leader="none"/>
        </w:tabs>
        <w:ind w:left="-57" w:firstLine="570"/>
        <w:jc w:val="both"/>
        <w:rPr/>
      </w:pPr>
      <w:r>
        <w:rPr/>
        <w:t>2) главных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лжностей руководителей муниципальных учреждений и муниципальных унитарных предприятий и их замес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ормирование резерва управленческих кадров не является препятствием для участия в установленном законодательством порядке в процедурах замещения указанных должностей лицами, не включенными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Формирование резерва управленческих кадров осуществляется на основе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курсного отбора кандидатов для включения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вного доступа граждан для включения в резерв управленческих кадров и добровольности их включения в н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крытости и доступности информации о резерве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ета текущей и перспективной потребности в замещении руководящи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я взаимосвязи резерва управленческих кадров с резервами управленческих кадров федерального и республиканского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перспективности - учета лиц, включенных в резерв управленческих кадров, при проведении процедур замещения должностей, указанных в </w:t>
      </w:r>
      <w:hyperlink r:id="rId2">
        <w:r>
          <w:rPr>
            <w:rStyle w:val="InternetLink"/>
          </w:rPr>
          <w:t>пункте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езерв управленческих кадров формируется комиссией по формированию и подготовке резерва управленческих кадров городского округа «Вуктыл» (далее - Комиссия), состав которой утверждается постановлением администрации городского округа «Вукты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ключение в резерв управленческих кадров осуществляется по результатам конкурса на включение в резерв управленческих кадров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компетенции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е услови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конкурсных процедур для участников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трудничество со средствами массовой информации по вопросам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ределение победителей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ые вопросы, связанные с проведением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о-техническое обеспечение проведения конкурса осуществляется отделом кадров и трудовых отношений администрации городского округа «Вуктыл» (далее – отдел кадров и трудовых отнош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е о проведении конкурса на включение в резерв управленческих кадров принимается Комиссией и не позднее чем за 5 рабочих дней до начала конкурса публикуется на официальном сайте администрации городского округа «Вуктыл» (далее - официальный сайт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ндидат, изъявивший желание участвовать в конкурсе (далее – кандидат), представляет в Комисс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личное заявление об участии в конкурсе по форме, утвержденной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анкету с приложением фотографии по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 согласно приложению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исьменные рекомендации или мотивированный отзыв, предусматривающие наличие у кандидата необходимых для выдвижения на руководящие должности профессиональных компетенций и деловых качеств (представляются по желанию кандида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документов кандидатов осуществляется в течение не менее 21 календарного дня со дня размещения на  официальном сайте администрации информации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Конкурсный отбор осуществляется в два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ервый этап - оценка кандидатов на соответствие требованиям, установленным </w:t>
      </w:r>
      <w:hyperlink r:id="rId4">
        <w:r>
          <w:rPr>
            <w:rStyle w:val="InternetLink"/>
          </w:rPr>
          <w:t>пунктом 12</w:t>
        </w:r>
      </w:hyperlink>
      <w:r>
        <w:rPr/>
        <w:t xml:space="preserve"> настоящего Положения, полноты, своевременности и достоверности представленных документов, предусмотренных </w:t>
      </w:r>
      <w:hyperlink r:id="rId5">
        <w:r>
          <w:rPr>
            <w:rStyle w:val="InternetLink"/>
          </w:rPr>
          <w:t>пунктом 10</w:t>
        </w:r>
      </w:hyperlink>
      <w:r>
        <w:rPr/>
        <w:t xml:space="preserve"> настоящего Положения. Решение о допуске (отказе в допуске) к участию во втором этапе конкурса принимается Комиссией в течение 20 рабочих дней со дня окончания срока приема документов, предусмотренных </w:t>
      </w:r>
      <w:hyperlink r:id="rId6">
        <w:r>
          <w:rPr>
            <w:rStyle w:val="InternetLink"/>
          </w:rPr>
          <w:t>пунктом 10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допуске ко второму этапу конкурса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есоответствия кандидата требованиям, установленным </w:t>
      </w:r>
      <w:hyperlink r:id="rId7">
        <w:r>
          <w:rPr>
            <w:rStyle w:val="InternetLink"/>
          </w:rPr>
          <w:t>пунктом 12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есвоевременного или неполного представления документов, указанных в </w:t>
      </w:r>
      <w:hyperlink r:id="rId8">
        <w:r>
          <w:rPr>
            <w:rStyle w:val="InternetLink"/>
          </w:rPr>
          <w:t>пункте 11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торой этап - тестирование, анкетирование, профессиональное собеседование, написание эссе, реферата, диагностика профессионально-личностных качеств, другие процедуры, определенные методикой конкурса, утверждаем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о второму этапу конкурса допускаются кандидаты, соответству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ысш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сутствие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практического опыта управленческой деятельности 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Кандидатам в письменной форме сообщается о допуске (отказе в допуске) к участию во втором этапе конкурса в течение 5 рабочих дней со дня принятия Комиссией соответствующего решения. Список кандидатов, допущенных Комиссией к участию во втором этапе конкурса, размещается на официальном сайте администрации в течение 5 рабочих дней со дня принятия Комиссией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ндидатам, допущенным к участию во втором этапе конкурса, в письменной форме сообщается о дате, времени, месте и методах проведения второго этапа конкурса не позднее чем за 15 календарных дней до даты проведения второго этапа конкурса. Указанная информация также размещается на официальном сайте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На основе результатов второго этапа конкурса Комиссия принимает решение о победителях конкурса и о включении их в резерв управленческих кадров. Указанное решение принимается Комиссией в течение 20 рабочих дней со дня завершения второго этапа конкурса. Решение о не включении кандидатов в резерв управленческих кадров принимается Комиссией в соответствии с основаниями, определенными методикой конкурса, указанной в </w:t>
      </w:r>
      <w:hyperlink r:id="rId9">
        <w:r>
          <w:rPr>
            <w:rStyle w:val="InternetLink"/>
          </w:rPr>
          <w:t>подпункте 2 пункта 11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включаются в резерв управленческих кадров сроком на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зультаты конкурса в течение 15 рабочих дней со дня подведения ито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правляются руководителю администрации городского округа «Вуктыл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письменной форме сообщаются кандидатам, участвовавшим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мещаются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Сведения о лицах, включенных в резерв управленческих кадров, заносятся в базу данных о резерве управленческих кадров по </w:t>
      </w:r>
      <w:hyperlink r:id="rId10">
        <w:r>
          <w:rPr>
            <w:rStyle w:val="InternetLink"/>
          </w:rPr>
          <w:t>форме</w:t>
        </w:r>
      </w:hyperlink>
      <w:r>
        <w:rPr/>
        <w:t xml:space="preserve"> согласно приложению 2 к настоящему Положению и размещаются на официальном сайте администрации в течение 10 рабочих дней со дня принятия решения о включении лица в резерв управленческих кадров, об исключении лица из резерва управленческих кадров, а также со дня поступления от лица, включенного в резерв управленческих кадров, сведений об изменении его данных. Ведение базы данных о резерве управленческих кадров осуществляет отдел кадров и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включенные в резерв управленческих кадров, представляют в отдел кадров и трудовых отношений информацию об изменении сообщенных о себе сведений с приложением копий документов, подтверждающих данные изменения, в течение 10 рабочих дней с момента изменения д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Документы, представленные кандидатами, не включенными в резерв управленческих кадров, хранятся в отделе кадров и трудовых отношений в течение года со дня окончания конкурса и возвращаются гражданам по их письменному заявлению в срок не позднее 10 рабочих дней со дня поступления соответствующего заявления в отдел кадров и трудовых отношений. По истечении указанного срока документы подлежа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Работа с резервом управленческих кадров осуществляется в соответствии с </w:t>
      </w:r>
      <w:hyperlink r:id="rId11">
        <w:r>
          <w:rPr>
            <w:rStyle w:val="InternetLink"/>
          </w:rPr>
          <w:t>Программой</w:t>
        </w:r>
      </w:hyperlink>
      <w:r>
        <w:rPr/>
        <w:t xml:space="preserve"> мероприятий по формированию и подготовке резерва управленческих кадров, утверждаемой руководителем администрации городского округа «Вуктыл», и включает в себя следующие формы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зработка индивидуальных планов профессионального развития лиц, включенных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вышение квалификации, стажировка лиц, включенных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ведение для лиц, включенных в резерв управленческих кадров, семинаров, тренингов и т.п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ие лиц, включенных в резерв управленческих кадров, в мероприятиях, проводимых органами местного самоуправления (работа в составе рабочих, экспертных групп, координационных и консультативных органов; подготовка и проведение конференций, семинаров, совещаний; участие в иных мероприятиях, обеспечивающих приобретение теоретических и практических навыков, необходимых для замещения соответствующих должнос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рганизация работы с резервом управленческих кадров осуществляется отделом кадров и трудов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Комиссия ежегодно в срок до 10 декабря оценивает исполнение лицом, включенным в резерв управленческих кадров, индивидуального плана профессионального развития на текущ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Решение об исключении лица из резерва управленческих кадров принимаетс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е лица из резерва управленческих кадров осуществляетс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нахождения в резерве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исполнение индивидуального плана профессиональн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 личному за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Решение Комиссии об исключении лица из резерва управленческих кадров в письменной форме доводится до его сведения в течение 5 рабочих дней со дня принятия Комиссией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Замещение вакантной должности из групп должностей, на которые сформирован резерв управленческих кадров, производится с учетом резерва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назначениях лиц, включенных в резерв управленческих кадров, на должности, на которые сформирован резерв управленческих кадров, размещается на официальном сайте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Отдел кадров и трудовых отношений в отношении каждого лица, включенного в резерв управленческих кадров, ведет персональное дело, в которое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документы, предусмотренные </w:t>
      </w:r>
      <w:hyperlink r:id="rId12">
        <w:r>
          <w:rPr>
            <w:rStyle w:val="InternetLink"/>
          </w:rPr>
          <w:t>пунктом 10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иски из решений Комиссии о допуске гражданина к участию во втором этапе конкурса, о включении гражданина в резерв управленческих кадров, об исключении лица из резерва управленческих кадров, о рассмотрении отчета об исполнении лицом, включенным в резерв управленческих кадров, индивидуального плана профессиональн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формация о результатах второго этапа конкурса (эссе, реферат, результаты тестирования, анкетирования, профессионального собеседования, диагностики профессионально-личностных качеств, других процеду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дивидуальные планы профессионального развития лица, включенного в резерв управленческих кадров, отчеты об их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кументы о повышении квалификации, стажировке лица, включенного в резерв управленчески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документы по желанию лица, включенного в резерв управленчески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ботка персональных данных отделом кадров и трудовых отношений  осуществляется с учетом требований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«О персональных данны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ые дела лиц, исключенных из резерва управленческих кадров, хранятся в отделе кадров и трудовых отношений в течение года со дня исключения лица из резерва управленческих кадров. По истечении указанного срока документы подлежат уничт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73" w:hanging="57"/>
        <w:jc w:val="center"/>
        <w:rPr/>
      </w:pPr>
      <w:r>
        <w:rPr>
          <w:color w:val="000000"/>
        </w:rPr>
        <w:t>Приложение 1</w:t>
      </w:r>
    </w:p>
    <w:p>
      <w:pPr>
        <w:pStyle w:val="Normal"/>
        <w:ind w:left="5073" w:hanging="57"/>
        <w:jc w:val="center"/>
        <w:rPr/>
      </w:pPr>
      <w:r>
        <w:rPr>
          <w:color w:val="000000"/>
        </w:rPr>
        <w:t xml:space="preserve">к Положению о резерве управленческих кадров </w:t>
      </w:r>
      <w:r>
        <w:rPr/>
        <w:t>городского округа «Вукты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472" w:leader="none"/>
        </w:tabs>
        <w:rPr/>
      </w:pPr>
      <w:r>
        <w:rPr/>
        <w:t>АНКЕ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ндидата в резерв управленческих кадров городского округа «Вуктыл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709"/>
        <w:gridCol w:w="458"/>
        <w:gridCol w:w="109"/>
        <w:gridCol w:w="354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394"/>
      </w:tblGrid>
      <w:tr>
        <w:trPr>
          <w:trHeight w:val="8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Если изменяли фамилию, имя или отче</w:t>
            </w:r>
            <w:r>
              <w:rPr/>
              <w:softHyphen/>
            </w:r>
            <w:r>
              <w:rPr>
                <w:color w:val="000000"/>
              </w:rPr>
              <w:t>ство, то укажите их, а также когда, где и по какой причине изменял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Число, месяц, год и место рождения (се</w:t>
              <w:softHyphen/>
              <w:t>ло, деревня, город, район, область, край, республика, страна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Гражданство (если изменяли, то укажи</w:t>
              <w:softHyphen/>
              <w:t>те, когда и по какой причине, если имеете гражданство другого государства - укажи</w:t>
              <w:softHyphen/>
              <w:t>те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бразование (когда и какие учебные за</w:t>
              <w:softHyphen/>
              <w:t>ведения окончили, номера дипломов), на</w:t>
              <w:softHyphen/>
              <w:t>правление подготовки или специальность по диплому, квалификация по диплому, средний балл успеваем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Послевузовское профессиональное об</w:t>
              <w:softHyphen/>
              <w:t>разование: аспирантура, адъюнктура, док</w:t>
              <w:softHyphen/>
              <w:t>торантура (наименование образовательно</w:t>
              <w:softHyphen/>
              <w:t>го или научного учреждения, год оконча</w:t>
              <w:softHyphen/>
              <w:t xml:space="preserve">ния). </w:t>
            </w:r>
            <w:r>
              <w:rPr/>
              <w:t xml:space="preserve">Ученая степень, ученое звание (ког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ы, номера дипломов, аттестатов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Какими иностранными языками и язы</w:t>
              <w:softHyphen/>
              <w:t>ками народов Российской Федерации вла</w:t>
              <w:softHyphen/>
              <w:t>деете и в какой степени (читаете и перево</w:t>
              <w:softHyphen/>
              <w:t>дите со словарем, читаете и можете объяс</w:t>
              <w:softHyphen/>
              <w:t>няться, владеете свободн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</w:t>
              <w:softHyphen/>
              <w:t>ской Федерации, квалификационный разряд или классный чин муници</w:t>
              <w:softHyphen/>
              <w:t>пальной службы (кем и когда присвоены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Привлекались ли Вы к уголовной ответ</w:t>
              <w:softHyphen/>
              <w:t>ственности в качестве подозреваемого или обвиняемого (когда, за что, какое принято решение), были ли Вы судимы (когда, за что, какое решение принято судом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Привлекались ли Вы к административ</w:t>
              <w:softHyphen/>
              <w:t>ной ответственности за последние 3 года (когда, за что, какое решение принят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Допуск к государственной тайне, оформленный за период работы, службы, учебы, его форма, номер и дата (если име</w:t>
              <w:softHyphen/>
              <w:t>етс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141" w:firstLine="709"/>
        <w:rPr/>
      </w:pPr>
      <w:r>
        <w:rPr/>
        <w:t>12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TextBody"/>
        <w:ind w:right="141" w:firstLine="709"/>
        <w:rPr/>
      </w:pPr>
      <w:r>
        <w:rPr/>
        <w:t>При заполнении данного пункта необходимо именовать организации так, как они назы</w:t>
        <w:softHyphen/>
        <w:t>вались в свое время, военную службу записывать с указанием должности и номера во</w:t>
        <w:softHyphen/>
        <w:t>инской части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1622"/>
        <w:gridCol w:w="3414"/>
        <w:gridCol w:w="2551"/>
      </w:tblGrid>
      <w:tr>
        <w:trPr>
          <w:trHeight w:val="302" w:hRule="atLeast"/>
          <w:cantSplit w:val="true"/>
        </w:trPr>
        <w:tc>
          <w:tcPr>
            <w:tcW w:w="3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 и год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с указанием организ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рганизации (в т.ч. за границей)</w:t>
            </w:r>
          </w:p>
        </w:tc>
      </w:tr>
      <w:tr>
        <w:trPr>
          <w:trHeight w:val="374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хода</w:t>
            </w:r>
          </w:p>
        </w:tc>
        <w:tc>
          <w:tcPr>
            <w:tcW w:w="3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3. Государственные награды, иные награды и знаки отличи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41" w:firstLine="709"/>
        <w:jc w:val="both"/>
        <w:rPr/>
      </w:pPr>
      <w:r>
        <w:rPr>
          <w:color w:val="000000"/>
        </w:rPr>
        <w:t>14. Ваши близкие родственники (отец, мать, братья, сестры и дети, а также муж (же</w:t>
        <w:softHyphen/>
        <w:t>на), в том числе бывшие). Если родственники изменяли фамилию, имя, отчество, необ</w:t>
        <w:softHyphen/>
        <w:t>ходимо также указать их прежние фамилию, имя, отчество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1214"/>
        <w:gridCol w:w="1618"/>
        <w:gridCol w:w="2599"/>
        <w:gridCol w:w="2693"/>
      </w:tblGrid>
      <w:tr>
        <w:trPr>
          <w:trHeight w:val="112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ь род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 отчест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, число, месяц и место рождения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 (наименование и адрес организации), долж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 (адрес регистрации, фактического проживания)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618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ind w:right="-108" w:firstLine="74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. Ваши близкие родственники (отец, мать,  братья,  сестры и дети, а также муж 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е</w:t>
              <w:softHyphen/>
              <w:t>на), в том числе бывшие), постоянно проживающие за границей и (или) оформляющие  документы  для   выезда   на   постоянное   место   жительства  в другое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о</w:t>
            </w:r>
          </w:p>
        </w:tc>
        <w:tc>
          <w:tcPr>
            <w:tcW w:w="7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, с какого времени они проживают за границей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</w:tblGrid>
      <w:tr>
        <w:trPr>
          <w:cantSplit w:val="true"/>
        </w:trPr>
        <w:tc>
          <w:tcPr>
            <w:tcW w:w="6663" w:type="dxa"/>
            <w:tcBorders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16. Пребывание за границей (когда, где, с какой целью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Normal"/>
              <w:ind w:right="-108" w:firstLine="743"/>
              <w:rPr>
                <w:color w:val="000000"/>
              </w:rPr>
            </w:pPr>
            <w:r>
              <w:rPr>
                <w:color w:val="000000"/>
              </w:rPr>
              <w:t>17. Отношение к воинской обязанности и воинское звание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TextBody"/>
              <w:ind w:firstLine="743"/>
              <w:rPr/>
            </w:pPr>
            <w:r>
              <w:rPr/>
              <w:t xml:space="preserve">18. Домашний  адрес  (адрес  регистрации,   фактического  проживания),  номер 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extBody"/>
              <w:rPr/>
            </w:pPr>
            <w:r>
              <w:rPr/>
              <w:t xml:space="preserve">телефона (домашний, рабочий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19. Паспорт или документ, его заменяющий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ерия, номер, кем и когда выдан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20. Наличие заграничного паспор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серия, номер, кем и когда выдан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right="-113" w:firstLine="743"/>
              <w:jc w:val="both"/>
              <w:rPr/>
            </w:pPr>
            <w:r>
              <w:rPr/>
              <w:t xml:space="preserve">21. Номер  страхового  свидетельства  обязательного  пенсионного страхования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TextBody"/>
              <w:rPr/>
            </w:pPr>
            <w:r>
              <w:rPr/>
              <w:t>(если имеется)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firstLine="913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firstLine="743"/>
              <w:rPr>
                <w:color w:val="000000"/>
              </w:rPr>
            </w:pPr>
            <w:r>
              <w:rPr>
                <w:color w:val="000000"/>
              </w:rPr>
              <w:t>22. ИНН (если имеется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43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18"/>
      </w:tblGrid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ind w:left="-113" w:right="-113" w:firstLine="856"/>
              <w:jc w:val="center"/>
              <w:rPr/>
            </w:pPr>
            <w:r>
              <w:rPr/>
              <w:t xml:space="preserve">23. Дополнительные сведения (участие в выборных представительных органах, </w:t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TextBody"/>
              <w:rPr/>
            </w:pPr>
            <w:r>
              <w:rPr/>
              <w:t>другая информация, которую желаете сообщить о себе)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cantSplit w:val="true"/>
        </w:trPr>
        <w:tc>
          <w:tcPr>
            <w:tcW w:w="9072" w:type="dxa"/>
            <w:gridSpan w:val="2"/>
            <w:tcBorders/>
          </w:tcPr>
          <w:p>
            <w:pPr>
              <w:pStyle w:val="TextBody"/>
              <w:ind w:firstLine="743"/>
              <w:rPr/>
            </w:pPr>
            <w:r>
              <w:rPr/>
              <w:t xml:space="preserve">24. Принимаете ли Вы участие в деятельности коммерческих организаций на платной основе; владеете ли ценными бумагами, акциями, долями участия в уставных   капиталах   организации  (информацию  необходимо  представить  на  дату   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left="-113" w:right="-113" w:firstLine="147"/>
              <w:rPr/>
            </w:pPr>
            <w:r>
              <w:rPr/>
              <w:t>заполнения анкеты)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08" w:right="-113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142" w:firstLine="709"/>
        <w:rPr/>
      </w:pPr>
      <w:r>
        <w:rPr/>
        <w:t>25. Мне известно, что сообщение о себе в анкете заведомо ложных сведений может по</w:t>
        <w:softHyphen/>
        <w:t>влечь отказ в зачислении меня в резерв управленческих кадров городского округа «Вуктыл». На проведение в отношении меня проверочных мероприятий согласен (согласна)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-113" w:firstLine="601"/>
              <w:rPr/>
            </w:pPr>
            <w:r>
              <w:rPr/>
              <w:t>26. Я,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170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34" w:right="-108" w:hanging="0"/>
              <w:jc w:val="both"/>
              <w:rPr/>
            </w:pPr>
            <w:r>
              <w:rPr/>
              <w:t>, даю  согласие  на</w:t>
            </w:r>
          </w:p>
        </w:tc>
      </w:tr>
    </w:tbl>
    <w:p>
      <w:pPr>
        <w:pStyle w:val="TextBody"/>
        <w:rPr/>
      </w:pPr>
      <w:r>
        <w:rPr/>
        <w:t>тестирование и использование моих персональных данных, указанных в анкете, для формирования базы данных участников проекта и передачу этих данных кругу лиц, осуществляющих отбор и формирование резерва управленческих кадров городского округа «Вуктыл». Также даю согласие на использование моих персональных данных, указанных  в пунктах 1,  3,  5,  6,  7, 12, 13 анкеты, для открытого  доступа, в том числе на официальном сайте администрации городского округа «Вуктыл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1843"/>
        <w:gridCol w:w="425"/>
        <w:gridCol w:w="567"/>
        <w:gridCol w:w="284"/>
        <w:gridCol w:w="2693"/>
        <w:gridCol w:w="2126"/>
      </w:tblGrid>
      <w:tr>
        <w:trPr/>
        <w:tc>
          <w:tcPr>
            <w:tcW w:w="284" w:type="dxa"/>
            <w:tcBorders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hanging="0"/>
              <w:rPr>
                <w:color w:val="000000"/>
                <w:lang w:val="en-US"/>
              </w:rPr>
            </w:pP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остижения в профессиональной деятельности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ые достижения</w:t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Профессиональные навыки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шите Ваш наиболее масштабный управленческий опыт (нет опыта, менее 1 года, более 1 года, более 3 лет, 4-5 лет, более 5 лет, более 10 лет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 во вверен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чего-либо «с нуля» (сфера, отрасль, «тема», кратко опишите результаты - максимум  50 слов, три основных пунк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выступления: регулярность  (не выступаю вообще; реже 1 раза в год; раз в год, несколько раз в год, каждый месяц, каждую неделю, каждый день), максимальная ауди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общения со СМИ (нет, однократный, редко, часто). Является  ли  частью обязанностей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укажите подчеркиванием приложения и языки программирования, которыми Вы владеете на хорошем уров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MS Outlook, MSWord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Excel, MS PowerPoint MS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cess, MS Sharepoint, MS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,  SAP, FineReader Adobe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bat,  Adobe Photoshop, Corel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raw, Macromedia Flash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mweaver Visual  Basic, PHP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P.Net, MS SQ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щественной деятельности (указать название организации, статус в организа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деятельности по личной инициативе (взносы в организации,  участвую волонтером, сам создал организацию, создал общественную организацию).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азвание общественной орган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членом профессионального,  научного или экспертного общества? Укажите 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ли у Вас публикации (монографии,  научные статьи, публицистика и пр. –  не интервью или упоминания в прессе)?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тип (книга/статья, личная/ в соавторстве), тематику, название и дату изд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рные план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41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 факторы  для Вас наиболее важны при выборе (оценке) места работы?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3 фактора в порядке значимости для вас  (1 - наиболее значимы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 места работы к д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и значимость орган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о карьерной  лест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освоить нескольк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фессиональ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правлять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оциальный стату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й оф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ный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ые условия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за счет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, ощущение значимо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, возможность заня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ая работа с большими полномоч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льго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еня и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е стр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сть работы  и/ил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аботы в друго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на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й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роявля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должность претендуете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83"/>
        <w:gridCol w:w="1843"/>
        <w:gridCol w:w="425"/>
        <w:gridCol w:w="567"/>
        <w:gridCol w:w="284"/>
        <w:gridCol w:w="2693"/>
        <w:gridCol w:w="2126"/>
      </w:tblGrid>
      <w:tr>
        <w:trPr/>
        <w:tc>
          <w:tcPr>
            <w:tcW w:w="284" w:type="dxa"/>
            <w:tcBorders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hanging="0"/>
              <w:rPr>
                <w:color w:val="000000"/>
                <w:lang w:val="en-US"/>
              </w:rPr>
            </w:pPr>
            <w:r>
              <w:rPr/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358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773" w:firstLine="29"/>
        <w:jc w:val="center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0773" w:firstLine="29"/>
        <w:jc w:val="center"/>
        <w:outlineLvl w:val="1"/>
        <w:rPr/>
      </w:pPr>
      <w:r>
        <w:rPr/>
        <w:t>к Положению о резерве</w:t>
      </w:r>
    </w:p>
    <w:p>
      <w:pPr>
        <w:pStyle w:val="Normal"/>
        <w:numPr>
          <w:ilvl w:val="0"/>
          <w:numId w:val="0"/>
        </w:numPr>
        <w:autoSpaceDE w:val="false"/>
        <w:ind w:left="10773" w:firstLine="29"/>
        <w:jc w:val="center"/>
        <w:outlineLvl w:val="1"/>
        <w:rPr/>
      </w:pPr>
      <w:r>
        <w:rPr/>
        <w:t>управленческих кадров</w:t>
      </w:r>
    </w:p>
    <w:p>
      <w:pPr>
        <w:pStyle w:val="Normal"/>
        <w:numPr>
          <w:ilvl w:val="0"/>
          <w:numId w:val="0"/>
        </w:numPr>
        <w:autoSpaceDE w:val="false"/>
        <w:ind w:left="10773" w:firstLine="29"/>
        <w:jc w:val="center"/>
        <w:outlineLvl w:val="1"/>
        <w:rPr/>
      </w:pPr>
      <w:r>
        <w:rPr/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чета резерва управленческих кадров 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о состоянию «_____» _______ г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276"/>
        <w:gridCol w:w="1134"/>
        <w:gridCol w:w="1127"/>
        <w:gridCol w:w="857"/>
        <w:gridCol w:w="851"/>
        <w:gridCol w:w="992"/>
        <w:gridCol w:w="992"/>
        <w:gridCol w:w="851"/>
        <w:gridCol w:w="1134"/>
        <w:gridCol w:w="992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right="-108" w:hanging="0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; дата и место рождения; семейное полож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время проживания в Республике Коми,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-ное образование, курсы, повышение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Служба в вооружен-ных силах, органах безопасно- сти и правопоряд-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15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 на дату включения в резерв/на отчетную да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1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руково-дящей работы (в том числе в бизнесе),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выбор-ных должнос-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коллегиа-льных, совеща-тельных органов, членство в общест-венных организа-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Проектная деятель-ность (руково-дящая, координи-рующ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108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-ния в резерв, основа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рекомендо-ван в резе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-ный ку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Дополни-тельная инфор-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Резерв управленческих кадров на должности заместителей руководителя администрации городского округа «Вукты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ind w:left="-57" w:firstLine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правленческих кадров на главные должности муниципаль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управленческих кадров на должности руководителей муниципальных учреждений и муниципальных предприятий и их замест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7" w:hanging="0"/>
        <w:jc w:val="both"/>
        <w:rPr/>
      </w:pPr>
      <w:r>
        <w:rPr/>
        <w:t xml:space="preserve">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outlineLvl w:val="5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left="-113" w:right="-227" w:hanging="0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E72C21B2F1A433C6D6C7378412B4167AACE79A244DB021E8C18C6785D27221095C65D51CD40FDB5E2E7f0Q5I" TargetMode="External"/><Relationship Id="rId3" Type="http://schemas.openxmlformats.org/officeDocument/2006/relationships/hyperlink" Target="consultantplus://offline/ref=B0DA2B97D8D5C41B1681ED8B107FA0D0816E16812566143E45B94FD673408272292A51A5B44B46D76B0A2B6DS9I" TargetMode="External"/><Relationship Id="rId4" Type="http://schemas.openxmlformats.org/officeDocument/2006/relationships/hyperlink" Target="consultantplus://offline/ref=7F2D769B6238D1BA2674CE0E79BAFC35BF71B9F64E3ADF4935E0E6295E991E3594B553F8640FDBE617C9DCm8b4I" TargetMode="External"/><Relationship Id="rId5" Type="http://schemas.openxmlformats.org/officeDocument/2006/relationships/hyperlink" Target="consultantplus://offline/ref=7F2D769B6238D1BA2674CE0E79BAFC35BF71B9F64E3ADF4935E0E6295E991E3594B553F8640FDBE617C9DBm8b5I" TargetMode="External"/><Relationship Id="rId6" Type="http://schemas.openxmlformats.org/officeDocument/2006/relationships/hyperlink" Target="consultantplus://offline/ref=7F2D769B6238D1BA2674CE0E79BAFC35BF71B9F64E3ADF4935E0E6295E991E3594B553F8640FDBE617C9DBm8b5I" TargetMode="External"/><Relationship Id="rId7" Type="http://schemas.openxmlformats.org/officeDocument/2006/relationships/hyperlink" Target="consultantplus://offline/ref=7F2D769B6238D1BA2674CE0E79BAFC35BF71B9F64E3ADF4935E0E6295E991E3594B553F8640FDBE617C9DCm8b4I" TargetMode="External"/><Relationship Id="rId8" Type="http://schemas.openxmlformats.org/officeDocument/2006/relationships/hyperlink" Target="consultantplus://offline/ref=7F2D769B6238D1BA2674CE0E79BAFC35BF71B9F64E3ADF4935E0E6295E991E3594B553F8640FDBE617C9DBm8b5I" TargetMode="External"/><Relationship Id="rId9" Type="http://schemas.openxmlformats.org/officeDocument/2006/relationships/hyperlink" Target="consultantplus://offline/ref=7F2D769B6238D1BA2674CE0E79BAFC35BF71B9F64E3ADF4935E0E6295E991E3594B553F8640FDBE617C9DCm8b5I" TargetMode="External"/><Relationship Id="rId10" Type="http://schemas.openxmlformats.org/officeDocument/2006/relationships/hyperlink" Target="consultantplus://offline/ref=B0DA2B97D8D5C41B1681ED8B107FA0D0816E16812566143E45B94FD673408272292A51A5B44B46D76B0A2B6DS9I" TargetMode="External"/><Relationship Id="rId11" Type="http://schemas.openxmlformats.org/officeDocument/2006/relationships/hyperlink" Target="consultantplus://offline/ref=017A13658F0A766D4C7E2824B314BA0ED2F8FE181A9EECFC751F4508DD2EB45C7E871D9148C7BEA8613E1CjDQ3E" TargetMode="External"/><Relationship Id="rId12" Type="http://schemas.openxmlformats.org/officeDocument/2006/relationships/hyperlink" Target="consultantplus://offline/ref=017A13658F0A766D4C7E2824B314BA0ED2F8FE18189DE1F47B1F4508DD2EB45C7E871D9148C7BEA8613E1FjDQ2E" TargetMode="External"/><Relationship Id="rId13" Type="http://schemas.openxmlformats.org/officeDocument/2006/relationships/hyperlink" Target="consultantplus://offline/ref=017A13658F0A766D4C7E3629A578E40AD5F7A4131B92E2A32E401E558Aj2Q7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4:00Z</dcterms:created>
  <dc:creator>1</dc:creator>
  <dc:description/>
  <cp:keywords/>
  <dc:language>en-US</dc:language>
  <cp:lastModifiedBy>User</cp:lastModifiedBy>
  <cp:lastPrinted>2016-11-09T19:27:00Z</cp:lastPrinted>
  <dcterms:modified xsi:type="dcterms:W3CDTF">2016-11-14T02:29:00Z</dcterms:modified>
  <cp:revision>16</cp:revision>
  <dc:subject/>
  <dc:title>«ВУКТЫЛ» МУНИЦИПАЛЬНöЙ РАЙОНСА  АДМИНИСТРАЦИЯ</dc:title>
</cp:coreProperties>
</file>