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8 октября 2016 г. № 10/591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9072" w:leader="none"/>
                <w:tab w:val="left" w:pos="9106" w:leader="none"/>
              </w:tabs>
              <w:suppressAutoHyphens w:val="false"/>
              <w:autoSpaceDE w:val="false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 рабочей группе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 и о признании утратившим силу постановления администрации муниципального района «Вуктыл» от 30 марта 2016 года № 03/263 «О рабочей группе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муниципального района «Вуктыл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В связи с </w:t>
      </w:r>
      <w:hyperlink r:id="rId2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Республики Коми от 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, </w:t>
      </w:r>
      <w:r>
        <w:rPr>
          <w:sz w:val="24"/>
          <w:szCs w:val="24"/>
        </w:rPr>
        <w:t>кадровыми изменениями, в целях координации деятельности и осуществления мониторинга ситуации по снижению неформальной занятости, легализации «серой» заработной платы, повышению собираемости страховых взносов во внебюджетные фонды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sz w:val="24"/>
          <w:szCs w:val="24"/>
        </w:rPr>
        <w:t>1. Создать рабочую группу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 и утвердить ее состав согласно приложению №  1.</w:t>
      </w:r>
    </w:p>
    <w:p>
      <w:pPr>
        <w:pStyle w:val="Style20"/>
        <w:tabs>
          <w:tab w:val="clear" w:pos="720"/>
          <w:tab w:val="left" w:pos="-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</w:t>
      </w:r>
      <w:r>
        <w:rPr>
          <w:spacing w:val="-6"/>
          <w:sz w:val="24"/>
          <w:szCs w:val="24"/>
        </w:rPr>
        <w:t xml:space="preserve"> рабочей группе </w:t>
      </w:r>
      <w:r>
        <w:rPr>
          <w:sz w:val="24"/>
          <w:szCs w:val="24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 согласно приложению № 2.</w:t>
      </w:r>
    </w:p>
    <w:p>
      <w:pPr>
        <w:pStyle w:val="Normal"/>
        <w:tabs>
          <w:tab w:val="clear" w:pos="720"/>
          <w:tab w:val="left" w:pos="5812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муниципального района «Вуктыл» от 30 марта 2016 года № 03/263 «О рабочей группе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муниципального района «Вуктыл».</w:t>
      </w:r>
    </w:p>
    <w:p>
      <w:pPr>
        <w:pStyle w:val="Normal"/>
        <w:tabs>
          <w:tab w:val="clear" w:pos="720"/>
          <w:tab w:val="left" w:pos="5812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5812" w:leader="none"/>
          <w:tab w:val="left" w:pos="9923" w:leader="none"/>
        </w:tabs>
        <w:ind w:firstLine="709"/>
        <w:jc w:val="both"/>
        <w:rPr/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        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 городского округа «Вуктыл»</w:t>
      </w:r>
    </w:p>
    <w:p>
      <w:pPr>
        <w:pStyle w:val="Normal"/>
        <w:ind w:left="510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8 октября 2016г. № 10/59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рабочей группы: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Крисанов В.Н. – руководитель администрации городского округа «Вуктыл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зуляк О.Б. – заместитель руководителя администрации городского округа «Вукты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Морозова Е.В. – экономист первой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Бабина В.А. – начальник Финансового управления администрации городского округ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>Губарь М.А.- заместитель начальника Управления – начальник отдела Пенсионного фонда в городе Вуктыле (без образования юридического лица) Государственного учреждения Управления Пенсионного фонда Российской Федерации в городе Ухте Республики Коми (межрайонного)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Гурьянова  М.И. – руководитель группы отдела Пенсионного фонда в городе Вуктыле (без образования юридического лица) Государственного учреждения Управления Пенсионного фонда Российской Федерации в городе Ухте Республики Коми (межрайонного)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а Л.Г. –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пащикова Т.В. - начальник Ухтинского отдела Государственной инспекции труда в Республике Коми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Мальцева Е.В. - начальник отдела – старший судебный пристав отдела судебных приставов по городу Вукты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лешко А.Н. – старший лейтенант полиции - инспектор миграционного пункта </w:t>
      </w:r>
      <w:r>
        <w:rPr>
          <w:color w:val="000000"/>
          <w:sz w:val="24"/>
          <w:szCs w:val="24"/>
          <w:shd w:fill="FBFDFE" w:val="clear"/>
        </w:rPr>
        <w:t xml:space="preserve">Отделения </w:t>
      </w:r>
      <w:r>
        <w:rPr>
          <w:sz w:val="24"/>
          <w:szCs w:val="24"/>
          <w:shd w:fill="FBFDFE" w:val="clear"/>
        </w:rPr>
        <w:t xml:space="preserve">Министерства внутренних дел России по городу Вуктылу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елева Л.Н. – директор государственного учреждения Республики Коми «Центр занятости населения города Вуктыл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еренко М.В. 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иков А.В.  – начальник Межрайонной инспекции Федеральной налоговой службы №3 по Республике Коми (по согласованию)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етрунев Е.С. – заместитель начальника – капитан полиции </w:t>
      </w:r>
      <w:r>
        <w:rPr>
          <w:color w:val="000000"/>
          <w:sz w:val="24"/>
          <w:szCs w:val="24"/>
          <w:shd w:fill="FBFDFE" w:val="clear"/>
        </w:rPr>
        <w:t xml:space="preserve">Отделения </w:t>
      </w:r>
      <w:r>
        <w:rPr>
          <w:sz w:val="24"/>
          <w:szCs w:val="24"/>
          <w:shd w:fill="FBFDFE" w:val="clear"/>
        </w:rPr>
        <w:t>Министерства внутренних дел России по городу Вуктылу</w:t>
      </w:r>
      <w:r>
        <w:rPr>
          <w:color w:val="333333"/>
          <w:sz w:val="24"/>
          <w:szCs w:val="24"/>
          <w:shd w:fill="FBFDFE" w:val="clear"/>
        </w:rPr>
        <w:t xml:space="preserve"> </w:t>
      </w:r>
      <w:r>
        <w:rPr>
          <w:sz w:val="24"/>
          <w:szCs w:val="24"/>
        </w:rPr>
        <w:t>(по согласованию);</w:t>
      </w:r>
    </w:p>
    <w:p>
      <w:pPr>
        <w:pStyle w:val="Heading1"/>
        <w:ind w:left="0" w:right="0" w:hanging="0"/>
        <w:jc w:val="both"/>
        <w:rPr/>
      </w:pPr>
      <w:r>
        <w:rPr>
          <w:b w:val="false"/>
          <w:szCs w:val="24"/>
        </w:rPr>
        <w:t xml:space="preserve">Русаков Л.И. – государственный инспектор дорожного надзора </w:t>
      </w:r>
      <w:r>
        <w:rPr>
          <w:b w:val="false"/>
          <w:color w:val="000000"/>
          <w:szCs w:val="24"/>
        </w:rPr>
        <w:t>Отделени</w:t>
      </w:r>
      <w:r>
        <w:rPr>
          <w:b w:val="false"/>
          <w:szCs w:val="24"/>
        </w:rPr>
        <w:t xml:space="preserve">я </w:t>
      </w:r>
      <w:r>
        <w:rPr>
          <w:b w:val="false"/>
          <w:color w:val="000000"/>
          <w:szCs w:val="24"/>
        </w:rPr>
        <w:t>Государственной</w:t>
      </w:r>
      <w:r>
        <w:rPr>
          <w:b w:val="false"/>
          <w:szCs w:val="24"/>
        </w:rPr>
        <w:t xml:space="preserve"> инспекции безопасности дорожного движения России по городу Вуктылу (по согласованию)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Федорова К.В. – помощник прокурора города Вуктыл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ченко Т.Н. – главный специалист – уполномоченного Государственного учреждения  - регионального отделения Фонда социального страхования Российской Федерации по Республике Коми Филиал № 5 по городу Вуктылу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Яворская Н.Ю. - экономист первой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10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8 октября 2016г. № 10/591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20"/>
        <w:jc w:val="center"/>
        <w:rPr/>
      </w:pPr>
      <w:r>
        <w:rPr>
          <w:b/>
          <w:spacing w:val="-6"/>
          <w:sz w:val="24"/>
          <w:szCs w:val="24"/>
        </w:rPr>
        <w:t xml:space="preserve">о рабочей группе </w:t>
      </w:r>
      <w:r>
        <w:rPr>
          <w:b/>
          <w:sz w:val="24"/>
          <w:szCs w:val="24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</w:t>
      </w:r>
    </w:p>
    <w:p>
      <w:pPr>
        <w:pStyle w:val="Normal"/>
        <w:shd w:fill="FFFFFF" w:val="clear"/>
        <w:spacing w:lineRule="exact" w:line="307"/>
        <w:ind w:left="154" w:first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 xml:space="preserve">1.1. </w:t>
      </w:r>
      <w:r>
        <w:rPr>
          <w:sz w:val="24"/>
          <w:szCs w:val="24"/>
        </w:rPr>
        <w:t>Рабочая группа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, именуемая в дальнейшем</w:t>
      </w:r>
      <w:r>
        <w:rPr>
          <w:spacing w:val="4"/>
          <w:sz w:val="24"/>
          <w:szCs w:val="24"/>
        </w:rPr>
        <w:t xml:space="preserve"> – «рабочая группа», </w:t>
      </w:r>
      <w:r>
        <w:rPr>
          <w:spacing w:val="-2"/>
          <w:sz w:val="24"/>
          <w:szCs w:val="24"/>
        </w:rPr>
        <w:t>является постоянно действующим совещательным органом.</w:t>
      </w:r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1.2. Рабочая группа создана в целях обеспечения согласованных действий администрации городского округа «Вуктыл», именуемая в дальнейшем «Администрация», </w:t>
      </w:r>
      <w:r>
        <w:rPr>
          <w:color w:val="000000"/>
          <w:sz w:val="24"/>
          <w:szCs w:val="24"/>
        </w:rPr>
        <w:t xml:space="preserve">Государственного учреждения  - регионального отделения Фонда социального страхования Российской Федерации по Республике Коми Филиал № 5, </w:t>
      </w:r>
      <w:r>
        <w:rPr>
          <w:sz w:val="24"/>
          <w:szCs w:val="24"/>
        </w:rPr>
        <w:t>отдела Пенсионного фонда в городе Вуктыле (без образования юридического лица) Государственного учреждения Управления Пенсионного фонда Российской Федерации в городе Ухте Республики Коми (межрайонного)</w:t>
      </w:r>
      <w:r>
        <w:rPr>
          <w:color w:val="000000"/>
          <w:sz w:val="24"/>
          <w:szCs w:val="24"/>
        </w:rPr>
        <w:t xml:space="preserve">, Государственного учреждения Республики Коми «Центр занятости населения города Вуктыла»,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, Межрайонной инспекции Федеральной налоговой службы № 3 по Республике Коми, Прокуратуры города Вуктыла, </w:t>
      </w:r>
      <w:r>
        <w:rPr>
          <w:color w:val="000000"/>
          <w:sz w:val="24"/>
          <w:szCs w:val="24"/>
          <w:shd w:fill="FBFDFE" w:val="clear"/>
        </w:rPr>
        <w:t>Отделения Министерства внутренних дел России по городу Вуктылу</w:t>
      </w:r>
      <w:r>
        <w:rPr>
          <w:color w:val="000000"/>
          <w:sz w:val="24"/>
          <w:szCs w:val="24"/>
        </w:rPr>
        <w:t>, Отдела судебных приставов по городу Вуктыл, Ухтинского отдела Государственной инспекции труда в Республике</w:t>
      </w:r>
      <w:r>
        <w:rPr>
          <w:sz w:val="24"/>
          <w:szCs w:val="24"/>
        </w:rPr>
        <w:t xml:space="preserve"> Коми, </w:t>
      </w:r>
      <w:r>
        <w:rPr>
          <w:color w:val="000000"/>
          <w:sz w:val="24"/>
          <w:szCs w:val="24"/>
        </w:rPr>
        <w:t>Отделения Управления Федеральной миграционной службы России по Республике Коми в городе Вуктыл, Отделения Государственной инспекции безопасности дорожного движения России по городу Вуктылу, именуемые в дальнейшем «контрольно – надзорные органы», в части установления и устранения нарушений предприятиями и организациями</w:t>
      </w:r>
      <w:r>
        <w:rPr>
          <w:sz w:val="24"/>
          <w:szCs w:val="24"/>
        </w:rPr>
        <w:t xml:space="preserve"> всех форм собственности, индивидуальными предпринимателями, именуемые в дальнейшем «работодатели», трудовых отношений, выплаты заработной платы ниже минимального размера оплаты труда и фактов выплаты «серой» заработной платы работникам.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 xml:space="preserve">Рабочая группа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действующим законодательством Российской Федерации, а также настоящим п</w:t>
      </w:r>
      <w:r>
        <w:rPr>
          <w:spacing w:val="-2"/>
          <w:sz w:val="24"/>
          <w:szCs w:val="24"/>
        </w:rPr>
        <w:t>оложением о рабочей группе</w:t>
      </w:r>
      <w:r>
        <w:rPr>
          <w:spacing w:val="-1"/>
          <w:sz w:val="24"/>
          <w:szCs w:val="24"/>
        </w:rPr>
        <w:t xml:space="preserve"> (далее - Положение).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pacing w:val="-16"/>
          <w:szCs w:val="24"/>
        </w:rPr>
        <w:t>1.4.</w:t>
      </w:r>
      <w:r>
        <w:rPr>
          <w:b w:val="false"/>
          <w:szCs w:val="24"/>
        </w:rPr>
        <w:tab/>
      </w:r>
      <w:r>
        <w:rPr>
          <w:b w:val="false"/>
          <w:spacing w:val="1"/>
          <w:szCs w:val="24"/>
        </w:rPr>
        <w:t xml:space="preserve">Положение о рабочей группе утверждается постановлением </w:t>
      </w:r>
      <w:r>
        <w:rPr>
          <w:b w:val="false"/>
          <w:szCs w:val="24"/>
        </w:rPr>
        <w:t>администрации городского округ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</w:rPr>
        <w:t>«Вуктыл».</w:t>
      </w:r>
    </w:p>
    <w:p>
      <w:pPr>
        <w:pStyle w:val="Heading1"/>
        <w:tabs>
          <w:tab w:val="clear" w:pos="720"/>
          <w:tab w:val="left" w:pos="851" w:leader="none"/>
        </w:tabs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задачи рабочей группы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бочей группы являются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2.1. К</w:t>
      </w:r>
      <w:r>
        <w:rPr>
          <w:rFonts w:eastAsia="Calibri"/>
          <w:sz w:val="24"/>
          <w:szCs w:val="24"/>
        </w:rPr>
        <w:t>оординац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деятельности и осуществление мониторинга ситуации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  <w:r>
        <w:rPr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2.2. Обеспечение согласованных действий Администрации и контрольно – надзорных органов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2.3. Анализ ситуации по уровню неформальной занятости, выплаты неофициальной заработной платы в отраслях экономики городского округа «Вуктыл»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2.4. Выявление причин неформальной занятости, выплаты неофициальной заработной платы работникам работодателями.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2.5. Выработка и принятие совместных мер по недопущению работодателями нарушений трудового законодательства, налогового законодательства, законодательства об обязательном медицинском, социальном и пенсионном страховании при оформлении и реализации трудовых отношений, в том числе выплате заработной платы работникам ниже минимального размера оплаты труда, уплате налога на доходы физических лиц и взносов на обязательное медицинское, социальное  и пенсионное страхование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2.6. Определение эффективных методов воздействия на работодателей, </w:t>
      </w:r>
      <w:r>
        <w:rPr>
          <w:spacing w:val="2"/>
          <w:sz w:val="24"/>
          <w:szCs w:val="24"/>
        </w:rPr>
        <w:t xml:space="preserve">допустивших нарушения трудового законодательства в части порядка </w:t>
      </w:r>
      <w:r>
        <w:rPr>
          <w:sz w:val="24"/>
          <w:szCs w:val="24"/>
        </w:rPr>
        <w:t>оформления трудовых отношений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2.7. Снижение неформальной занятости и достижение контрольных показателей по снижению численности экономически активных лиц, находящихся в трудоспособном возрасте, не осуществляющих трудовую деятельность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2.8. Противодействие нелегальной занятости и сокрытию работодателями фактического размера выплачиваемой заработной платы.</w:t>
      </w:r>
    </w:p>
    <w:p>
      <w:pPr>
        <w:pStyle w:val="Normal"/>
        <w:shd w:fill="FFFFFF" w:val="clear"/>
        <w:spacing w:lineRule="exact" w:line="307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сновные функции работы рабочей группы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Основными функциями рабочей группы являются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3.1. Выявление на основании мониторинга работодателей, имеющих нелегальные трудовые отношения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3.2. Проведение информационно-разъяснительной работы с работодателями о последствиях не заключения трудового договора с работником, постановки на учет работника в </w:t>
      </w:r>
      <w:r>
        <w:rPr>
          <w:color w:val="000000"/>
          <w:sz w:val="24"/>
          <w:szCs w:val="24"/>
        </w:rPr>
        <w:t>Государственном</w:t>
      </w:r>
      <w:r>
        <w:rPr>
          <w:sz w:val="24"/>
          <w:szCs w:val="24"/>
        </w:rPr>
        <w:t xml:space="preserve"> учреждении  - регионального отделения Фонда социального страхования </w:t>
      </w:r>
      <w:r>
        <w:rPr>
          <w:rFonts w:eastAsia="Calibri"/>
          <w:sz w:val="24"/>
          <w:szCs w:val="24"/>
        </w:rPr>
        <w:t>Российской Федерации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Республике Коми</w:t>
      </w:r>
      <w:r>
        <w:rPr>
          <w:sz w:val="24"/>
          <w:szCs w:val="24"/>
        </w:rPr>
        <w:t xml:space="preserve"> Филиал № 5 и отделе Пенсионного фонда в городе Вуктыле (без образования юридического лица) Государственного учреждения Управления Пенсионного фонда Российской Федерации в городе Ухте Республики Коми (межрайонного). Проведение информационно-разъяснительной работы в отношении населения с целью формирования негативного отношения к неформальной занятости и в отношении работодателей, находящихся на территории городского округа «Вуктыл», о необходимости соблюдения трудового, бюджетного и налогового законодательств, о наступающей административной ответственности за несоблюдение указанных законодательств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3.3. В случае невыполнения работодателями рекомендаций рабочей группы, заслушивание работодателей, имеющих нелегальные трудовые отношения, на заседании рабочей группы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3.4. Участие в организации и проведении выездных мероприятий по проведению консультаций по соблюдению трудового законодательства работодателями, с целью выявления нелегальных трудовых отношений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рабочей группы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4.1. В целях реализации задач, предусмотренных в разделе 2 </w:t>
      </w:r>
      <w:r>
        <w:rPr>
          <w:spacing w:val="-7"/>
          <w:sz w:val="24"/>
          <w:szCs w:val="24"/>
        </w:rPr>
        <w:t>настоящего Положения, рабочая группа вправе: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 </w:t>
      </w:r>
      <w:r>
        <w:rPr>
          <w:spacing w:val="-3"/>
          <w:sz w:val="24"/>
          <w:szCs w:val="24"/>
        </w:rPr>
        <w:t xml:space="preserve">принимать решения, имеющие рекомендательный характер, по </w:t>
      </w:r>
      <w:r>
        <w:rPr>
          <w:spacing w:val="-7"/>
          <w:sz w:val="24"/>
          <w:szCs w:val="24"/>
        </w:rPr>
        <w:t>вопросам, относящимся к компетенции рабочей группы;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запрашивать у государственных органов, работодателей и </w:t>
      </w:r>
      <w:r>
        <w:rPr>
          <w:spacing w:val="3"/>
          <w:sz w:val="24"/>
          <w:szCs w:val="24"/>
        </w:rPr>
        <w:t xml:space="preserve">должностных лиц документы и материалы по вопросам, относящимся к </w:t>
      </w:r>
      <w:r>
        <w:rPr>
          <w:spacing w:val="-7"/>
          <w:sz w:val="24"/>
          <w:szCs w:val="24"/>
        </w:rPr>
        <w:t>компетенции рабочей группы;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) заслушивать на заседаниях рабочей группы работодателей по вопросам, </w:t>
      </w:r>
      <w:r>
        <w:rPr>
          <w:spacing w:val="-7"/>
          <w:sz w:val="24"/>
          <w:szCs w:val="24"/>
        </w:rPr>
        <w:t>относящимся к компетенции рабочей группы;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284" w:leader="none"/>
          <w:tab w:val="left" w:pos="426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г) осуществлять взаимодействие по вопросам деятельности рабочей </w:t>
      </w:r>
      <w:r>
        <w:rPr>
          <w:spacing w:val="-4"/>
          <w:sz w:val="24"/>
          <w:szCs w:val="24"/>
        </w:rPr>
        <w:t xml:space="preserve">группы со структурными подразделениями Администрации, </w:t>
      </w:r>
      <w:r>
        <w:rPr>
          <w:spacing w:val="-5"/>
          <w:sz w:val="24"/>
          <w:szCs w:val="24"/>
        </w:rPr>
        <w:t xml:space="preserve">контрольно – надзорными органами, работодателями </w:t>
      </w:r>
      <w:r>
        <w:rPr>
          <w:spacing w:val="-7"/>
          <w:sz w:val="24"/>
          <w:szCs w:val="24"/>
        </w:rPr>
        <w:t xml:space="preserve">для получения объективной информации о численности </w:t>
      </w:r>
      <w:r>
        <w:rPr>
          <w:spacing w:val="-6"/>
          <w:sz w:val="24"/>
          <w:szCs w:val="24"/>
        </w:rPr>
        <w:t xml:space="preserve">занятого и незанятого населения </w:t>
      </w:r>
      <w:r>
        <w:rPr>
          <w:sz w:val="24"/>
          <w:szCs w:val="24"/>
        </w:rPr>
        <w:t xml:space="preserve">городского округа </w:t>
      </w:r>
      <w:r>
        <w:rPr>
          <w:spacing w:val="-6"/>
          <w:sz w:val="24"/>
          <w:szCs w:val="24"/>
        </w:rPr>
        <w:t>«Вуктыл»;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) осуществлять выездные мероприятия </w:t>
      </w:r>
      <w:r>
        <w:rPr>
          <w:spacing w:val="-6"/>
          <w:sz w:val="24"/>
          <w:szCs w:val="24"/>
        </w:rPr>
        <w:t>для выполнения поставленных задач;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  <w:tab w:val="left" w:pos="993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pacing w:val="6"/>
          <w:sz w:val="24"/>
          <w:szCs w:val="24"/>
        </w:rPr>
        <w:t xml:space="preserve">е) привлекать для участия в работе рабочей группы с правом </w:t>
      </w:r>
      <w:r>
        <w:rPr>
          <w:spacing w:val="-5"/>
          <w:sz w:val="24"/>
          <w:szCs w:val="24"/>
        </w:rPr>
        <w:t xml:space="preserve">совещательного голоса представителей контрольно – надзорных органов </w:t>
      </w:r>
      <w:r>
        <w:rPr>
          <w:spacing w:val="-4"/>
          <w:sz w:val="24"/>
          <w:szCs w:val="24"/>
        </w:rPr>
        <w:t xml:space="preserve">и других специалистов, не </w:t>
      </w:r>
      <w:r>
        <w:rPr>
          <w:spacing w:val="-7"/>
          <w:sz w:val="24"/>
          <w:szCs w:val="24"/>
        </w:rPr>
        <w:t>входящих в состав рабочей группы;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  <w:tab w:val="left" w:pos="993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ж) осуществлять иные полномочия по вопросам, относящимся к </w:t>
      </w:r>
      <w:r>
        <w:rPr>
          <w:spacing w:val="-4"/>
          <w:sz w:val="24"/>
          <w:szCs w:val="24"/>
        </w:rPr>
        <w:t xml:space="preserve">компетенции рабочей группы, в соответствии с действующим </w:t>
      </w:r>
      <w:r>
        <w:rPr>
          <w:spacing w:val="-7"/>
          <w:sz w:val="24"/>
          <w:szCs w:val="24"/>
        </w:rPr>
        <w:t>законодательством;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) вносить предложения органам, осуществляющим государственный надзор и контроль за соблюдением трудового законодательства, по вопросам, входящим в компетенцию рабочей группы;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и) направлять работодателям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существлять контроль за выполнением решений рабочей группы.</w:t>
      </w:r>
    </w:p>
    <w:p>
      <w:pPr>
        <w:pStyle w:val="Style20"/>
        <w:tabs>
          <w:tab w:val="clear" w:pos="720"/>
          <w:tab w:val="left" w:pos="-2127" w:leader="none"/>
          <w:tab w:val="left" w:pos="-993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седания рабочей группы</w:t>
      </w:r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рабочей группы проводятся каждую среду третьего месяца квартала, а также при поступлении предложения от члена Комиссии.</w:t>
      </w:r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е рабочей группы является правомочным, если на нем присутствуют не менее половины от общего числа членов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рабочей группы проводятся по месту нахождения администрации городского округа «Вуктыл» по адресу: г. Вуктыл, ул. Комсомольская, д. 14.</w:t>
      </w:r>
    </w:p>
    <w:p>
      <w:pPr>
        <w:pStyle w:val="Style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Состав и организация работы рабочей группы</w:t>
      </w:r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 Рабочая группа формируется в составе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lang w:eastAsia="ru-RU"/>
        </w:rPr>
        <w:t>Работой рабочей группы руководи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3. Председатель рабочей групп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уководство деятельностью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заседания рабочей группы или поручает ведение заседания своему замест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одписывает протоколы заседания рабочей группы и (или) выписки из протоколов заседаний или поручает их подписание своему замест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беспечивает и контролирует выполнение решений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4. Секретарь рабочей групп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сбор информации, документов и материалов, необходимых для рассмотрения вопросов, включенных в повестку дня заседания рабочей группы, и обеспечивает членов рабочей группы необходимыми документами и материал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подготовку заседаний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ещает членов рабочей группы и приглашенных о дате, времени, месте проведения и повестке дня заседания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протокол заседания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беспечивает хранение материалов и протоколов заседаний рабочей группы.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5.</w:t>
        <w:tab/>
        <w:t>В состав рабочей группы входят представители структурных подразделений администрации городского округа «Вуктыл», территориальных органов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федеральных органов исполнительной власти, государственных учреждений Республики Коми.</w:t>
      </w:r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Состав рабочей группы утверждается постановлением администрации городского округа «Вуктыл».</w:t>
      </w:r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7. Решение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8. Протоколы оформляются секретарем рабочей группы и хранятся в отделе по развитию экономики и предпринимательства администрации городского округа «Вуктыл» по адресу: </w:t>
      </w:r>
      <w:r>
        <w:rPr>
          <w:sz w:val="24"/>
          <w:szCs w:val="24"/>
          <w:lang w:eastAsia="ru-RU"/>
        </w:rPr>
        <w:t>г. Вуктыл, ул. Комсомольская, д. 14, кабинет № 210.</w:t>
      </w:r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9. Решения и рекомендации рабочей группы доводятся до сведения органов местного самоуправления, контрольно – надзорных органов и работодателей и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0. Организационно-техническое обеспечение деятельности рабочей группы осуществляется отделом по развитию экономики и предпринимательства администрации городского округа «Вуктыл».</w:t>
      </w:r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A4B34E613061F30DE5C41513E465371840EC44A8349D04s01CM" TargetMode="External"/><Relationship Id="rId3" Type="http://schemas.openxmlformats.org/officeDocument/2006/relationships/hyperlink" Target="consultantplus://offline/ref=BAC28783C74BF1FDA389C9B193288E66652172FB469671F114D816sFX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User</cp:lastModifiedBy>
  <cp:lastPrinted>2016-10-13T17:04:00Z</cp:lastPrinted>
  <dcterms:modified xsi:type="dcterms:W3CDTF">2016-11-01T02:52:00Z</dcterms:modified>
  <cp:revision>692</cp:revision>
  <dc:subject/>
  <dc:title>«_____»________________2003г</dc:title>
</cp:coreProperties>
</file>