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октября 2016 г. № 10/5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ind w:right="34" w:hanging="0"/>
              <w:jc w:val="center"/>
              <w:rPr/>
            </w:pPr>
            <w:r>
              <w:rPr>
                <w:b/>
              </w:rPr>
              <w:t>О муниципальной рабочей группе по взаимодействию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городского округа «Вуктыл» и о признании утратившим силу постановления администрации муниципального района «Вуктыл» от 01 апреля 2016 года № 04/291 «О муниципальной рабочей группе по взаимодействию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муниципального района «Вукты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оми от 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, </w:t>
      </w:r>
      <w:r>
        <w:rPr>
          <w:rFonts w:cs="Times New Roman" w:ascii="Times New Roman" w:hAnsi="Times New Roman"/>
          <w:sz w:val="24"/>
          <w:szCs w:val="24"/>
        </w:rPr>
        <w:t>кадровыми изменениями, в соответствии с пунктом 3.7 протокола республиканского совещания по вопросу реализации антикризисных мероприятий в Республике Коми в 2010 году от 20 декабря 2010 года, в целях актуализации перечня юридических лиц независимо от организационно – правовой формы либо индивидуальных предпринимателей, осуществляющих деятельность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ind w:right="-2" w:firstLine="567"/>
        <w:jc w:val="both"/>
        <w:rPr/>
      </w:pPr>
      <w:r>
        <w:rPr/>
        <w:t>1. Создать муниципальную рабочую группу по взаимодействию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городского округа «Вуктыл», и утвердить ее состав согласно приложению № 1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Утвердить регламент работы муниципальной рабочей группы по взаимодействию с юридическими лицами независимо от организационно – правовой формы либо  индивидуальными  предпринимателями,  осуществляющими деятельность  на территории городского округа «Вуктыл»  согласно приложению № 2.</w:t>
      </w:r>
    </w:p>
    <w:p>
      <w:pPr>
        <w:pStyle w:val="Normal"/>
        <w:tabs>
          <w:tab w:val="clear" w:pos="708"/>
          <w:tab w:val="left" w:pos="-1134" w:leader="none"/>
          <w:tab w:val="left" w:pos="-709" w:leader="none"/>
          <w:tab w:val="left" w:pos="-426" w:leader="none"/>
          <w:tab w:val="left" w:pos="709" w:leader="none"/>
          <w:tab w:val="left" w:pos="1276" w:leader="none"/>
        </w:tabs>
        <w:ind w:firstLine="567"/>
        <w:jc w:val="both"/>
        <w:rPr/>
      </w:pPr>
      <w:r>
        <w:rPr/>
        <w:t>3. Утвердить перечень юридических лиц независимо от организационно – правовой формы либо индивидуальных предпринимателей, осуществляющих деятельность на территории  городского  округа «Вуктыл» согласно приложению № 3.</w:t>
      </w:r>
    </w:p>
    <w:p>
      <w:pPr>
        <w:pStyle w:val="Normal"/>
        <w:tabs>
          <w:tab w:val="clear" w:pos="708"/>
          <w:tab w:val="left" w:pos="-1134" w:leader="none"/>
          <w:tab w:val="left" w:pos="-709" w:leader="none"/>
          <w:tab w:val="left" w:pos="-426" w:leader="none"/>
          <w:tab w:val="left" w:pos="709" w:leader="none"/>
        </w:tabs>
        <w:ind w:firstLine="567"/>
        <w:jc w:val="both"/>
        <w:rPr/>
      </w:pPr>
      <w:r>
        <w:rPr/>
        <w:t>4. Утвердить форму соглашения о сотрудничестве и организации взаимоотношений между администрацией городского округа «Вуктыл» и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городского округа «Вуктыл» согласно приложению № 4.</w:t>
      </w:r>
    </w:p>
    <w:p>
      <w:pPr>
        <w:pStyle w:val="Normal"/>
        <w:ind w:right="-2" w:firstLine="567"/>
        <w:jc w:val="both"/>
        <w:rPr/>
      </w:pPr>
      <w:r>
        <w:rPr/>
        <w:t>5. Признать утратившим силу постановление администрации муниципального района «Вуктыл» от 01 апреля 2016 года № 04/291 «О муниципальной рабочей группе по взаимодействию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муниципального района «Вуктыл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 Настоящее постановление подлежит официальному опубликованию (обнародованию)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7</w:t>
      </w:r>
      <w:r>
        <w:rPr>
          <w:szCs w:val="24"/>
        </w:rPr>
        <w:t xml:space="preserve">. Контроль за исполнением настоящего постановления возложить на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Normal"/>
        <w:spacing w:before="640" w:after="0"/>
        <w:rPr/>
      </w:pPr>
      <w:r>
        <w:rPr/>
        <w:t xml:space="preserve">Руководитель администрации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"/>
        <w:ind w:left="4395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TextBody"/>
        <w:ind w:left="4395" w:hanging="0"/>
        <w:jc w:val="center"/>
        <w:rPr/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</w:p>
    <w:p>
      <w:pPr>
        <w:pStyle w:val="TextBody"/>
        <w:ind w:left="4395" w:hanging="0"/>
        <w:jc w:val="center"/>
        <w:rPr>
          <w:szCs w:val="24"/>
          <w:u w:val="single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. № </w:t>
      </w:r>
      <w:r>
        <w:rPr>
          <w:szCs w:val="24"/>
          <w:lang w:val="ru-RU"/>
        </w:rPr>
        <w:t>10</w:t>
      </w:r>
      <w:r>
        <w:rPr>
          <w:szCs w:val="24"/>
        </w:rPr>
        <w:t>/</w:t>
      </w:r>
      <w:r>
        <w:rPr>
          <w:szCs w:val="24"/>
          <w:lang w:val="ru-RU"/>
        </w:rPr>
        <w:t>593</w:t>
      </w:r>
    </w:p>
    <w:p>
      <w:pPr>
        <w:pStyle w:val="TextBody"/>
        <w:ind w:left="4395" w:hanging="0"/>
        <w:jc w:val="center"/>
        <w:rPr/>
      </w:pPr>
      <w:r>
        <w:rPr>
          <w:szCs w:val="24"/>
        </w:rPr>
        <w:t>(приложение</w:t>
      </w:r>
      <w:r>
        <w:rPr>
          <w:szCs w:val="24"/>
          <w:lang w:val="ru-RU"/>
        </w:rPr>
        <w:t xml:space="preserve"> № 1</w:t>
      </w:r>
      <w:r>
        <w:rPr>
          <w:szCs w:val="24"/>
        </w:rPr>
        <w:t>)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муниципальной рабочей группы по взаимодействию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Бузуляк О.Б. – заместитель руководителя администрации городского округа «Вуктыл»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jc w:val="both"/>
        <w:rPr/>
      </w:pPr>
      <w:r>
        <w:rPr/>
        <w:t>Морозова Е.В. – экономист первой категории отдела по развитию экономики  и предпринимательства администрации городского округа «Вукты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/>
        <w:t>Бабина В.А. – начальник Финансового управления администрации городского округа «Вуктыл»;</w:t>
      </w:r>
    </w:p>
    <w:p>
      <w:pPr>
        <w:pStyle w:val="Normal"/>
        <w:jc w:val="both"/>
        <w:rPr/>
      </w:pPr>
      <w:r>
        <w:rPr/>
        <w:t>Губарь М.А. – заместитель начальника Управления – начальник отдела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 (по согласованию);</w:t>
      </w:r>
    </w:p>
    <w:p>
      <w:pPr>
        <w:pStyle w:val="Normal"/>
        <w:jc w:val="both"/>
        <w:rPr/>
      </w:pPr>
      <w:r>
        <w:rPr/>
        <w:t>Иванова Л.Г. – заместитель начальника отдела по развитию экономики  и предпринимательства администрации городского округа «Вуктыл»;</w:t>
      </w:r>
    </w:p>
    <w:p>
      <w:pPr>
        <w:pStyle w:val="Normal"/>
        <w:jc w:val="both"/>
        <w:rPr/>
      </w:pPr>
      <w:r>
        <w:rPr/>
        <w:t>Кобзаренко Н.Н. – начальник отдела правового обеспечения администрации городского округа «Вуктыл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Коренцова А.А. – начальник отдела по управлению имуществом городского округа «Вуктыл»;</w:t>
      </w:r>
    </w:p>
    <w:p>
      <w:pPr>
        <w:pStyle w:val="Normal"/>
        <w:jc w:val="both"/>
        <w:rPr/>
      </w:pPr>
      <w:r>
        <w:rPr/>
        <w:t>Метелева Л.Н. – директор государственного учреждения Республики Коми «Центр занятости населения города Вуктыла» (по согласованию);</w:t>
      </w:r>
    </w:p>
    <w:p>
      <w:pPr>
        <w:pStyle w:val="Normal"/>
        <w:jc w:val="both"/>
        <w:rPr/>
      </w:pPr>
      <w:r>
        <w:rPr/>
        <w:t xml:space="preserve">Яворская Н.Ю. – экономист первой категории отдела по развитию экономики  и предпринимательства администрации городского округа «Вуктыл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TextBody"/>
        <w:ind w:left="3969" w:right="-12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969" w:right="-120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"/>
        <w:ind w:left="3969" w:right="-120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TextBody"/>
        <w:ind w:left="3969" w:right="-120" w:hanging="0"/>
        <w:jc w:val="center"/>
        <w:rPr/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</w:p>
    <w:p>
      <w:pPr>
        <w:pStyle w:val="TextBody"/>
        <w:ind w:left="4395" w:hanging="0"/>
        <w:jc w:val="center"/>
        <w:rPr>
          <w:szCs w:val="24"/>
          <w:u w:val="single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. № </w:t>
      </w:r>
      <w:r>
        <w:rPr>
          <w:szCs w:val="24"/>
          <w:lang w:val="ru-RU"/>
        </w:rPr>
        <w:t>10</w:t>
      </w:r>
      <w:r>
        <w:rPr>
          <w:szCs w:val="24"/>
        </w:rPr>
        <w:t>/</w:t>
      </w:r>
      <w:r>
        <w:rPr>
          <w:szCs w:val="24"/>
          <w:lang w:val="ru-RU"/>
        </w:rPr>
        <w:t>593</w:t>
      </w:r>
    </w:p>
    <w:p>
      <w:pPr>
        <w:pStyle w:val="TextBody"/>
        <w:ind w:left="3969" w:right="-120" w:hanging="0"/>
        <w:jc w:val="center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(приложение</w:t>
      </w:r>
      <w:r>
        <w:rPr>
          <w:szCs w:val="24"/>
          <w:lang w:val="ru-RU"/>
        </w:rPr>
        <w:t xml:space="preserve"> № 2</w:t>
      </w:r>
      <w:r>
        <w:rPr>
          <w:szCs w:val="24"/>
        </w:rPr>
        <w:t>)</w:t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4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ГЛАМЕНТ РАБ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рабочей группы по взаимодействию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городского округа «Вуктыл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рабочая группа по взаимодействию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городского округа «Вуктыл» (далее – муниципальная рабочая группа), является коллегиальным органом и образуется в целях выработки комплекса мер, направленных на обеспечение устойчивого функционирования юридических лиц независимо от организационно – правовой формы либо индивидуальных предпринимателей, осуществляющих деятельность на территории городского округа «Вуктыл» (далее – юридические лица (индивидуальные предприниматели)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Юридическими лицами (индивидуальными предпринимателями) являются юридические лица либо индивидуальные предприниматели, осуществляющие деятельность на территории городского округа «Вуктыл», которы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 имеют стратегическое значение для развития экономики города, реализуют (планируют к реализации) инвестиционные проекты либо занимают основной удельный вес в отрасл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 самостоятельны при принятии управленческих решений на территории городского округа «Вуктыл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 осуществляют деятельность в жизненно-важных и стратегических для экономики города отрасл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ищно-коммунальном хозяйст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озаготов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щевой промышленности;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л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ств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продовольственных и промышленных товар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уризм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но – художественных промысл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инновационных разработ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отовительной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угах общественного пит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овых услуг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ническом обслуживании транспортных средст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угах химической чист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рабочая группа в своей деятельности руководствуется Конституцией Российской Федерации, Конституцией Республики Коми, федеральными законами и иными нормативными правовыми актами Российской Федерации, законами Республики Коми и иными нормативными правовыми актами Республики Коми, нормативными правовыми актами городского округа «Вуктыл», а также настоящим Регламент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Состав муниципальной рабочей группы утверждается и изменяется руководителем администрации городского округа «Вуктыл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муниципальной рабочей групп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муниципальной рабочей группы являютс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выработка организационных и экономических форм поддержки юридическим лицам (индивидуальным предпринимателям) в соответствии с законодательством Российской Федерации,  Республики Коми и нормативными правовыми актами городского округа «Вуктыл», в том числе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оказание консультативного и информационного содейств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оказание содействия в рамках муниципальных програм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содействие продвижению достижений и продукции на межрегиональные и республиканские ры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/>
        <w:t>содействие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способствование участию в конкурсах, организуемых администрацией городского округа «Вуктыл», для поддержания социальной направленности, выявления лучших в отрасли  и других аналогичных конкурс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содействие в привлечении инвестиций для реализации программ развития посредством оказания мер государственной поддержки, предусмотренных законодательств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содействие включению инвестиционных проектов в государственные программы Республики Ко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outlineLvl w:val="1"/>
        <w:rPr/>
      </w:pPr>
      <w:r>
        <w:rPr/>
        <w:t>учет интересов при реализации инвестиционных проектов других пред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ение Перечня юридических лиц независимо от организационно – правовой формы либо индивидуальных предпринимателей, осуществляющих деятельность на территории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еречень) и организация финансово-экономического мониторинг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работы по заключению соглашений о взаимодейств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работка рекомендаций по повышению качества управления и эффективности производства, улучшению финансово-экономических показателей их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муниципальной рабочей групп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ными функциями муниципальной рабочей групп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разработка проектов соглашений о взаимодействии с юридическими лицами независимо от организационно – правовой формы либо индивидуальными предпринимателями, осуществляющими деятельность на территории городского округа «Вуктыл» (далее – соглашение);</w:t>
      </w:r>
    </w:p>
    <w:p>
      <w:pPr>
        <w:pStyle w:val="Normal"/>
        <w:autoSpaceDE w:val="false"/>
        <w:ind w:firstLine="709"/>
        <w:jc w:val="both"/>
        <w:rPr/>
      </w:pPr>
      <w:r>
        <w:rPr/>
        <w:t>б) направление соглашений на заключение с юридическими лицами (индивидуальными предпринимателям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ежеквартальное проведение мониторинга исполнения соглашений с юридическими лицами (индивидуальными предпринимателями), включая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ие мониторинга показателе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итогов работы, рекомендованных к обсуждению муниципальной рабочей группой, а также предложений по повышению качества управления и эффективности производства, улучшению финансово-экономических показателей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г) подготовка в соответствии с законодательством Российской Федерации,  Республики Коми и нормативными правовыми актами городского округа «Вуктыл» предложений о возможности применения организационных и экономических форм поддержки юридическим лицам (индивидуальным предпринимателям) со стороны органов местного самоуправления городского округа «Вуктыл» с целью обеспечения их устойчивого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муниципальной  рабочей группы</w:t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ая рабочая группа для выполнения возложенных на нее задач имеет право:</w:t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на основании предложений членов муниципальной рабочей группы, руководителя администрации городского округа «Вуктыл» либо по заявлению юридических лиц (индивидуальных предпринимателей) включать юридических лиц (индивидуальных предпринимателей) в перечень;</w:t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готовить проекты соглашений для вновь включенных в перечень юридических лиц (индивидуальных предпринимателей);</w:t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ять письма о предоставлении материалов, необходимых для деятельности муниципальной рабочей группы;</w:t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г) приглашать на заседания муниципальной рабочей группы юридических лиц (индивидуальных предпринимателей);</w:t>
      </w:r>
    </w:p>
    <w:p>
      <w:pPr>
        <w:pStyle w:val="ConsPlusNonformat"/>
        <w:keepLines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правлять запросы Управлению – отделу Пенсионного фонда в городе Вуктыле (без образования юридического лица) Государственного учреждения Управления Пенсионного фонда Российской Федерации в городе Ухте Республики Коми (межрайонного), Межрайонной инспекции Федеральной налоговой службы № 3 по Республике Коми о предоставлении материалов, необходимых для деятельности муниципальной рабочей группы;</w:t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) взаимодействовать с органами исполнительной власти Республики Коми, общественными объединениями, юридическими лицами (индивидуальными предпринимателями) в целях реализации возложенных на муниципальную рабочую группу задач.</w:t>
      </w:r>
    </w:p>
    <w:p>
      <w:pPr>
        <w:pStyle w:val="ConsPlusNormal"/>
        <w:keepLines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Заседания рабочей групп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Заседания муниципальной рабочей группы проводятся в зале заседаний здания администрации городского округа «Вуктыл» в оперативном порядке по мере поступления предложений от председателя муниципальной рабочей группы, членов муниципальной рабочей группы, заинтересованных юридических лиц (индивидуальных предпринимателей), не реже 1-го раза в полугодие, 20-го числа последнего месяца полугодия. По решению председателя в течение трех рабочих дней муниципальной рабочей группой могут проводиться внеочередные заседания муниципальной рабочей групп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лены муниципальной рабочей группы оповещаются о повестке дня заседания муниципальной рабочей группы, дате, месте и времени проведения очередного (внеочередного) заседания отделом по развитию экономики и предпринимательства администрации городского округа «Вуктыл» за 3 дня до даты проведения заседания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е муниципальной рабочей группы является правомочным, если на нем присутствуют не менее половины от общего числа членов рабочей групп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Заседания муниципальной рабочей группы проводятся в зале заседаний по адресу: г. Вуктыл, ул. Комсомольская, д. 14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 и организация работы рабочей группы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6.1. В состав муниципальной рабочей группы входят председатель муниципальной рабочей группы, секретарь муниципальной рабочей группы и члены муниципальной рабочей группы. На заседание муниципальной  рабочей группы могут приглашаться юридические лица (индивидуальные предприниматели)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lang w:eastAsia="ru-RU"/>
        </w:rPr>
        <w:t xml:space="preserve">Работой </w:t>
      </w:r>
      <w:r>
        <w:rPr>
          <w:sz w:val="24"/>
          <w:szCs w:val="24"/>
        </w:rPr>
        <w:t xml:space="preserve">муниципальной рабочей группы </w:t>
      </w:r>
      <w:r>
        <w:rPr>
          <w:sz w:val="24"/>
          <w:szCs w:val="24"/>
          <w:lang w:eastAsia="ru-RU"/>
        </w:rPr>
        <w:t xml:space="preserve">руководит председатель </w:t>
      </w:r>
      <w:r>
        <w:rPr>
          <w:sz w:val="24"/>
          <w:szCs w:val="24"/>
        </w:rPr>
        <w:t>муниципальной рабочей группы</w:t>
      </w:r>
      <w:r>
        <w:rPr>
          <w:sz w:val="24"/>
          <w:szCs w:val="24"/>
          <w:lang w:eastAsia="ru-RU"/>
        </w:rPr>
        <w:t xml:space="preserve">, а в случае его отсутствия - заместитель председателя </w:t>
      </w:r>
      <w:r>
        <w:rPr>
          <w:sz w:val="24"/>
          <w:szCs w:val="24"/>
        </w:rPr>
        <w:t>муниципальной рабочей групп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6.3. Председатель муниципальной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руководство деятельностью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ведет заседания муниципальной рабочей группы или поручает ведение заседания своему заместителю;</w:t>
      </w:r>
    </w:p>
    <w:p>
      <w:pPr>
        <w:pStyle w:val="Normal"/>
        <w:autoSpaceDE w:val="false"/>
        <w:ind w:firstLine="709"/>
        <w:jc w:val="both"/>
        <w:rPr/>
      </w:pPr>
      <w:r>
        <w:rPr/>
        <w:t>подписывает протоколы заседания муниципальной рабочей группы и (или) выписки из протоколов заседания или поручает их подписание своему заместителю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и контролирует выполнение решений муниципальной рабочей группы.</w:t>
      </w:r>
    </w:p>
    <w:p>
      <w:pPr>
        <w:pStyle w:val="Normal"/>
        <w:autoSpaceDE w:val="false"/>
        <w:ind w:firstLine="709"/>
        <w:jc w:val="both"/>
        <w:rPr/>
      </w:pPr>
      <w:r>
        <w:rPr/>
        <w:t>6.4. Секретарь муниципальной рабочей группы:</w:t>
      </w:r>
    </w:p>
    <w:p>
      <w:pPr>
        <w:pStyle w:val="Normal"/>
        <w:autoSpaceDE w:val="false"/>
        <w:ind w:firstLine="709"/>
        <w:jc w:val="both"/>
        <w:rPr/>
      </w:pPr>
      <w:r>
        <w:rPr/>
        <w:t>ведет сбор информации, документов и материалов, необходимых для рассмотрения вопросов, включенных в повестку дня заседания муниципальной рабочей группы, и обеспечивает членов муниципальной рабочей группы необходимыми документами и материалам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подготовку заседаний муниципально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членов муниципальной рабочей группы и приглашенных о дате, времени, месте проведения и повестке дня заседания муниципально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ведет протокол заседания муниципальной рабочей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хранение материалов и протоколов заседаний муниципальной рабочей группы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5. Состав муниципальной рабочей группы утверждается постановлением администрации городского округа «Вуктыл».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Решение муниципальной рабочей группы принимаются простым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муниципальной рабочей групп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7. Решения муниципальной рабочей группы оформляются протоколами, которые подписываются председателем муниципальной рабочей группы и хранятся в кабинете № 210 отдела по развитию экономики и предпринимательства администрации городского округа «Вуктыл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6.8. Решения муниципальной рабочей группы доводятся до сведения членов муниципальной рабочей группы,  юридических лиц независимо от организационно – правовой формы либо индивидуальных предпринимателей, осуществляющих деятельность на территории городского округа «Вуктыл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9. Организационно-техническое обеспечение деятельности рабочей группы осуществляется отделом по развитию экономики и предпринимательства администрации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left="3969" w:right="22" w:hanging="0"/>
        <w:jc w:val="center"/>
        <w:rPr>
          <w:szCs w:val="24"/>
        </w:rPr>
      </w:pPr>
      <w:r>
        <w:rPr>
          <w:szCs w:val="24"/>
        </w:rPr>
        <w:t>УТВЕРЖДЕН</w:t>
      </w:r>
    </w:p>
    <w:p>
      <w:pPr>
        <w:pStyle w:val="TextBody"/>
        <w:ind w:left="3969" w:right="22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TextBody"/>
        <w:ind w:left="3969" w:right="22" w:hanging="0"/>
        <w:jc w:val="center"/>
        <w:rPr/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</w:p>
    <w:p>
      <w:pPr>
        <w:pStyle w:val="TextBody"/>
        <w:ind w:left="3969" w:right="22" w:hanging="0"/>
        <w:jc w:val="center"/>
        <w:rPr>
          <w:szCs w:val="24"/>
          <w:u w:val="single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. № </w:t>
      </w:r>
      <w:r>
        <w:rPr>
          <w:szCs w:val="24"/>
          <w:lang w:val="ru-RU"/>
        </w:rPr>
        <w:t>10</w:t>
      </w:r>
      <w:r>
        <w:rPr>
          <w:szCs w:val="24"/>
        </w:rPr>
        <w:t>/</w:t>
      </w:r>
      <w:r>
        <w:rPr>
          <w:szCs w:val="24"/>
          <w:lang w:val="ru-RU"/>
        </w:rPr>
        <w:t>593</w:t>
      </w:r>
    </w:p>
    <w:p>
      <w:pPr>
        <w:pStyle w:val="TextBody"/>
        <w:ind w:left="3969" w:right="22" w:hanging="0"/>
        <w:jc w:val="center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(приложение</w:t>
      </w:r>
      <w:r>
        <w:rPr>
          <w:szCs w:val="24"/>
          <w:lang w:val="ru-RU"/>
        </w:rPr>
        <w:t xml:space="preserve"> № 3</w:t>
      </w:r>
      <w:r>
        <w:rPr>
          <w:szCs w:val="24"/>
        </w:rPr>
        <w:t>)</w:t>
      </w:r>
    </w:p>
    <w:p>
      <w:pPr>
        <w:pStyle w:val="TextBody"/>
        <w:tabs>
          <w:tab w:val="clear" w:pos="708"/>
          <w:tab w:val="left" w:pos="9070" w:leader="none"/>
          <w:tab w:val="left" w:pos="9214" w:leader="none"/>
        </w:tabs>
        <w:spacing w:before="480" w:after="0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TextBody"/>
        <w:tabs>
          <w:tab w:val="clear" w:pos="708"/>
          <w:tab w:val="left" w:pos="9070" w:leader="none"/>
          <w:tab w:val="left" w:pos="9214" w:leader="none"/>
        </w:tabs>
        <w:ind w:left="567" w:hanging="0"/>
        <w:jc w:val="center"/>
        <w:rPr/>
      </w:pPr>
      <w:r>
        <w:rPr>
          <w:b/>
          <w:szCs w:val="24"/>
        </w:rPr>
        <w:t>юридических лиц независимо от организационно – правовой формы либо индивидуальных предпринимателей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осуществляющих деятельность на территории </w:t>
      </w:r>
      <w:r>
        <w:rPr>
          <w:b/>
          <w:szCs w:val="24"/>
          <w:lang w:val="ru-RU"/>
        </w:rPr>
        <w:t>городского округа</w:t>
      </w:r>
      <w:r>
        <w:rPr/>
        <w:t xml:space="preserve"> «Вуктыл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№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8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редприятия (организации)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ind w:left="-8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b/>
                <w:b/>
                <w:szCs w:val="24"/>
                <w:highlight w:val="lightGray"/>
                <w:lang w:val="ru-RU"/>
              </w:rPr>
            </w:pPr>
            <w:r>
              <w:rPr>
                <w:szCs w:val="24"/>
                <w:lang w:val="ru-RU"/>
              </w:rPr>
              <w:t>ООО «Практика Плю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b/>
                <w:b/>
                <w:szCs w:val="24"/>
                <w:highlight w:val="lightGray"/>
                <w:lang w:val="ru-RU"/>
              </w:rPr>
            </w:pPr>
            <w:r>
              <w:rPr>
                <w:szCs w:val="24"/>
                <w:lang w:val="ru-RU"/>
              </w:rPr>
              <w:t>ООО «Вуктылстрой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 «Аква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/>
            </w:pPr>
            <w:r>
              <w:rPr>
                <w:rStyle w:val="Emphasis"/>
                <w:i w:val="false"/>
                <w:szCs w:val="24"/>
              </w:rPr>
              <w:t>ООО «Вуктылжилинвес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  <w:tab w:val="left" w:pos="9214" w:leader="none"/>
              </w:tabs>
              <w:rPr/>
            </w:pPr>
            <w:r>
              <w:rPr/>
              <w:t>Индивидуальный предприниматель В. И. Батех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  <w:tab w:val="left" w:pos="9214" w:leader="none"/>
              </w:tabs>
              <w:rPr/>
            </w:pPr>
            <w:r>
              <w:rPr/>
              <w:t>Индивидуальный предприниматель А.Г-о. Фарзулла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  <w:tab w:val="left" w:pos="9214" w:leader="none"/>
              </w:tabs>
              <w:rPr/>
            </w:pPr>
            <w:r>
              <w:rPr/>
              <w:t>Крестьянско-фермерское хозяйство И.В. Шахов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естьянско-фермерское хозяйство Г.И. Кошле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О «СигмаТ» А.И. Чму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дивидуальный предприниматель Т.Д. Сапрыки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й предприниматель Л.О. Парфе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jc w:val="center"/>
              <w:rPr/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70" w:leader="none"/>
                <w:tab w:val="left" w:pos="9214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дивидуальный предприниматель О.В. Мацуев</w:t>
            </w:r>
          </w:p>
        </w:tc>
      </w:tr>
    </w:tbl>
    <w:p>
      <w:pPr>
        <w:pStyle w:val="Heading1"/>
        <w:tabs>
          <w:tab w:val="clear" w:pos="708"/>
          <w:tab w:val="left" w:pos="8647" w:leader="none"/>
        </w:tabs>
        <w:ind w:right="-286" w:hanging="0"/>
        <w:jc w:val="right"/>
        <w:rPr>
          <w:rStyle w:val="StrongEmphasis"/>
          <w:b w:val="false"/>
          <w:b w:val="false"/>
          <w:lang w:val="ru-RU"/>
        </w:rPr>
      </w:pPr>
      <w:r>
        <w:rPr>
          <w:rStyle w:val="StrongEmphasis"/>
          <w:rFonts w:eastAsia="Arial"/>
          <w:b w:val="false"/>
          <w:szCs w:val="24"/>
        </w:rPr>
        <w:t xml:space="preserve"> </w:t>
      </w:r>
    </w:p>
    <w:p>
      <w:pPr>
        <w:pStyle w:val="Normal"/>
        <w:rPr>
          <w:rStyle w:val="StrongEmphasis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7" w:leader="none"/>
        </w:tabs>
        <w:suppressAutoHyphens w:val="true"/>
        <w:spacing w:before="0" w:after="0"/>
        <w:ind w:left="5245" w:right="-286" w:hanging="0"/>
        <w:jc w:val="center"/>
        <w:rPr>
          <w:rStyle w:val="StrongEmphasis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7" w:leader="none"/>
        </w:tabs>
        <w:suppressAutoHyphens w:val="true"/>
        <w:spacing w:before="0" w:after="0"/>
        <w:ind w:left="5245" w:right="-286" w:hanging="0"/>
        <w:jc w:val="center"/>
        <w:rPr>
          <w:rStyle w:val="StrongEmphasis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647" w:leader="none"/>
        </w:tabs>
        <w:suppressAutoHyphens w:val="true"/>
        <w:spacing w:before="0" w:after="0"/>
        <w:ind w:left="5245" w:right="-286" w:hanging="0"/>
        <w:jc w:val="center"/>
        <w:rPr>
          <w:rStyle w:val="StrongEmphasis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8647" w:leader="none"/>
        </w:tabs>
        <w:ind w:right="-286" w:hanging="0"/>
        <w:rPr>
          <w:rStyle w:val="StrongEmphasis"/>
          <w:szCs w:val="24"/>
        </w:rPr>
      </w:pPr>
      <w:r>
        <w:rPr/>
      </w:r>
    </w:p>
    <w:p>
      <w:pPr>
        <w:pStyle w:val="Normal"/>
        <w:rPr>
          <w:rStyle w:val="StrongEmphasis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8647" w:leader="none"/>
        </w:tabs>
        <w:ind w:right="-286" w:hanging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969" w:right="-12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3969" w:right="22" w:hanging="0"/>
        <w:jc w:val="center"/>
        <w:rPr>
          <w:szCs w:val="24"/>
          <w:lang w:val="ru-RU"/>
        </w:rPr>
      </w:pPr>
      <w:r>
        <w:rPr>
          <w:szCs w:val="24"/>
        </w:rPr>
        <w:t>УТВЕРЖДЕН</w:t>
      </w:r>
      <w:r>
        <w:rPr>
          <w:szCs w:val="24"/>
          <w:lang w:val="ru-RU"/>
        </w:rPr>
        <w:t>А</w:t>
      </w:r>
    </w:p>
    <w:p>
      <w:pPr>
        <w:pStyle w:val="TextBody"/>
        <w:ind w:left="3969" w:right="22" w:hanging="0"/>
        <w:jc w:val="center"/>
        <w:rPr/>
      </w:pPr>
      <w:r>
        <w:rPr>
          <w:szCs w:val="24"/>
        </w:rPr>
        <w:t>постановлением администрации</w:t>
      </w:r>
    </w:p>
    <w:p>
      <w:pPr>
        <w:pStyle w:val="TextBody"/>
        <w:ind w:left="3969" w:right="22" w:hanging="0"/>
        <w:jc w:val="center"/>
        <w:rPr/>
      </w:pP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</w:t>
      </w:r>
    </w:p>
    <w:p>
      <w:pPr>
        <w:pStyle w:val="TextBody"/>
        <w:ind w:left="3969" w:right="22" w:hanging="0"/>
        <w:jc w:val="center"/>
        <w:rPr>
          <w:szCs w:val="24"/>
          <w:u w:val="single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18</w:t>
      </w:r>
      <w:r>
        <w:rPr>
          <w:szCs w:val="24"/>
        </w:rPr>
        <w:t xml:space="preserve">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1</w:t>
      </w:r>
      <w:r>
        <w:rPr>
          <w:szCs w:val="24"/>
          <w:lang w:val="ru-RU"/>
        </w:rPr>
        <w:t>6</w:t>
      </w:r>
      <w:r>
        <w:rPr>
          <w:szCs w:val="24"/>
        </w:rPr>
        <w:t xml:space="preserve"> г. № </w:t>
      </w:r>
      <w:r>
        <w:rPr>
          <w:szCs w:val="24"/>
          <w:lang w:val="ru-RU"/>
        </w:rPr>
        <w:t>10</w:t>
      </w:r>
      <w:r>
        <w:rPr>
          <w:szCs w:val="24"/>
        </w:rPr>
        <w:t>/</w:t>
      </w:r>
      <w:r>
        <w:rPr>
          <w:szCs w:val="24"/>
          <w:lang w:val="ru-RU"/>
        </w:rPr>
        <w:t>593</w:t>
      </w:r>
    </w:p>
    <w:p>
      <w:pPr>
        <w:pStyle w:val="TextBody"/>
        <w:ind w:left="3969" w:right="22" w:hanging="0"/>
        <w:jc w:val="center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(приложение</w:t>
      </w:r>
      <w:r>
        <w:rPr>
          <w:szCs w:val="24"/>
          <w:lang w:val="ru-RU"/>
        </w:rPr>
        <w:t xml:space="preserve"> № 4</w:t>
      </w:r>
      <w:r>
        <w:rPr>
          <w:szCs w:val="24"/>
        </w:rPr>
        <w:t>)</w:t>
      </w:r>
    </w:p>
    <w:p>
      <w:pPr>
        <w:pStyle w:val="Normal"/>
        <w:ind w:left="5387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ФОРМА</w:t>
      </w:r>
    </w:p>
    <w:p>
      <w:pPr>
        <w:pStyle w:val="Heading"/>
        <w:numPr>
          <w:ilvl w:val="0"/>
          <w:numId w:val="2"/>
        </w:numPr>
        <w:spacing w:before="480" w:after="0"/>
        <w:rPr>
          <w:sz w:val="24"/>
        </w:rPr>
      </w:pPr>
      <w:r>
        <w:rPr>
          <w:sz w:val="24"/>
        </w:rPr>
        <w:t>СОГЛАШЕНИ</w:t>
      </w:r>
      <w:r>
        <w:rPr>
          <w:sz w:val="24"/>
          <w:lang w:val="ru-RU"/>
        </w:rPr>
        <w:t>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 сотрудничестве и организации взаимоотношений </w:t>
      </w:r>
    </w:p>
    <w:p>
      <w:pPr>
        <w:pStyle w:val="TextBody"/>
        <w:tabs>
          <w:tab w:val="clear" w:pos="708"/>
          <w:tab w:val="left" w:pos="9070" w:leader="none"/>
          <w:tab w:val="left" w:pos="9214" w:leader="none"/>
        </w:tabs>
        <w:ind w:left="567" w:hanging="0"/>
        <w:jc w:val="center"/>
        <w:rPr/>
      </w:pPr>
      <w:r>
        <w:rPr>
          <w:b/>
          <w:bCs/>
          <w:szCs w:val="24"/>
        </w:rPr>
        <w:t xml:space="preserve">между администрацией </w:t>
      </w:r>
      <w:r>
        <w:rPr>
          <w:b/>
          <w:bCs/>
          <w:szCs w:val="24"/>
          <w:lang w:val="ru-RU"/>
        </w:rPr>
        <w:t>городского округа</w:t>
      </w:r>
      <w:r>
        <w:rPr>
          <w:b/>
          <w:bCs/>
          <w:szCs w:val="24"/>
        </w:rPr>
        <w:t xml:space="preserve"> «Вуктыл» и  </w:t>
      </w:r>
      <w:r>
        <w:rPr>
          <w:b/>
          <w:szCs w:val="24"/>
        </w:rPr>
        <w:t>юридически</w:t>
      </w:r>
      <w:r>
        <w:rPr>
          <w:b/>
          <w:szCs w:val="24"/>
          <w:lang w:val="ru-RU"/>
        </w:rPr>
        <w:t>ми</w:t>
      </w:r>
      <w:r>
        <w:rPr>
          <w:b/>
          <w:szCs w:val="24"/>
        </w:rPr>
        <w:t xml:space="preserve"> лиц</w:t>
      </w:r>
      <w:r>
        <w:rPr>
          <w:b/>
          <w:szCs w:val="24"/>
          <w:lang w:val="ru-RU"/>
        </w:rPr>
        <w:t>ами</w:t>
      </w:r>
      <w:r>
        <w:rPr>
          <w:b/>
          <w:szCs w:val="24"/>
        </w:rPr>
        <w:t xml:space="preserve"> независимо от организационно – правовой формы либо индивидуальны</w:t>
      </w:r>
      <w:r>
        <w:rPr>
          <w:b/>
          <w:szCs w:val="24"/>
          <w:lang w:val="ru-RU"/>
        </w:rPr>
        <w:t>ми</w:t>
      </w:r>
      <w:r>
        <w:rPr>
          <w:b/>
          <w:szCs w:val="24"/>
        </w:rPr>
        <w:t xml:space="preserve"> предпринимател</w:t>
      </w:r>
      <w:r>
        <w:rPr>
          <w:b/>
          <w:szCs w:val="24"/>
          <w:lang w:val="ru-RU"/>
        </w:rPr>
        <w:t>ями,</w:t>
      </w:r>
      <w:r>
        <w:rPr>
          <w:b/>
          <w:szCs w:val="24"/>
        </w:rPr>
        <w:t xml:space="preserve"> осуществляющи</w:t>
      </w:r>
      <w:r>
        <w:rPr>
          <w:b/>
          <w:szCs w:val="24"/>
          <w:lang w:val="ru-RU"/>
        </w:rPr>
        <w:t>ми</w:t>
      </w:r>
      <w:r>
        <w:rPr>
          <w:b/>
          <w:szCs w:val="24"/>
        </w:rPr>
        <w:t xml:space="preserve"> деятельность на территории </w:t>
      </w:r>
      <w:r>
        <w:rPr>
          <w:b/>
          <w:szCs w:val="24"/>
          <w:lang w:val="ru-RU"/>
        </w:rPr>
        <w:t>городского округа</w:t>
      </w:r>
      <w:r>
        <w:rPr>
          <w:b/>
          <w:szCs w:val="24"/>
        </w:rPr>
        <w:t xml:space="preserve"> «Вуктыл»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г. Вуктыл                                                                                        «___» _______ 2016 г.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09"/>
        <w:jc w:val="both"/>
        <w:rPr>
          <w:b/>
          <w:b/>
          <w:bCs/>
        </w:rPr>
      </w:pPr>
      <w:r>
        <w:rPr/>
        <w:t xml:space="preserve">Администрация </w:t>
      </w:r>
      <w:r>
        <w:rPr>
          <w:lang w:val="ru-RU"/>
        </w:rPr>
        <w:t>городского округа</w:t>
      </w:r>
      <w:r>
        <w:rPr/>
        <w:t xml:space="preserve"> «Вуктыл», именуемая в дальнейшем «Администрация» в лице руководителя </w:t>
      </w:r>
      <w:r>
        <w:rPr>
          <w:lang w:val="ru-RU"/>
        </w:rPr>
        <w:t>Крисанова Виктора Николаевича</w:t>
      </w:r>
      <w:r>
        <w:rPr/>
        <w:t xml:space="preserve">, действующего на основании Устава и Положения, с одной стороны, и  __________________ </w:t>
      </w:r>
      <w:r>
        <w:rPr>
          <w:lang w:val="ru-RU"/>
        </w:rPr>
        <w:t>юридическое лицо (индивидуальный предприниматель)</w:t>
      </w:r>
      <w:r>
        <w:rPr/>
        <w:t>, в лице  директора</w:t>
      </w:r>
      <w:r>
        <w:rPr>
          <w:lang w:val="ru-RU"/>
        </w:rPr>
        <w:t>, индивидуального предпринимателя</w:t>
      </w:r>
      <w:r>
        <w:rPr/>
        <w:t xml:space="preserve"> ____________________, с другой стороны, именуемые в дальнейшем Стороны, заключили настоящее Соглашение (далее – Соглашение) о нижеследующе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 целях:</w:t>
      </w:r>
    </w:p>
    <w:p>
      <w:pPr>
        <w:pStyle w:val="Normal"/>
        <w:ind w:firstLine="709"/>
        <w:jc w:val="both"/>
        <w:rPr/>
      </w:pPr>
      <w:r>
        <w:rPr/>
        <w:t>повышения благосостояния населения городского округа «Вуктыл», улучшения финансово-экономического положения и роста производственного потенциала городского округа «Вуктыл»;</w:t>
      </w:r>
    </w:p>
    <w:p>
      <w:pPr>
        <w:pStyle w:val="Normal"/>
        <w:ind w:firstLine="709"/>
        <w:jc w:val="both"/>
        <w:rPr/>
      </w:pPr>
      <w:r>
        <w:rPr/>
        <w:t>дальнейшего развития и повышения эффективности функционирования юридического лица (индивидуального предпринимателя), в целом экономики городского округа «Вуктыл»;</w:t>
      </w:r>
    </w:p>
    <w:p>
      <w:pPr>
        <w:pStyle w:val="Normal"/>
        <w:ind w:firstLine="709"/>
        <w:jc w:val="both"/>
        <w:rPr/>
      </w:pPr>
      <w:r>
        <w:rPr/>
        <w:t>обеспечения рационального, непрерывного, неистощительного использования ресурсов городского округа «Вуктыл» для удовлетворения потребностей обществ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 xml:space="preserve">реализации Стратегии социально-экономического развития </w:t>
      </w:r>
      <w:r>
        <w:rPr/>
        <w:t>городского округа</w:t>
      </w:r>
      <w:r>
        <w:rPr>
          <w:rStyle w:val="Emphasis"/>
          <w:i w:val="false"/>
        </w:rPr>
        <w:t xml:space="preserve"> «Вуктыл» на период до 2020 </w:t>
      </w:r>
      <w:r>
        <w:rPr/>
        <w:t>года, стороны на условиях взаимопомощи и взаимопонимания осуществляют сотрудничество в развитии экономики городского округа «Вуктыл», в том числе производственной и социальной инфраструктур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тороны договорились, что положения Соглашения не могут рассматриваться как создающие благоприятствующие условия для деятельности отдельных хозяйствующих субъектов, которые могут иметь своим результатом ограничение конкуренции или ущемление интересов иных хозяйствующих субъектов.</w:t>
      </w:r>
    </w:p>
    <w:p>
      <w:pPr>
        <w:pStyle w:val="Normal"/>
        <w:ind w:firstLine="709"/>
        <w:jc w:val="both"/>
        <w:rPr/>
      </w:pPr>
      <w:r>
        <w:rPr/>
        <w:t>Соглашение открыто для присоединения к нему других юридических лиц (индивидуальных предпринимателей), которые должны обратиться в муниципальную рабочую группу по взаимодействию с юридическими лицами (индивидуальными предпринимателями), для рассмотрения вопроса по включению в Перечень юридических лиц (индивидуальных предпринимателей)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Стороны пришли к согласию о необходимости проведения единой политики, направленной на развитие экономики городского округа «Вуктыл», в соответствующем для юридического лица (индивидуального предпринимателя) направлении деятельности, внедрения прогрессивной техники и технологии,  гарантирующих эффективную экономическую деятельность юридического лица (индивидуального предпринимателя).</w:t>
      </w:r>
    </w:p>
    <w:p>
      <w:pPr>
        <w:pStyle w:val="Normal"/>
        <w:ind w:left="851" w:hanging="0"/>
        <w:rPr/>
      </w:pPr>
      <w:r>
        <w:rPr/>
        <w:t>4.</w:t>
      </w:r>
      <w:r>
        <w:rPr>
          <w:b/>
        </w:rPr>
        <w:t xml:space="preserve"> </w:t>
      </w:r>
      <w:r>
        <w:rPr/>
        <w:t>Юридическое лицо (индивидуальный предприниматель)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обеспечивает в полном объеме налоговые платежи в республиканский бюджет Республики Коми, консолидированный бюджет городского округа «Вуктыл» в соответствии с законодательством, при наличии задолженности принимает меры по ее погаш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участвует в разработке и реализации приоритетных социально – экономических программ по согласованию с Администрацией на взаимовыгодных условиях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согласовывает в установленном законодательстве порядке с Администрацией планы размещения на территории городского округа «Вуктыл» новых производств, структурных подразделений, информирует о прогнозируемых производственно – экономических показателях деятельности юридического лица (индивидуального предпринимателя)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обеспечивает экологическую безопасность и рациональное природопользование, утилизацию отходов от деятельности юридического лица (индивидуального предпринимателя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предоставляет по запросам Администрации (или уполномоченных им отраслевых (функциональных) органов Администрации) информацию, необходимую дл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подготовки прогнозов социально-экономического развития городского округа «Вуктыл»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проведения мониторинга Соглаш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иных мониторингов, связанных с деятельностью юридического лица (индивидуального предпринимателя), включая мониторинг цен на социально-значимые группы продовольственных товаров и хода реализации инвестиционных проектов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Администрация в пределах своей компетенции и в соответствии с законодательством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оказывает консультативное и информационное содействие юридическому лицу (индивидуальному предпринимателю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 xml:space="preserve">в соответствии с результатами конкурса, предоставляет в аренду муниципальное имущество, находящееся в собственности городского округа «Вуктыл»;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оказывает содействие юридическому лицу (индивидуальному предпринимателю) в рамках муниципальных программ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/>
        <w:t>развивает конкуренцию между поставщиками, товаропроизводителями, подрядчиками по размещению заказов на поставки товаров, выполнение работ, оказание услуг для муниципальных нужд городского округа «Вуктыл» на конкурсной основ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содействует продвижению достижений и продукции юридического лица (индивидуального предпринимателя) на межрегиональные и республиканские ры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0" w:firstLine="851"/>
        <w:jc w:val="both"/>
        <w:rPr>
          <w:b/>
          <w:b/>
          <w:bCs/>
        </w:rPr>
      </w:pPr>
      <w:r>
        <w:rPr/>
        <w:t>содействует участию юридического лица (индивидуального предпринимателя) в конференциях, форумах, съездах, семинарах, ярмарках, выставках и других региональных, межрегиональных, общероссийских и международных мероприятия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способствует участию юридического лица (индивидуального предпринимателя) в конкурсах, организуемых Администрацией, для поддержания социальной направленности юридического лица (индивидуального предпринимателя), выявления лучших в отрасли и других аналогичных конкурсах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содействует в привлечении инвестиций для реализации программ развития юридическому лицу (индивидуальному предпринимателю) посредством оказания мер государственной поддержки, предусмотренных законодательством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 xml:space="preserve"> </w:t>
      </w:r>
      <w:r>
        <w:rPr/>
        <w:t>содействует включению инвестиционных проектов юридического лица (индивидуального предпринимателя) в государственные программы Республики Ко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учитывает интересы юридического лица (индивидуального предпринимателя) при реализации инвестиционных проектов других предприят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6.</w:t>
      </w:r>
      <w:r>
        <w:rPr>
          <w:b/>
        </w:rPr>
        <w:t xml:space="preserve"> </w:t>
      </w:r>
      <w:r>
        <w:rPr/>
        <w:t>Стороны обязуются принять меры по предотвращению разглашения конфиденциальной информации, передаваемой друг другу во время переговоров письменно или иным образ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 xml:space="preserve">7. Стороны согласились, что координация работы и контроль за реализацией Соглашения осуществляются от имени Администрации руководителем администрации городского округа «Вуктыл» и от имени юридического лица (индивидуального предпринимателя) директором, главой, индивидуальным предпринимателем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Рассмотрение хода выполнения Соглашения и его реализации в рамках программ и проектов будет осуществляться на заседаниях муниципальной рабочей группы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8.</w:t>
      </w:r>
      <w:r>
        <w:rPr>
          <w:b/>
        </w:rPr>
        <w:t xml:space="preserve"> </w:t>
      </w:r>
      <w:r>
        <w:rPr/>
        <w:t>Соглашение является базисным по отношению ко всем взаимным обязательствам Сторон, на его основе Стороны могут заключать договоры и соглашения по конкретным проектам совместного сотрудничества, причем такие договоры и соглашения не должны противоречить законодательству, иметь односторонний обязывающий характер, содержать в себе элементы принуждения, нарушать свободу договора и должны соответствовать нормам, содержащимся в Соглаше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9.</w:t>
      </w:r>
      <w:r>
        <w:rPr>
          <w:b/>
        </w:rPr>
        <w:t xml:space="preserve"> </w:t>
      </w:r>
      <w:r>
        <w:rPr/>
        <w:t>Соглашение вступает в силу со дня его подписания Сторонами и действует до  31.12.2017 года. Каждая из сторон вправе прекратить действие Соглашения до указанного срока, предварительно уведомив другую Сторону в письменной форме за 30 дней до расторжения Соглаш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/>
        <w:t>Все изменения и дополнения к настоящему Соглашению оформляются в письменной форме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Все вопросы, возникающие в ходе исполнения Соглашения, Стороны будут разрешать с помощью проведения совместных совещаний и консультаций, исходя из принципов взаимовыгодного сотрудничества и уважения интересов Сторон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10.</w:t>
      </w:r>
      <w:r>
        <w:rPr>
          <w:b/>
        </w:rPr>
        <w:t xml:space="preserve"> </w:t>
      </w:r>
      <w:r>
        <w:rPr/>
        <w:t>Стороны согласились не допускать одностороннего освещения событий, связанных с реализацией положений Соглашения в любой форме, ущемляющего интересы или отрицательно влияющего на имидж и деловую репутацию Сторон Соглашения, а равно третьих лиц, с ними связанны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outlineLvl w:val="1"/>
        <w:rPr/>
      </w:pPr>
      <w:r>
        <w:rPr/>
        <w:t>Соглашение подписано «___» _________ 2016 г. в г. Вуктыле в 2-х экземплярах, имеющих одинаковую юридическую силу, по одному экземпляру для юридического лица (индивидуального предпринимателя) и Администрации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640"/>
        <w:jc w:val="both"/>
        <w:rPr/>
      </w:pPr>
      <w:r>
        <w:rPr/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Style w:val="Emphasis"/>
                <w:b/>
                <w:i w:val="false"/>
              </w:rPr>
              <w:t xml:space="preserve">Директор, индивидуальный предприниматель                      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right"/>
              <w:rPr/>
            </w:pPr>
            <w:r>
              <w:rPr>
                <w:rStyle w:val="Emphasis"/>
                <w:b/>
                <w:i w:val="false"/>
              </w:rPr>
              <w:t>Руководитель администрации городского округа «Вуктыл»</w:t>
            </w:r>
          </w:p>
        </w:tc>
      </w:tr>
      <w:tr>
        <w:trPr/>
        <w:tc>
          <w:tcPr>
            <w:tcW w:w="44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Style w:val="Emphasis"/>
                <w:b/>
                <w:i w:val="false"/>
              </w:rPr>
              <w:t>___________________(ФИО)</w:t>
            </w:r>
          </w:p>
        </w:tc>
        <w:tc>
          <w:tcPr>
            <w:tcW w:w="44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             </w:t>
            </w:r>
            <w:r>
              <w:rPr>
                <w:rStyle w:val="Emphasis"/>
                <w:b/>
                <w:i w:val="false"/>
              </w:rPr>
              <w:t>_______________В.Н. Крисанов</w:t>
            </w:r>
          </w:p>
        </w:tc>
      </w:tr>
    </w:tbl>
    <w:p>
      <w:pPr>
        <w:pStyle w:val="TextBody"/>
        <w:jc w:val="center"/>
        <w:rPr>
          <w:rStyle w:val="Emphasis"/>
          <w:b/>
          <w:b/>
          <w:i w:val="false"/>
          <w:i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144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A4B34E613061F30DE5C41513E465371840EC44A8349D04s01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7:00Z</dcterms:created>
  <dc:creator>novoselova</dc:creator>
  <dc:description/>
  <cp:keywords/>
  <dc:language>en-US</dc:language>
  <cp:lastModifiedBy>User</cp:lastModifiedBy>
  <cp:lastPrinted>2016-10-08T17:21:00Z</cp:lastPrinted>
  <dcterms:modified xsi:type="dcterms:W3CDTF">2016-11-01T03:00:00Z</dcterms:modified>
  <cp:revision>252</cp:revision>
  <dc:subject/>
  <dc:title>ПОЛОЖЕНИЕ</dc:title>
</cp:coreProperties>
</file>