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8 октября 2016 г. № 10/595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668" w:leader="none"/>
              </w:tabs>
              <w:ind w:right="2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 антикризисном штабе по предотвращению негативных тенденций в социально – экономической сфере городского округа «Вуктыл» и о признании утратившим силу постановления администрации муниципального района «Вуктыл» от 30 марта 2015 года № 03/262 «Об антикризисном штабе по предотвращению негативных тенденций в социально - экономической сфере муниципального района «Вуктыл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9072" w:leader="none"/>
                <w:tab w:val="left" w:pos="9106" w:leader="none"/>
              </w:tabs>
              <w:suppressAutoHyphens w:val="false"/>
              <w:autoSpaceDE w:val="false"/>
              <w:ind w:right="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4"/>
          <w:szCs w:val="24"/>
        </w:rPr>
        <w:t>кадровыми изменениями, в целях минимизации влияния кризисных явлений на социально – экономическое развитие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-1134" w:leader="none"/>
          <w:tab w:val="left" w:pos="-709" w:leader="none"/>
          <w:tab w:val="left" w:pos="-426" w:leader="none"/>
        </w:tabs>
        <w:ind w:firstLine="567"/>
        <w:jc w:val="both"/>
        <w:rPr/>
      </w:pPr>
      <w:r>
        <w:rPr>
          <w:sz w:val="24"/>
          <w:szCs w:val="24"/>
        </w:rPr>
        <w:t>1. Создать антикризисный штаб по предотвращению негативных тенденций в социально – экономической сфере городского округа «Вуктыл» и утвердить его состав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«Вуктыл» от 30 марта 2015 года № 03/262 «</w:t>
      </w:r>
      <w:r>
        <w:rPr>
          <w:bCs/>
          <w:sz w:val="24"/>
          <w:szCs w:val="24"/>
        </w:rPr>
        <w:t xml:space="preserve">О создании </w:t>
      </w:r>
      <w:r>
        <w:rPr>
          <w:sz w:val="24"/>
          <w:szCs w:val="24"/>
        </w:rPr>
        <w:t>антикризисного штаба по предотвращению негативных тенденций в социально – экономической сфере муниципального района «Вуктыл»</w:t>
      </w:r>
      <w:r>
        <w:rPr>
          <w:bCs/>
          <w:sz w:val="24"/>
          <w:szCs w:val="24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b w:val="false"/>
        </w:rPr>
        <w:t>3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Heading1"/>
        <w:ind w:left="0" w:right="0" w:firstLine="567"/>
        <w:jc w:val="both"/>
        <w:rPr/>
      </w:pPr>
      <w:r>
        <w:rPr>
          <w:b w:val="false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exact" w:line="6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Руководитель администрации </w:t>
      </w:r>
    </w:p>
    <w:p>
      <w:pPr>
        <w:pStyle w:val="TextBodyIndent"/>
        <w:ind w:left="0" w:right="0" w:hanging="0"/>
        <w:rPr/>
      </w:pPr>
      <w:r>
        <w:rPr/>
        <w:t>городского округа «Вуктыл»                                                                      В.Н. Крисан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387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38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8 октября 2016г. № 10/59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ризисного штаба по предотвращению негативных тенденций в социально – экономической сфере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шта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штаба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анов В.Н. – руководитель администрации городского округа «Вукты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штаба:</w:t>
      </w:r>
    </w:p>
    <w:p>
      <w:pPr>
        <w:pStyle w:val="Normal"/>
        <w:jc w:val="both"/>
        <w:rPr/>
      </w:pPr>
      <w:r>
        <w:rPr>
          <w:sz w:val="24"/>
          <w:szCs w:val="24"/>
        </w:rPr>
        <w:t>Бузуляк О.Б. – заместитель руководителя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рисова Г.Р. – заместитель руководителя администрации городского округа «Вуктыл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шта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ова Е.В. – экономист первой категории отдела по развитию экономики и предпринимательства администрации городского округа «Вукты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штаба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Бабина В.А. – начальник Финансового управления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Ершова Е.А. – начальник Управления образования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Иванова Л.Г. – заместитель начальника отдела по развитию экономики и предпринимательства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ренцова А.А. – начальник отдела по управлению имуществом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Метелева Л.Н. – директор государственного учреждения Республики Коми «Центр занятости населения города Вуктыла» (по согласованию)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Нестеренко М.В.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Третьякова Т.В. – начальник отдела культуры и национальной политики администрации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Федорова К.В. – помощник прокурора города Вуктыла (по согласованию)</w:t>
      </w:r>
    </w:p>
    <w:sectPr>
      <w:type w:val="nextPage"/>
      <w:pgSz w:w="11906" w:h="16838"/>
      <w:pgMar w:left="1797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A4B34E613061F30DE5C41513E465371840EC44A8349D04s0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6-10-13T09:29:00Z</cp:lastPrinted>
  <dcterms:modified xsi:type="dcterms:W3CDTF">2016-11-01T03:01:00Z</dcterms:modified>
  <cp:revision>461</cp:revision>
  <dc:subject/>
  <dc:title>«_____»________________2003г</dc:title>
</cp:coreProperties>
</file>