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8 октября 2016 г. № 10/597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9072" w:leader="none"/>
                <w:tab w:val="left" w:pos="9106" w:leader="none"/>
              </w:tabs>
              <w:suppressAutoHyphens w:val="false"/>
              <w:autoSpaceDE w:val="false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 признании утратившими силу некоторых постановлений администрации муниципального района «Вуктыл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иведением нормативно – правовых актов администрации городского округа «Вуктыл» в соответствие с законодательством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муниципального района «Вуктыл» от 28 декабря 2007 года № 12/1133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постановление администрации муниципального района «Вуктыл» от 01 июня 2011 года № 06/588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) постановление администрации муниципального района «Вуктыл» от 18 мая 2012 года № 05/522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) постановление администрации муниципального района «Вуктыл» от 27 марта 2013 года № 03/284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) постановление администрации муниципального района «Вуктыл» от 31 июля 2014 года № 07/864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) постановление администрации муниципального района «Вуктыл» от 30 марта 2015 года № 03/261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становление администрации муниципального района «Вуктыл» от 30 октября 2015 года № 10/740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становление администрации муниципального района «Вуктыл» от 13 апреля 2016 года № 04/318 «О межведомственной комиссии по вопросам погашения задолженности потребителей за предоставленные жилищно – коммунальные услуги, организации коммунального комплекса за потребленные – топливно – энергетические ресурсы на территории муниципального района «Вуктыл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становление администрации муниципального района «Вуктыл» от 06 февраля 2009 года № 02/159 «Об утверждении состава антикризисной рабочей группы при трехсторонней комиссии по регулированию социально – трудовых отношений в муниципальном образовании муниципального района «Вуктыл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1) постановление администрации муниципального района «Вуктыл» от 30 июня 2009 года № 06/816 «О программе антикризисных мер муниципального образования муниципального района «Вуктыл» на 2009 год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2) постановление администрации муниципального района «Вуктыл» от 09 июня 2014 года № 06/674 «О внесении изменений в постановление муниципального района «Вуктыл» от 01 декабря 2010 года № 12/1297 «Об утверждении состава трехсторонней комиссии по регулированию социально – трудовых отношений в муниципальном образовании муниципального района «Вуктыл»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    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User</cp:lastModifiedBy>
  <cp:lastPrinted>2016-04-12T16:01:00Z</cp:lastPrinted>
  <dcterms:modified xsi:type="dcterms:W3CDTF">2016-11-01T02:57:00Z</dcterms:modified>
  <cp:revision>586</cp:revision>
  <dc:subject/>
  <dc:title>«_____»________________2003г</dc:title>
</cp:coreProperties>
</file>