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18 октября г. № 10/59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5640" w:leader="none"/>
                <w:tab w:val="left" w:pos="7125" w:leader="none"/>
              </w:tabs>
              <w:spacing w:lineRule="auto" w:line="240" w:before="0" w:after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 административного регламента предоставления муниципальной услуги «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»</w:t>
            </w:r>
            <w:r>
              <w:rPr>
                <w:rFonts w:cs="Arial" w:ascii="Times New Roman" w:hAnsi="Times New Roman"/>
                <w:b/>
                <w:sz w:val="24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целях реализации требований Федерального закона от 27 июля 2010 года № 210-ФЗ «Об организации предоставления государственных и муниципальных услуг», распоряжения Правительства Республики Коми от 28 февраля 2013 года № 63-р «Об утверждении типового (рекомендованного) перечня муниципальных услуг, предоставление которых осуществляется по принципу «одного окна», в том числе в многофункциональных центрах предоставления государственных и муниципальных услуг в Республике Коми», постановления администрации муниципального района «Вуктыл» от 25 января 2013 года № 01/87 «О Порядке разработки и утверждения административных регламентов» администрация городского округа «Вуктыл» постановляет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Утвердить административный регламент предоставления муниципальной услуги «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» согласно прилож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  <w:t>Настоящее постановление вступает в силу со дня подписания и подлежит  опубликованию (обнародованию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lineRule="auto" w:line="240" w:before="0" w:after="6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администрации </w:t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  <w:tab/>
        <w:t xml:space="preserve">                                                                      В.Н. Крисанов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731"/>
      </w:tblGrid>
      <w:tr>
        <w:trPr/>
        <w:tc>
          <w:tcPr>
            <w:tcW w:w="4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м администрации городского округа «Вуктыл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18 октября 2016 года № 10/5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рилож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24"/>
          <w:szCs w:val="24"/>
        </w:rPr>
        <w:t>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40"/>
        <w:jc w:val="center"/>
        <w:outlineLvl w:val="1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eastAsia="Calibri"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240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</w:t>
      </w:r>
      <w:r>
        <w:rPr>
          <w:rFonts w:eastAsia="Calibri" w:cs="Times New Roman" w:ascii="Times New Roman" w:hAnsi="Times New Roman"/>
          <w:sz w:val="24"/>
          <w:szCs w:val="24"/>
        </w:rPr>
        <w:t>» (далее - административный регламент) определяет порядок, сроки и последовательность действий (административных процедур) администрации городского округа «Вуктыл» (далее – администрация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администрации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согласовании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 (далее – 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гласование местоположения границ проводится с лицами, обладающими смежными земельными участками на 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собственности (за исключением случаев, если такие смежные земельные участки, находящиеся в государственной или муниципальной собственности, предоставлены гражданам в пожизненное наследуемое владение, постоянное (бессрочное) пользование либо юридическим лицам, не являющимся государственными или муниципальными учреждениями либо казенными предприятиями, в постоянное (бессрочное) пользова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пожизненного наследуемого вла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постоянного (бессрочного) пользования (за исключением случаев, если такие смежные земельные участки предоставлены государственным или муниципальным учреждениям, казенным предприятиям, органам государственной власти или органам местного самоуправления в постоянное (бессрочное) пользова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 аренды (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2. Заявителями являются </w:t>
      </w:r>
      <w:r>
        <w:rPr>
          <w:rFonts w:cs="Times New Roman" w:ascii="Times New Roman" w:hAnsi="Times New Roman"/>
          <w:sz w:val="24"/>
          <w:szCs w:val="24"/>
        </w:rPr>
        <w:t>физические лица (в том числе индивидуальные предприниматели) и юридические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3. От имени заявителя в целях получения услуги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Информация о порядке предоставления муниципальной услуги размещается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информационных стендах, расположенных в администрации, в МФЦ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администрации, МФЦ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 (http://www.gosuslugi.ru/) и региональной информационной системе «Портал государственных и муниципальных услуг (функций) Республики Коми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pgu.rkomi.ru/</w:t>
        </w:r>
      </w:hyperlink>
      <w:r>
        <w:rPr>
          <w:rFonts w:cs="Times New Roman" w:ascii="Times New Roman" w:hAnsi="Times New Roman"/>
          <w:sz w:val="24"/>
          <w:szCs w:val="24"/>
        </w:rPr>
        <w:t>) (далее – порталы государственных и муниципальных услуг (функций)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орядке предоставления муниципальной услуги  можно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редством телефонной связи по номеру администрации,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тдела </w:t>
      </w:r>
      <w:r>
        <w:rPr>
          <w:rFonts w:cs="Times New Roman" w:ascii="Times New Roman" w:hAnsi="Times New Roman"/>
          <w:sz w:val="24"/>
          <w:szCs w:val="24"/>
        </w:rPr>
        <w:t xml:space="preserve">по управлению имуществом </w:t>
      </w:r>
      <w:r>
        <w:rPr>
          <w:rFonts w:eastAsia="Calibri" w:cs="Times New Roman" w:ascii="Times New Roman" w:hAnsi="Times New Roman"/>
          <w:sz w:val="24"/>
          <w:szCs w:val="24"/>
        </w:rPr>
        <w:t xml:space="preserve">администрации городского округа «Вуктыл» </w:t>
      </w:r>
      <w:r>
        <w:rPr>
          <w:rFonts w:cs="Times New Roman" w:ascii="Times New Roman" w:hAnsi="Times New Roman"/>
          <w:sz w:val="24"/>
          <w:szCs w:val="24"/>
        </w:rPr>
        <w:t xml:space="preserve"> (далее – отдел), МФЦ, в том числе центра телефонного обслуживания (далее – ЦТО) (телефон: 8-800-200-8212)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факсимильного сооб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администрацию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исьменном обращении в администрацию, МФЦ, в том числе по электронной поч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администрации, МФЦ для приема документов, необходимых для предоставления муниципальной услуги, режим работы администрации, МФЦ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ередачи результата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обжалования действий (бездействия) и решений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получения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 приема и выдачи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ое время с момента приёма документов до получения результатов услуги заявитель имеет право на получение сведений о ходе предоставления  услуги по письменному обращению, телефону, электронной почте, лично, а также через личный кабинет  порталов государственных и муниципальных услуг (функций)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о процедуре предоставления муниципальной услуги осуществляются специалистами отдела, МФЦ, в том числе ЦТО, в соответствии с должностными инструк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личные обращения специалисты отдела, МФЦ, в том числе ЦТО,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ля подготовки ответа на устное обращение требуется более продолжительное время, специалист отдела, МФЦ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В случае необходимости ответ готовится при взаимодействии отдела и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едоставление информации, необходимой заявителю, не представляется возможным посредством телефона, специалист отдела, МФЦ, принявший телефонный звонок, разъясняет заявителю право обратиться с письменным обращением в администрацию, МФЦ и требования к оформлению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письменное обращение, поступившее в администрацию, МФЦ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письменном обращении не указана фамилия заявителя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в том числе на официальных сайтах МФЦ,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окументов, необходимых для предоставления муниципальной услуги, осуществляется в администрации, МФЦ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справочных телефонах, адресах электронной почты, адресах местонахождения, режиме работы и приеме заявителей в администрации, отделе, МФЦ содержится в приложении 1 к настоящему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eastAsia="Calibri" w:cs="Times New Roman" w:ascii="Times New Roman" w:hAnsi="Times New Roman"/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. Наименование муниципальной услуги: «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2. Предоставление муниципальной услуги осуществляется администраци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тветственным исполнителем явля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ля получения муниципальной услуги заявитель обращается в одну из следующих организаций, участвующих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МФЦ -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ях, уведомления и выдачи результата муниципальной услуги заявител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администрацию –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ях (в случае, если это предусмотрено  соглашением о взаимодействии), принятия решения, выдачи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Федеральная служба государственной регистрации, кадастра и картографии – в части предоставления кадастровой выписки земельного участка и смежных с ним земельных участ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4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 (далее – решение о предоставлении муниципальной услуги), уведомление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отказ в согласовании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 (далее – решение об отказе в предоставлении муниципальной услуги),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5. Максимальный срок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составляет 30 календарных дней, исчисляемых со дня регистрации заявления с документами, необходимыми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еречень нормативных правовых актов, регулирующих отношения, возникающие в связи с предоставлением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ституцией Российской Федерации (принята всенародным голосованием 12 декабря 1993 г.) («Собрание законодательства Российской Федерации», 04 августа 2014 г., № 31, ст. 4398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емельным кодексом Российской Федерации от 25 октября 2001 г. № 136-ФЗ («Российская газета», № 211-212, 30 октября 2001 г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ым законом от 06 октября 2003 г. № 131-ФЗ «Об общих принципах организации местного самоуправления в Российской Федерации» («Собрание законодательства Российской Федерации», 06 октября 2003 г., № 40, ст. 382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ым законом от 27 июля 2006 г. № 152-ФЗ «О персональных данных» («Российская газета», № 165, 29 июля 2006 г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ым законом от 24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юля 2007 г. № 221-ФЗ «О государственном кадастре недвижимости» («Собрание законодательства Российской Федерации», 30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юля 2007 г., № 31, ст. 4017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ым законом от 27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юля 2010 г. № 210-ФЗ «Об организации предоставления государственных и муниципальных услуг» («Российская газета»,  № 168, 30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юля 2010 г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ым законом от 06 апреля 2011 г. № 63-ФЗ «Об электронной подписи» («Российская газета», № 75, 08 апреля 2011 г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тановлением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 декабря 2012 г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казом Министерства экономического развития Российской Федерации от 12 января 2015 г. № 1 «Об утверждении перечня документов, подтверждающих право заявителя на приобретение земельного участка без проведения торгов» («Официальный интернет-портал правовой информации http://www.pravo.gov.ru, 28 февраля 2015 г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ституцией Республики Коми (принята Верховным Советом Республики Коми 17 февраля 1994 г.)  («Ведомости Верховного Совета Республики Коми», 1994, №2, ст. 2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ением Совета муниципального образования муниципального района «Вуктыл» от 21 июня 2011 г. № 45 «Об услугах, которые являются необходимыми и обязательными для предоставления администрацией муниципального района «Вуктыл» муниципальных услуг и предоставляются организациями, участвующими в предоставлении муниципальных услуг» (вместе с «Перечнем услуг, которые являются необходимыми и обязательными для предоставления администрацией муниципального района «Вуктыл» муниципальных услуг и предоставляются организациями, участвующими в предоставлении администрацией муниципального района «Вуктыл» муниципальных услуг», «Порядком определения размера платы за оказание услуг, которые являются необходимыми и обязательными для предоставления администрацией муниципального района «Вуктыл» муниципальных услуг и предоставляются организациями, участвующими в предоставлении муниципальных услуг») («Сияние Севера», № 89, 20 июля 2011 г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тавом муниципального автономного учреждения «Многофункциональный центр предоставления государственных и муниципальных услуг» городского округа  «Вуктыл», утверждённого постановлением администрации муниципального района «Вуктыл» от 24 марта 2015 г. № 03/24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7. Для получения муниципальной услуги заявители подают в администрацию, МФЦ заявление о предоставлении муниципальной услуги (по формам согласно приложению 2 (для юридических лиц), приложению 3 (для физических лиц, индивидуальных предпринимателей) к настоящему административному регламенту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заявлению прилагается межевой план земельного участ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7.1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лично в администрацию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средством  почтового  отправления в администр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ерез порталы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в том числе посредством аппаратно-программных комплексов – Интернет-киосков с использованием универсальной электронной кар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  <w:bookmarkStart w:id="0" w:name="Par45"/>
      <w:bookmarkStart w:id="1" w:name="Par45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8. Документы, необходимые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дастровая выписка земельного участка и смежных с ним земельных уча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окументы, указанные в пункте 2.8 раздела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стоящего административного регламента, заявитель вправе представить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Указание на запрет требовать от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9. Запрещается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включенных в определенный частью 6 статьи 7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10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1. Приостановление предоставления муниципальной услуг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12. Основаниями для отказа в предоставлении муниципальной услуги явля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предоставление неполного пакета документов, указанного в пункте 2.7  раздела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12.1. После устранения оснований для отказа в предоставлении муниципальной услуги в случаях, предусмотренных пунктом 2.12 раздела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 Услуги, необходимые и обязательные для предоставления муниципальной услуги, отсутствую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 услуги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14. Документов, необходимых для предоставления 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о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15. 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6. В связи с отсутствием необходимых и обязательных услуг для предоставления муниципальной услуги, плат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 предоставлении муниципальной услуги и при получ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17. Максимальный срок ожидания в очереди при подаче запроса о предоставлении муниципальной услуги и при получении результата, в том числе через МФЦ, составляет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18. Регистрация заявления и документов, представленных заявителем, осуществляется специалистом администрации, МФЦ, ответственным за прием и регистрацию заявления и документов при предоставлении муниципальной услуги в системе электронного документооборота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 случае представления заявления и документов, указанных в пункте 2.7</w:t>
      </w:r>
      <w:r>
        <w:rPr>
          <w:rFonts w:cs="Times New Roman" w:ascii="Times New Roman" w:hAnsi="Times New Roman"/>
          <w:sz w:val="24"/>
          <w:szCs w:val="24"/>
        </w:rPr>
        <w:t xml:space="preserve">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стоящего административного регламента, лично заявителем, указанные документы регистрируются специалистом администрации, МФЦ, ответственным за прием и регистрацию заявления и документов в день их пред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 случае направления заявления и документов, указанных в пункте 2.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здела II настоящего административного регламента, почтовым отправлением или в форме электронных документов, включая Портал государственных и муниципальных услуг (функций) Республики Коми (pgu.rkomi.ru) и (или) Единый портал государственных и муниципальных услуг (функций) (gosuslugi.ru), указанные документы регистрируются специалистом администрации в день их поступления в администрацию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Требования к помещениям, в которых предоставляются муниципальные 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19. Здание (помещение) администрации оборудуется информационной табличкой (вывеской) с указанием полного наимен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мещения, в которых предоставляются муниципальные услуги,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условия беспрепятственного доступа к объекту (зданию, помещению), в котором предоставляется государствен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допуск собаки-проводника на объекты (здания, помещения), в которых предоставляются услуг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ста ожидания должны быть оборудованы сидячими местами для посетителей. Количество  мест 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формационные стенды должны содержать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2.20. Требования к помещениям МФЦ, в которых предоставляются государственные и муниципальные услуг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Для организации взаимодействия с заявителями помещение МФЦ делится на следующие функциональные секторы (зоны)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сектор информирования и ожида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б) сектор приема заявите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ектор информирования и ожидания включает в себ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) информационные стенды, содержащие актуальную и исчерпывающую информацию, необходимую для получения государственных и муниципальных услуг, в том числ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еречень государственных и муниципальных услуг, предоставление которых организовано в МФЦ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роки предоставления государственных и муниципальных услуг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азмеры государственной пошлины и иных платежей, уплачиваемых заявителем при получении государственных и муниципальных услуг, порядок их уплат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информацию о дополнительных (сопутствующих) услугах, а также об услугах, необходимых и обязательных для предоставления государственных и муниципальных услуг, размерах и порядке их оплат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орядок обжалования действий (бездействия), а также решений органов, предоставляющих государственные услуги, и органов, предоставляющих муниципальные услуги, государственных и муниципальных служащих, МФЦ, работников МФЦ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информацию о предусмотренной законодательством Российской Федерации ответственности должностных лиц органов, предоставляющих государственные услуги, должностных лиц органов, предоставляющих муниципальные услуги, работников МФЦ, работников организаций, привлекаемых к реализации функций МФЦ в соответствии с частью 1.1 статьи 16 Федерального закона от 27 июля .2010 г. № 210-ФЗ «Об организации предоставления государственных и муниципальных услуг» и положениями пунктов 29 - 31 Правил организации деятельности многофункциональных центров предоставления государственных и муниципальных услуг, утвержденных постановлением  Правительства Российской Федерации  от 22 декабря 2012 г. № 1376</w:t>
      </w:r>
      <w:r>
        <w:rPr>
          <w:rFonts w:eastAsia="Calibri" w:cs="Times New Roman" w:ascii="Times New Roman" w:hAnsi="Times New Roman"/>
          <w:bCs/>
          <w:color w:val="FF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Об утверждении Правил организации деятельности многофункциональных центров предоставления государственных и муниципальных услуг»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, за нарушение порядка предоставления государственных и муниципальных услуг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информацию о порядке возмещения вреда, причиненного заявителю в результате ненадлежащего исполнения либо неисполнения МФЦ или его работниками, а также привлекаемыми организациями или их работниками, обязанностей, предусмотренных законодательством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ежим работы и адреса иных МФЦ и привлекаемых организаций, находящихся на территории субъект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иную информацию, необходимую для получения государственной 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б) не менее одного окна (иного специально оборудованного рабочего места), предназначенного для информирования заявителей о порядке предоставления государственных и муниципальных услуг, о ходе рассмотрения запросов о предоставлении государственных и муниципальных услуг, а также для предоставления иной информации, в том числе указанной в подпункте «а» настоящего пункт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) программно-аппаратный комплекс, обеспечивающий доступ заявителей к Единому порталу государственных и муниципальных услуг (функций), Порталу государственных и муниципальных услуг (функций), а также к информации о муниципальных услугах, предоставляемых в МФЦ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) стулья, кресельные секции, скамьи (банкетки) и столы (стойки) для оформления документов с размещением на них форм (бланков) документов, необходимых для получения муниципальных услуг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д) электронную систему управления очередью, предназначенную дл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егистрации заявителя в очеред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учета заявителей в очереди, управления отдельными очередями в зависимости от видов услуг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тображение статуса очеред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втоматического перенаправления заявителя в очередь на обслуживание к следующему работнику МФЦ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формирования отчетов о посещаемости МФЦ, количестве заявителей, очередях, среднем времени ожидания (обслуживания) и о загруженности работник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ектор приема заявителей, оборудованный окнами для приема и выдачи документов, оформляется информационными табличками с указанием номера окна, фамилии, имени, отчества (при наличии) и должности работника МФЦ, осуществляющего прием и выдачу документ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Здание (помещение) МФЦ оборудуется информационной табличкой (вывеской), содержащей полное наименование МФЦ, а также информацию о режиме его работ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ход в здание (помещение) МФЦ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. № 384-ФЗ «Технический регламент о безопасности зданий и сооружений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омещения МФЦ, предназначенные для работы с заявителями, располагаются на нижних этажах здания и имеют отдельный вход. В случае расположения МФЦ на втором этаже и выше здание оснащается лифтом, эскалатором или иными автоматическими подъемными устройствами, в том числе для инвалид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 МФЦ организуется бесплатный туалет для посетителей, в том числе туалет, предназначенный для инвалид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На территории, прилегающей к МФЦ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омещения МФЦ в соответствии с законодательством Российской Федерации должны отвечать требованиям пожарной, санитарно-эпидемиологической безопасности, а также должны быть оборудованы средствами пожаротушения и оповещения о возникновении чрезвычайной ситуации, системой кондиционирования воздуха, иными средствами, обеспечивающими безопасность и комфортное пребывание заявите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казатели доступности и качества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21. Показатели доступности и качества муниципальных услуг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1466"/>
        <w:gridCol w:w="2723"/>
      </w:tblGrid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рмативное значение показателя</w:t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и доступности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ичие возможности получения в электронном виде (в соответствии с этапами перевода муниципальной услуги на предоставление в электронном виде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ичие возможности получения муниципальной услуги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МФ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и качества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вес заявлений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граждан, рассмотренных в установленный сро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в общем количестве обращений граждан в администрац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вес рассмотренных в 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вес обоснованных жалоб в общем количестве заявлений на предоставление  муниципальной услуги в администрации</w:t>
              <w:tab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22. Сведения о предоставлении муниципальной услуги и форма заявления для предоставления муниципальной  услуги находятся на Интернет-сайте администрации </w:t>
      </w:r>
      <w:r>
        <w:rPr>
          <w:rFonts w:cs="Times New Roman" w:ascii="Times New Roman" w:hAnsi="Times New Roman"/>
          <w:sz w:val="24"/>
          <w:szCs w:val="24"/>
        </w:rPr>
        <w:t>(vuktyl.com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порталах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</w:t>
      </w:r>
      <w:r>
        <w:rPr>
          <w:rFonts w:cs="Times New Roman" w:ascii="Times New Roman" w:hAnsi="Times New Roman"/>
          <w:sz w:val="24"/>
          <w:szCs w:val="24"/>
        </w:rPr>
        <w:t>.23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электронные образы не должны содержать вирусов и вредоносных программ.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4. Предоставление муниципальной у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луги</w:t>
      </w:r>
      <w:r>
        <w:rPr>
          <w:rFonts w:cs="Times New Roman" w:ascii="Times New Roman" w:hAnsi="Times New Roman"/>
          <w:sz w:val="24"/>
          <w:szCs w:val="24"/>
        </w:rPr>
        <w:t xml:space="preserve"> через МФЦ осуществляется по принципу «одного окна», в соответствии с которым предоставление муниципальной у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луги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осле однократного обращения заявителя с соответствующим заявлением, а взаимодействие МФЦ с администрацией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администрац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ФЦ обеспечив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ункционирование автоматизированной информационной системы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есплатный доступ заявителей к порталам государственных и муниципальных услуг (функци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прием и регистрация заявления о предоставлении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осуществление межведомственного информационного взаимодействия в рамках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принятие решения о предоставлении муниципальной услуги или решения об отказе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иведена в приложении 4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и регистрация заявлени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снованием для начала исполнения административной процедуры является обращение заявителя в администрацию, отдел, МФЦ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е заявителя в администрацию 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7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ФЦ предусмотрена только очная форма подач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Заочная форма подачи документов – направление заявления о предоставлении муниципальной услуги и иных документов через организацию почтовой связи, иную организацию, осуществляющую доставку корреспонденции, через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очной форме подачи документов заявитель может направить заявление (документы), указанные в пункте 2.7 раздела II настоящего административного регламента, в пункте 2.8 раздела II административного регламента (в случае, если заявитель предоставляет их самостоятельно), в бумажном виде, в виде копий документов на бумажном носителе, электронном виде (то есть посредством отправки интерактивной формы заявления на предоставление услуги, подписанного соответствующим типом электронной подписи, с приложением электронных образов необходимых документ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е заявления и документов, указанных в пункте 2.7 раздела II настоящего административного регламента, в пункте 2.8 раздела II административного регламента (в случае, если заявитель предоставляет их самостоятельно), в бумажном виде осуществляетс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через организацию почтовой связи, иную организацию, осуществляющую доставку корреспонденции </w:t>
      </w:r>
      <w:r>
        <w:rPr>
          <w:rFonts w:cs="Times New Roman" w:ascii="Times New Roman" w:hAnsi="Times New Roman"/>
          <w:sz w:val="24"/>
          <w:szCs w:val="24"/>
        </w:rPr>
        <w:t>(могут быть направлены заказным письмом с уведомлением о вручен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и направлении документов через организацию почтовой связи, иную организацию, осуществляющую доставку корреспонденции, днем регистрации заявления является день получения письма администр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и направлении заявления и документов, в пункте 2.7 раздела II настоящего административного регламента, в пункте 2.8 раздела II административного регламента (в случае, если заявитель предоставляет их самостоятельно) через организацию почтовой связи,  иную организацию, осуществляющую доставку корреспонденции,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(функций) и посредством аппаратно-программных комплексов – Интернет-киос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правлении документов через порталы государственных и муниципальных услуг (функций)  днем получения заявления на предоставление муниципальной услуги является день регистрации заявления на порталах государственных и муниципальных услуг (функций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чной форме подачи документов заявление о предоставлении муниципальной услуги может быть оформлено заявителем в ходе приема в администрации, отделе, МФЦ либо оформлено заране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осьбе обратившегося лица заявление может быть оформлено специалистом отдела, МФЦ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лучае заполнения заявления специалистом МФЦ в электронном виде заявитель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жет заверит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его электронной подписью с использованием универсальной электронной карты. 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тдел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яет наличие всех документов, необходимых для предоставления муниципальной услуги, которые заявитель обязан представить самостоятельно в соответствии с пунктом 2.7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не исполнены карандаш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приеме у заявителя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ет заявителю уведомление с описью представленных документов и указанием даты их принятия, подтверждающее принятие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правляет принятое заявление и документы на регистр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у заявителя заполненного заявления или неправильном его заполнении специалист отдела, МФЦ, ответственный за прием документов, помогает заявителю заполнить заявл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ительность осуществления всех необходимых действий не может превышать 15 минут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заявитель обратился заочно, специалист администрации, ответственный за при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представленные документы на предмет комплек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способом, который заявитель указал при направлении заявления и документов, необходимых для предоставления услуги через порталы государственных и муниципальных услуг (функций): личный кабинет портала, электронная почта, контактный телефон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и поступлении заявления и документов, необходимых для предоставления муниципальной услуги в МФЦ, специалист МФЦ регистрирует запрос в информационной системе МФЦ с присвоением запросу регистрационного номера не позднее рабочего дня МФЦ,  следующего за днем  получения запроса от заявителя.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, выдает заявителю расписку в получении документов, в которой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сто, дата и время приема запроса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амилия, имя, отче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 принятых документов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амилия, имя, отчество специалиста, принявшего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рок предоставления муниципальной услуги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4"/>
          <w:szCs w:val="24"/>
        </w:rPr>
        <w:t>При установлении фактов отсутствия необходимых документов, несоответствия документов требованиям, указанным в настоящем административном регламенте, специалист отдела, МФЦ, ответственный за прием документов, устно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о итогам исполнения административной процедуры по приему документов в администрации специалист администрации, ответственный за прием документов, формирует документы (дело) и </w:t>
      </w:r>
      <w:r>
        <w:rPr>
          <w:rFonts w:cs="Times New Roman" w:ascii="Times New Roman" w:hAnsi="Times New Roman"/>
          <w:sz w:val="24"/>
          <w:szCs w:val="24"/>
        </w:rPr>
        <w:t>передает его на визу руководителю администрации для последующего направления в отде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его специалисту МФЦ, ответственному за межведомственное взаимодействие, который в свою очередь в этот же день передает документы в администрац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лучае, если заявитель не представил самостоятельно документы, указанные в пункте 2.8 раздела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стоящего административного регламента  специалист МФЦ, ответственный за межведомственное взаимодействие направляет межведомственные запросы в соответствии с пунктом 3.3</w:t>
      </w:r>
      <w:r>
        <w:rPr>
          <w:rFonts w:cs="Times New Roman" w:ascii="Times New Roman" w:hAnsi="Times New Roman"/>
          <w:sz w:val="24"/>
          <w:szCs w:val="24"/>
        </w:rPr>
        <w:t xml:space="preserve">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</w:t>
      </w:r>
      <w:r>
        <w:rPr>
          <w:rFonts w:eastAsia="Calibri" w:cs="Times New Roman" w:ascii="Times New Roman" w:hAnsi="Times New Roman"/>
          <w:sz w:val="24"/>
          <w:szCs w:val="24"/>
        </w:rPr>
        <w:t>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2.1. Критерием принятия решения является наличие заявления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2. Максимальный срок исполнения административной процедуры составляет 2 рабочих дня с момента обращения заявителя о предоставлении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Результатом административной процедуры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(документов) и передача заявления (документов) специалисту отдела,  ответственному за принятие 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документов, представленных заявителем в администрации, МФЦ и передача зарегистрированных документов специалисту отдела, МФЦ, ответственному за межведомственное взаимодействие (в случае, если заявитель самостоятельно не представил документы, указанные в пункте 2.8 раздела II настоящего административного регламен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существление межведомственного информационного взаимодействия в рамках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3.3. Основанием для начала осуществления административной процедуры является получение специалистом отдела,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8 </w:t>
      </w:r>
      <w:r>
        <w:rPr>
          <w:rFonts w:cs="Times New Roman" w:ascii="Times New Roman" w:hAnsi="Times New Roman"/>
          <w:sz w:val="24"/>
          <w:szCs w:val="24"/>
        </w:rPr>
        <w:t xml:space="preserve">раздела II настоящего </w:t>
      </w:r>
      <w:r>
        <w:rPr>
          <w:rFonts w:eastAsia="Calibri" w:cs="Times New Roman" w:ascii="Times New Roman" w:hAnsi="Times New Roman"/>
          <w:sz w:val="24"/>
          <w:szCs w:val="24"/>
        </w:rPr>
        <w:t xml:space="preserve">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пециалист отдела, МФЦ, ответственный за межведомственное взаимодействие, не позднее дня, следующего за днем поступления зая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формляет межведомственные запросы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дписывает оформленный межведомственный запрос у руководителя отдела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гистрирует межведомственный запрос в соответствующем реестр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жведомственный запрос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) наименование администрации, МФЦ, направляющих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услуг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5)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9) информация о факте получения согласия, предусмотренного частью 5 статьи 7 Федерального закона от 27 июля 2010 г. № 210-ФЗ «Об организации предоставления государственных и муниципальных услуг» (при направлении межведомственного запроса в случае, предусмотренном частью 5 статьи 7 вышеуказанного Федерального зако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правление межведомственного запроса осуществляется одним из следующих способ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чтовым отправл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урьером, под расписк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ерез СМЭВ (система межведомственного электронного взаимодейств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ьзование СМЭВ для подготовки и направления межведомственного запроса, а также получения запрашиваемого документа (информации)  осуществляется в установленном нормативными правовыми актами Российской Федерации и Республики Коми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Межведомственный запрос, направляемый с использованием СМЭВ, подписывается электронной подписью специалиста отдела, МФЦ, ответственного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правление запросов, контроль за получением ответов на запросы и своевременной передачей указанных ответов в отдел осуществляет специалист отдела, МФЦ, ответственный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 день получения всех требуемых ответов на межведомственные запросы специалист отдела, МФЦ, ответственный за межведомственное взаимодействие, передает зарегистрированные ответы и заявление вместе с представленными заявителем документами в отдел для принятия решения о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3.1. Критерием принятия решения является отсутствие документов, необходимых для предоставления муниципальной услуги, указанных в пункте 2.8</w:t>
      </w:r>
      <w:r>
        <w:rPr>
          <w:rFonts w:cs="Times New Roman" w:ascii="Times New Roman" w:hAnsi="Times New Roman"/>
          <w:sz w:val="24"/>
          <w:szCs w:val="24"/>
        </w:rPr>
        <w:t xml:space="preserve"> раздела II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3.3.2. Максимальный срок исполнения административной процедуры составляет 8 календарных дней с момента получения специалистом отдела, МФЦ, ответственным за межведомственное взаимодействие, документов и информации для направления межведомственных запрос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3.3. Результатом исполнения административной процедуры является получение документов, и их направление в отдел для принятия реш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предоставлении муниципальной услуги или решения об отказе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снованием для начала исполнения административной процедуры является передача в отдел документов, необходимых дл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пециалист отдела, ответственный за принятие решения о предоставлении услуги, в течение одного рабочего дня осуществляет проверку комплект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пециалист отдела, ответственный за принятие решения о предоставлении услуги</w:t>
      </w:r>
      <w:r>
        <w:rPr>
          <w:rFonts w:eastAsia="Calibri" w:cs="Times New Roman" w:ascii="Times New Roman" w:hAnsi="Times New Roman"/>
          <w:i/>
          <w:sz w:val="24"/>
          <w:szCs w:val="24"/>
        </w:rPr>
        <w:t>,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веряет комплект документов на предмет наличия всех документов, необходимых для представления муниципальной услуги, и соответствия указанных документов установлен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ссмотрении комплекта документов для предоставления муниципальной услуги специалист </w:t>
      </w:r>
      <w:r>
        <w:rPr>
          <w:rFonts w:eastAsia="Calibri" w:cs="Times New Roman" w:ascii="Times New Roman" w:hAnsi="Times New Roman"/>
          <w:sz w:val="24"/>
          <w:szCs w:val="24"/>
        </w:rPr>
        <w:t>отдела</w:t>
      </w:r>
      <w:r>
        <w:rPr>
          <w:rFonts w:cs="Times New Roman" w:ascii="Times New Roman" w:hAnsi="Times New Roman"/>
          <w:sz w:val="24"/>
          <w:szCs w:val="24"/>
        </w:rPr>
        <w:t xml:space="preserve">, ответственный за принятие решения о предоставлении услуги, устанавливает соответствие получателя муниципальной услуги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2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аздела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стоящего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тдела, ответственный за принятие решения о предоставлении услуг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 результатам проверки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б отказе в предоставлении муниципальной услуги (в случае наличия оснований, предусмотренных пунктом 2.12 раздела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стоящего административного регламента).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Специалист отдела, ответственный за принятие решения о предоставлении услуги, в течение одного рабочего дня осуществляет оформление решения о предоставлении муниципальной услуги или об отказе в предоставлении муниципальной услуги, и передает данные документы на подпись руководителю админист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итель администрации в течение 2 рабочих дней подписывает решение о предоставлении муниципальной услуги либо решение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заявитель изъявил желание получить результат услуги в администрации, специалист отдела, ответственный за принятие решения о предоставлении муниципальной услуги, в течение 1 дня  направляет один экземпляр документа, являющегося результатом предоставления муниципальной услуги, специалисту отдела, ответственному за выдачу результата предоставления муниципальной услуги, для выдачи его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заявитель изъявил желание получить результат услуги в МФЦ, специалист отдела, ответственный за принятие решения о предоставлении муниципальной услуги, в течение 1 дн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 1 экземпляр документа, являющегося результатом предоставления муниципальной услуги, специалисту МФЦ, 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й экземпляр документа, являющегося результатом предоставления муниципальной услуги, передается специалистом, ответственным за принятие решения, в архив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4.1. Критерием принятия решения является соответствие заявления и прилагаемых к нему документов требованиям настоящего административного регламент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 Максимальный срок исполнения административной процедуры составляет не более 18 календарных дней со дня получения специалистом отдела, ответственным за принятие решения документов, необходимых дл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Результатом административной процедуры является принятие и оформление отделом решения о предоставлении муниципальной услуги или решения об отказе в предоставлении муниципальной услуги, и направление принятого решения специалисту отдела, ответственному за выдачу результата предоставления услуги, или специалисту МФЦ, 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5. Основанием начала исполнения административной процедуры является поступление специалисту отдела, ответственному за выдачу результата предоставления услуги, или специалисту МФЦ,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ветственному за межведомственное взаимодействие,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о предоставлении муниципальной услуги или об отказе в предоставлении муниципальной услуги (далее - документ, являющийся результатом предоставления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заявитель изъявил желание получить результат услуги в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>, при поступлении документа, являющегося результатом предоставления услуги, специалист отдела, ответственный за выдачу результата предоставления услуги, информирует заявителя о дате, когда заявитель может получить документ, являющийся результатом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у уведомления о предоставлении услуги (об отказе в предоставлении услуги) осуществляет специалист отдела, ответственный за выдачу результата предоставления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приеме под роспись заявителя, которая проставляется в журнале регистрации, при предъявлении им документа, удостоверяющего личность, а при обращении представителя также документа, подтверждающего полномочия представителя, либо документ, являющийся результатом предоставления муниципальной услуги, направляется по почте заказным письмом с уведом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заявитель обратился за предоставлением муниципальной услуги посредством порталов государственных и муниципальных услуг (функций), то уведомление о предоставлении услуги (об отказе в предоставлении услуги) направляется в личный кабинет заявителя через порталы государственных и муниципальных услуг (функций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 случае если заявитель изъявил желание получить результат услуги в МФЦ, специалист МФЦ, ответственный за межведомственное взаимодействие, в день поступления от администрации результата предоставления муниципальной услуги регистрирует входящий документ (результат предоставления муниципальной услуги) и выбранным заявителем способом информирует заявителя о готовност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ыдачу документа, являющегося результатом предоставления услуги, осуществляет специалист МФЦ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,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тветственный за выдачу результата предоставления муниципальной услуги, при личном приеме заявителя при предъявлении им документа, удостоверяющего личность, а при обращении представителя заявителя также документа, подтверждающего полномочия представителя, оформляет расписку заявителя в получении результата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Критерием принятия решения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2. Максимальный срок исполнения административной процедуры составляе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 календарных дня с момента поступления специалисту отдела, ответственному за выдачу результата предоставления услуги, специалисту МФЦ,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ветственному за межведомственное взаимодействие, документа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3. Результатом исполнения административной процедуры является уведомление заявителя о предоставлении (об отказе в предоставлении) муниципальной услуги, выдача заявителю решения о предоставлении муниципальной услуги или решения об отказе в предоставлении муниципальной услуг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b/>
          <w:bCs/>
          <w:sz w:val="24"/>
          <w:szCs w:val="24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color w:val="000000"/>
          <w:sz w:val="24"/>
          <w:szCs w:val="24"/>
        </w:rPr>
        <w:t>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деятельностью отдела осуществляется заместителем руководителя администрации, курирующим работу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настоящего административного регламента специалистами МФЦ осуществляется директором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роверки проводятся в соответствии с планом работы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>, но не реже 1 раза в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в случае поступления в администрацию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Специалисты администрации, отдела несут персональную ответственность, предусмотренную законодательством,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ФЦ и его специалисты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) за полноту передаваемых </w:t>
      </w:r>
      <w:r>
        <w:rPr>
          <w:rFonts w:cs="Times New Roman" w:ascii="Times New Roman" w:hAnsi="Times New Roman"/>
          <w:sz w:val="24"/>
          <w:szCs w:val="24"/>
        </w:rPr>
        <w:t>администрации запросов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ых документов, принятых от заявителя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за своевременную передачу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росов, иных документов, принятых от заявителя, а также за своевременную выдачу заявителю документов, переданных в этих целях </w:t>
      </w:r>
      <w:r>
        <w:rPr>
          <w:rFonts w:cs="Times New Roman" w:ascii="Times New Roman" w:hAnsi="Times New Roman"/>
          <w:sz w:val="24"/>
          <w:szCs w:val="24"/>
        </w:rPr>
        <w:t>МФЦ администр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лоба на нарушение порядка предоставления муниципальной услуги МФЦ рассматривается администрацией. При этом срок рассмотрения жалобы исчисляется со дня регистрации жалобы в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, правоохранительные органы и органы государствен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, учитываются администрацией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МФЦ в дальнейшей работе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для заявителя о его праве подать жалобу на решение и (или) 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и имеют право на обжалование решений, принятых в ходе предоставления муниципальной услуги, действий или бездействия должностных лиц администрации, отдела в до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 у заявите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eastAsia="Calibri" w:cs="Times New Roman" w:ascii="Times New Roman" w:hAnsi="Times New Roman"/>
          <w:sz w:val="24"/>
          <w:szCs w:val="24"/>
        </w:rPr>
        <w:t>отказ администрации,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5.3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Жалоба подается в письменной форме на бумажном носителе, в электронной форме в администрацию. Жалобы на решения, принятые отделом, подаются руководителю администрации либо в случае его отсутствия рассматриваются заместителем руководителя администрации, курирующим работу отдела. Жалобы на решения, принятые руководителем администрации, рассматриваются непосредственно самим руководителем администрации.</w:t>
      </w:r>
    </w:p>
    <w:p>
      <w:pPr>
        <w:pStyle w:val="Normal"/>
        <w:widowControl w:val="false"/>
        <w:tabs>
          <w:tab w:val="clear" w:pos="708"/>
          <w:tab w:val="left" w:pos="841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4. Жалоба может быть направлена через организацию почтовой связи, иную организацию, осуществляющую доставку корреспонденции, через МФЦ с использованием информационно-телекоммуникационной сети «Интернет», официального сайта администрации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5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eastAsia="Calibri" w:cs="Times New Roman" w:ascii="Times New Roman" w:hAnsi="Times New Roman"/>
          <w:sz w:val="24"/>
          <w:szCs w:val="24"/>
        </w:rPr>
        <w:t>наименование администрации, должностного лица администрации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eastAsia="Calibri" w:cs="Times New Roman" w:ascii="Times New Roman" w:hAnsi="Times New Roman"/>
          <w:sz w:val="24"/>
          <w:szCs w:val="24"/>
        </w:rPr>
        <w:t>сведения об обжалуемых решениях и действиях (бездействии) администрации, должностного лица администрации, предоставляющего муниципальную услугу, либо муниципального служащег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eastAsia="Calibri" w:cs="Times New Roman" w:ascii="Times New Roman" w:hAnsi="Times New Roman"/>
          <w:sz w:val="24"/>
          <w:szCs w:val="24"/>
        </w:rPr>
        <w:t>доводы, на основании которых заявитель не согласен с решением и действием (бездействием) администрации, должностного лица администрации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х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7. Регистрация жалобы осуществляется администрацией в журнале учета жалоб на решения и действия (бездействие) администрации, ее должностных лиц и муниципальных служащих (далее - Журнал) в течение 1 рабочего дня со дня ее поступления с присвоением ей регистрационного ном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едение Журнала осуществляется по форме и в порядке, установленном правовым актом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дминистрацией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администрации, порталов государственных и муниципальных услуг (функций)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8. При поступлении жалобы через МФЦ обеспечивается ее передача по защищенной информационной системе или курьерской доставкой в администрацию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место, дата и время приема жалобы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фамилия, имя, отче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еречень принятых документов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фамилия, имя, отчество специалиста, принявшего жалоб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5.9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если жалоба подана заявителем в </w:t>
      </w:r>
      <w:r>
        <w:rPr>
          <w:rFonts w:eastAsia="Calibri" w:cs="Times New Roman" w:ascii="Times New Roman" w:hAnsi="Times New Roman"/>
          <w:sz w:val="24"/>
          <w:szCs w:val="24"/>
        </w:rPr>
        <w:t>администрац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компетенцию которой не входит принятие решения по жалобе, в течение 3 рабочих дней со дня ее регистрации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этом срок рассмотрения жалобы исчисляется со дня регистрации в </w:t>
      </w:r>
      <w:r>
        <w:rPr>
          <w:rFonts w:cs="Times New Roman" w:ascii="Times New Roman" w:hAnsi="Times New Roman"/>
          <w:sz w:val="24"/>
          <w:szCs w:val="24"/>
        </w:rPr>
        <w:t>уполномоченном на ее рассмотрение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Сроки рассмотрения жалоб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11. Жалоба, поступившая в администрацию, подлежит рассмотрению должностным лицом, наделенным полномочиями по рассмотрению жалоб в течение 15 рабочих дней со дня ее регистрации,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13. По результатам рассмотрения жалобы администрацией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1) удовлетворить жалобу, в том числе в форме отмены принятого решения, исправления допущенных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тделом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) отказать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14</w:t>
      </w:r>
      <w:r>
        <w:rPr>
          <w:rFonts w:eastAsia="Calibri" w:cs="Times New Roman" w:ascii="Times New Roman" w:hAnsi="Times New Roman"/>
          <w:sz w:val="24"/>
          <w:szCs w:val="24"/>
        </w:rPr>
        <w:t>. Основаниями для отказа в удовлетворении жалоб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г) признание жалобы необоснованной (решения и действия (бездействие) признаны законными, отсутствует нарушение прав зая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15. Не позднее дня, следующего за днем принятия указанного в пункте 5.13 раздела V настоящего административного регламента решения, заявителю в письменной форме и (или)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16. В случае несогласия с результатами досудебного обжалования, а также на любой стадии рассмотрения спорных вопросов,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18. Информация о порядке подачи и рассмотрения жалобы разм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 информационных стендах, расположенных в администрации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 официальных сайтах администрации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.19. Информацию о порядке подачи и рассмотрения жалобы можно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осредством телефонной связи по номеру администрации, МФЦ;</w:t>
      </w:r>
    </w:p>
    <w:p>
      <w:pPr>
        <w:pStyle w:val="Normal"/>
        <w:widowControl w:val="false"/>
        <w:tabs>
          <w:tab w:val="clear" w:pos="708"/>
          <w:tab w:val="left" w:pos="616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осредством факсимильного сообщения;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и личном обращении в администрацию, МФЦ, в том числе по электронной поч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и письменном обращении в администрацию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1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1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1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1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»</w: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щая информация об администрации городского округа «Вуктыл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0"/>
      </w:tblGrid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69570, Республика Коми, г. Вукты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Комсомольская, д. 14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69570, Республика Коми, г. Вукты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Комсомольская, д. 14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рес электронной почты администрации городского округа «Вуктыл» для направления корреспонденци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u w:val="single"/>
                  <w:lang w:eastAsia="en-US"/>
                </w:rPr>
                <w:t>uprav@mail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лефон для справок администрации городского округа «Вуктыл»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882146) 2-22-62, 2-12-72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лефоны отделов или иных структурных подразделений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882146) 2-34-77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Официальный сайт в сети «Интернет»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www.vuktyl.с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.И.О. и должность руководителя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одского округа «Вуктыл»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рисанов Виктор Николаевич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рафик работы администрации городского округа «Вуктыл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4072"/>
        <w:gridCol w:w="3140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ень недели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асы работы (обеденный перерыв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асы приема граждан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едельни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:30 до 17: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2:45 до 14: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:00 до 17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2:45 до 14: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торни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:30 до 17: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2:45 до 14: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:00 до 17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2:45 до 14: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:30 до 17: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2:45 до 14: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:00 до 17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2:45 до 14: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тверг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:30 до 17: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2:45 до 14: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:00 до 17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2:45 до 14: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ятниц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:30 до 15: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2:45 до 14: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:00 до 15: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2:45 до 14: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уббота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ходной день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ходной день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скресенье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ходной день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ходной ден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Общая информация об отделе по управлению имуществом администрации городского округа «Вуктыл»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i/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3924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9570, Республика Коми,                      г. Вуктыл, ул. Комсомольская, д. 14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9570, Республика Коми,                      г. Вуктыл, ул. Комсомольская, д. 14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лефон для справок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882146) 2-74-69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882146) 2-22-62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Телефоны отделов или иных структурных подразделений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882146) 2-34-77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фициальный сайт в сети «Интернет» (если имеется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www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vukty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com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Ф.И.О. начальника отдела по управлению имуществом  администрации городского округа «Вуктыл»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енцова Алла Александровна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</w:rPr>
        <w:t>График работы отдела по управлению имуществом администрации городского округа «Вуктыл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i/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3956"/>
        <w:gridCol w:w="3106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7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асы работы (обеденный перерыв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асы приема граждан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:30 до 17: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2:45 до 14: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:30 до 17: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2:45 до 14: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- 17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15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- для юридических лиц 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:30 до 17: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2:45 до 14: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- 17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15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- для физических лиц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:30 до 17: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2:45 до 14: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:30 до 15: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2:45 до 14: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ходной ден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ходной день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ходной день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ходной день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щая информация о муниципальном автономном учреждении «Многофункциональный центр предоставления государственных и муниципальных услуг» городского округа «Вуктыл» (далее - МФЦ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726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чтовый адрес для направления корреспонденции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69570, Республика Коми, г. Вукты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Пионерская, д. 5а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ктический адрес месторасположения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69570, Республика Коми, г. Вукты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л. Пионерская, д. 5а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рес электронной почты для направления корреспонденции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vuktyl@mydokuments11.ru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ефоны отделов или иных структурных подраздел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882146) 2-29-14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фициальный сайт в сети Интернет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www. vuktyl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ydokuments11.ru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.И.О. директора МФЦ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сторниченко Светлана Викторов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График работы по приему заявителей на базе МФЦ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292"/>
        <w:gridCol w:w="3696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ень недел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асы работ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асы приема граждан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едельни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:30 до 17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перерыва на обе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:00 до 16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перерыва на обед</w:t>
            </w:r>
          </w:p>
        </w:tc>
      </w:tr>
      <w:tr>
        <w:trPr>
          <w:trHeight w:val="28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торни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:00 до 19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перерыва на обе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:00 до 19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перерыва на обед</w:t>
            </w:r>
          </w:p>
        </w:tc>
      </w:tr>
      <w:tr>
        <w:trPr>
          <w:trHeight w:val="43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:30 до 17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перерыва на обе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:00 до 16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перерыва на обед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тверг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:00 до 19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перерыва на обе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:00 до 19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перерыва на обед</w:t>
            </w:r>
          </w:p>
        </w:tc>
      </w:tr>
      <w:tr>
        <w:trPr>
          <w:trHeight w:val="50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ятниц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:30 до 17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перерыва на обе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:00 до 16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 перерыва на обед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уббота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ходной ден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ходной день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скресенье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ходной ден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ходной ден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18"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ложение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18"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административному регламент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18"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я муниципальной услуг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18"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992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, обрабатывающий запрос на предоставление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vanish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vanish/>
          <w:sz w:val="24"/>
          <w:szCs w:val="24"/>
          <w:lang w:eastAsia="en-US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851"/>
        <w:gridCol w:w="1105"/>
        <w:gridCol w:w="1495"/>
        <w:gridCol w:w="967"/>
        <w:gridCol w:w="2003"/>
        <w:gridCol w:w="1624"/>
      </w:tblGrid>
      <w:tr>
        <w:trPr>
          <w:trHeight w:val="23" w:hRule="atLeast"/>
        </w:trPr>
        <w:tc>
          <w:tcPr>
            <w:tcW w:w="9611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Данные заявителя (юридического лица)</w:t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онно-правовая форма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милия, имя, отчество руководителя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гион 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0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4"/>
          <w:szCs w:val="24"/>
          <w:lang w:eastAsia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шу согласовать местоположение границ земельного участ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дастровый номер земельного участка (при наличии) 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лощадь земельного участка 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дрес (местоположение) земельного участка 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ое ________</w:t>
      </w:r>
      <w:r>
        <w:rPr/>
        <w:t xml:space="preserve">_______________________________________________________________.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0"/>
        <w:gridCol w:w="594"/>
        <w:gridCol w:w="821"/>
        <w:gridCol w:w="306"/>
        <w:gridCol w:w="1297"/>
        <w:gridCol w:w="170"/>
        <w:gridCol w:w="5"/>
        <w:gridCol w:w="1001"/>
        <w:gridCol w:w="1145"/>
        <w:gridCol w:w="1457"/>
        <w:gridCol w:w="1987"/>
      </w:tblGrid>
      <w:tr>
        <w:trPr>
          <w:trHeight w:val="23" w:hRule="atLeast"/>
        </w:trPr>
        <w:tc>
          <w:tcPr>
            <w:tcW w:w="9213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83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есто получения результата предоставления услуги</w:t>
            </w:r>
          </w:p>
        </w:tc>
        <w:tc>
          <w:tcPr>
            <w:tcW w:w="576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48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Способ получения результата </w:t>
            </w:r>
          </w:p>
        </w:tc>
        <w:tc>
          <w:tcPr>
            <w:tcW w:w="576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48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76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213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73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73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73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73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213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</w:t>
            </w:r>
          </w:p>
        </w:tc>
        <w:tc>
          <w:tcPr>
            <w:tcW w:w="818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25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45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дан</w:t>
            </w:r>
          </w:p>
        </w:tc>
        <w:tc>
          <w:tcPr>
            <w:tcW w:w="474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13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декс </w:t>
            </w:r>
          </w:p>
        </w:tc>
        <w:tc>
          <w:tcPr>
            <w:tcW w:w="25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гион </w:t>
            </w:r>
          </w:p>
        </w:tc>
        <w:tc>
          <w:tcPr>
            <w:tcW w:w="34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5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4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818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25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213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декс </w:t>
            </w:r>
          </w:p>
        </w:tc>
        <w:tc>
          <w:tcPr>
            <w:tcW w:w="25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34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5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4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818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2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2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599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4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51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706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1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6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ись/Ф.И.О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ind w:left="601" w:hanging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601" w:hanging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601" w:hanging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601" w:hanging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60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ложение 3</w:t>
            </w:r>
          </w:p>
          <w:p>
            <w:pPr>
              <w:pStyle w:val="Normal"/>
              <w:autoSpaceDE w:val="false"/>
              <w:spacing w:lineRule="auto" w:line="240" w:before="0" w:after="0"/>
              <w:ind w:left="60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spacing w:lineRule="auto" w:line="240" w:before="0" w:after="0"/>
              <w:ind w:left="60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я муниципальной услуг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601"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»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991"/>
        <w:gridCol w:w="47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79"/>
        <w:gridCol w:w="7334"/>
      </w:tblGrid>
      <w:tr>
        <w:trPr>
          <w:trHeight w:val="23" w:hRule="atLeast"/>
        </w:trPr>
        <w:tc>
          <w:tcPr>
            <w:tcW w:w="9213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нные заявителя (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7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7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7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7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eastAsia="Calibri"/>
          <w:vanish/>
          <w:sz w:val="24"/>
          <w:szCs w:val="24"/>
          <w:lang w:eastAsia="en-US"/>
        </w:rPr>
      </w:pPr>
      <w:r>
        <w:rPr>
          <w:rFonts w:eastAsia="Calibri"/>
          <w:vanish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vanish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vanish/>
          <w:sz w:val="24"/>
          <w:szCs w:val="24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4"/>
        <w:gridCol w:w="1123"/>
        <w:gridCol w:w="218"/>
        <w:gridCol w:w="1249"/>
        <w:gridCol w:w="1001"/>
        <w:gridCol w:w="1140"/>
        <w:gridCol w:w="1451"/>
        <w:gridCol w:w="1987"/>
      </w:tblGrid>
      <w:tr>
        <w:trPr>
          <w:trHeight w:val="23" w:hRule="atLeast"/>
        </w:trPr>
        <w:tc>
          <w:tcPr>
            <w:tcW w:w="23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682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ИП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3"/>
            </w:r>
          </w:p>
        </w:tc>
        <w:tc>
          <w:tcPr>
            <w:tcW w:w="682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213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</w:t>
            </w:r>
          </w:p>
        </w:tc>
        <w:tc>
          <w:tcPr>
            <w:tcW w:w="816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25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45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</w:t>
            </w:r>
          </w:p>
        </w:tc>
        <w:tc>
          <w:tcPr>
            <w:tcW w:w="473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13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</w:t>
            </w:r>
          </w:p>
        </w:tc>
        <w:tc>
          <w:tcPr>
            <w:tcW w:w="25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 </w:t>
            </w:r>
          </w:p>
        </w:tc>
        <w:tc>
          <w:tcPr>
            <w:tcW w:w="3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5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816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25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213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товый адрес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</w:t>
            </w:r>
          </w:p>
        </w:tc>
        <w:tc>
          <w:tcPr>
            <w:tcW w:w="25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3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5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4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816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25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1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4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59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5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6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70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6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4"/>
          <w:szCs w:val="24"/>
          <w:lang w:eastAsia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шу согласовать местоположение границ земельного участ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дастровый номер земельного участка (при наличии)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лощадь земельного участка 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дрес (местоположение) земельного участка 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иное _______________________________________________________________________.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1"/>
        <w:gridCol w:w="592"/>
        <w:gridCol w:w="823"/>
        <w:gridCol w:w="306"/>
        <w:gridCol w:w="1297"/>
        <w:gridCol w:w="168"/>
        <w:gridCol w:w="6"/>
        <w:gridCol w:w="1001"/>
        <w:gridCol w:w="1145"/>
        <w:gridCol w:w="1457"/>
        <w:gridCol w:w="1987"/>
      </w:tblGrid>
      <w:tr>
        <w:trPr>
          <w:trHeight w:val="23" w:hRule="atLeast"/>
        </w:trPr>
        <w:tc>
          <w:tcPr>
            <w:tcW w:w="9213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782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4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получения результата предоставления услуги</w:t>
            </w:r>
          </w:p>
        </w:tc>
        <w:tc>
          <w:tcPr>
            <w:tcW w:w="57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49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соб получения результата </w:t>
            </w:r>
          </w:p>
        </w:tc>
        <w:tc>
          <w:tcPr>
            <w:tcW w:w="57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49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7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213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736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736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736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8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736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213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</w:t>
            </w:r>
          </w:p>
        </w:tc>
        <w:tc>
          <w:tcPr>
            <w:tcW w:w="819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25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45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</w:t>
            </w:r>
          </w:p>
        </w:tc>
        <w:tc>
          <w:tcPr>
            <w:tcW w:w="474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13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</w:t>
            </w:r>
          </w:p>
        </w:tc>
        <w:tc>
          <w:tcPr>
            <w:tcW w:w="25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 </w:t>
            </w:r>
          </w:p>
        </w:tc>
        <w:tc>
          <w:tcPr>
            <w:tcW w:w="34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5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4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819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25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213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</w:t>
            </w:r>
          </w:p>
        </w:tc>
        <w:tc>
          <w:tcPr>
            <w:tcW w:w="25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34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5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4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819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26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60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4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52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ые данные</w:t>
            </w:r>
          </w:p>
        </w:tc>
        <w:tc>
          <w:tcPr>
            <w:tcW w:w="706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52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6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ись/Ф.И.О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5654"/>
      </w:tblGrid>
      <w:tr>
        <w:trPr/>
        <w:tc>
          <w:tcPr>
            <w:tcW w:w="3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54" w:type="dxa"/>
            <w:tcBorders/>
          </w:tcPr>
          <w:p>
            <w:pPr>
              <w:pStyle w:val="Normal"/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ложение 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17"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 административному регламент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17"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17" w:hanging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Согласование местоположения границ земельных участков, граничащих с земельными участками, находящимися в муниципальной собственности и государственная собственность на которые не разграничен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34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0490</wp:posOffset>
                </wp:positionH>
                <wp:positionV relativeFrom="paragraph">
                  <wp:posOffset>81280</wp:posOffset>
                </wp:positionV>
                <wp:extent cx="2466975" cy="52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5232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Прием и регистрация заявл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4.25pt;height:41.2pt;mso-wrap-distance-left:9.05pt;mso-wrap-distance-right:9.05pt;mso-wrap-distance-top:0pt;mso-wrap-distance-bottom:0pt;margin-top:6.4pt;mso-position-vertical-relative:text;margin-left:10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Прием и регистрация заявл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869565</wp:posOffset>
                </wp:positionH>
                <wp:positionV relativeFrom="paragraph">
                  <wp:posOffset>3985260</wp:posOffset>
                </wp:positionV>
                <wp:extent cx="635" cy="155575"/>
                <wp:effectExtent l="0" t="0" r="0" b="0"/>
                <wp:wrapNone/>
                <wp:docPr id="2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0" stroked="t" o:allowincell="f" style="position:absolute;margin-left:225.95pt;margin-top:31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2715</wp:posOffset>
                </wp:positionH>
                <wp:positionV relativeFrom="paragraph">
                  <wp:posOffset>4120515</wp:posOffset>
                </wp:positionV>
                <wp:extent cx="2924175" cy="1095375"/>
                <wp:effectExtent l="27940" t="11430" r="27305" b="10795"/>
                <wp:wrapNone/>
                <wp:docPr id="3" name="Ромб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1095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меются основания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Ромб 13" fillcolor="white" stroked="t" o:allowincell="f" style="position:absolute;margin-left:110.45pt;margin-top:324.45pt;width:230.2pt;height:86.2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Имеются основания для отказа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869565</wp:posOffset>
                </wp:positionH>
                <wp:positionV relativeFrom="paragraph">
                  <wp:posOffset>5210810</wp:posOffset>
                </wp:positionV>
                <wp:extent cx="635" cy="504825"/>
                <wp:effectExtent l="0" t="0" r="0" b="0"/>
                <wp:wrapNone/>
                <wp:docPr id="4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25.95pt;margin-top:41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089660</wp:posOffset>
                </wp:positionH>
                <wp:positionV relativeFrom="paragraph">
                  <wp:posOffset>4657090</wp:posOffset>
                </wp:positionV>
                <wp:extent cx="313690" cy="5080"/>
                <wp:effectExtent l="0" t="0" r="0" b="0"/>
                <wp:wrapNone/>
                <wp:docPr id="5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85.8pt;margin-top:36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" distR="3175" simplePos="0" locked="0" layoutInCell="0" allowOverlap="1" relativeHeight="23">
                <wp:simplePos x="0" y="0"/>
                <wp:positionH relativeFrom="column">
                  <wp:posOffset>4324985</wp:posOffset>
                </wp:positionH>
                <wp:positionV relativeFrom="paragraph">
                  <wp:posOffset>4657090</wp:posOffset>
                </wp:positionV>
                <wp:extent cx="223520" cy="5080"/>
                <wp:effectExtent l="0" t="0" r="0" b="0"/>
                <wp:wrapNone/>
                <wp:docPr id="6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340.55pt;margin-top:36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2745</wp:posOffset>
                </wp:positionH>
                <wp:positionV relativeFrom="paragraph">
                  <wp:posOffset>2298700</wp:posOffset>
                </wp:positionV>
                <wp:extent cx="565150" cy="368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4.5pt;height:29pt;mso-wrap-distance-left:9.05pt;mso-wrap-distance-right:9.05pt;mso-wrap-distance-top:0pt;mso-wrap-distance-bottom:0pt;margin-top:181pt;mso-position-vertical-relative:text;margin-left:2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58545</wp:posOffset>
                </wp:positionH>
                <wp:positionV relativeFrom="paragraph">
                  <wp:posOffset>4707890</wp:posOffset>
                </wp:positionV>
                <wp:extent cx="467360" cy="289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36.8pt;height:22.8pt;mso-wrap-distance-left:9.05pt;mso-wrap-distance-right:9.05pt;mso-wrap-distance-top:0pt;mso-wrap-distance-bottom:0pt;margin-top:370.7pt;mso-position-vertical-relative:text;margin-left:8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08450</wp:posOffset>
                </wp:positionH>
                <wp:positionV relativeFrom="paragraph">
                  <wp:posOffset>2386330</wp:posOffset>
                </wp:positionV>
                <wp:extent cx="379095" cy="285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9.85pt;height:22.5pt;mso-wrap-distance-left:9.05pt;mso-wrap-distance-right:9.05pt;mso-wrap-distance-top:0pt;mso-wrap-distance-bottom:0pt;margin-top:187.9pt;mso-position-vertical-relative:text;margin-left:32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94175</wp:posOffset>
                </wp:positionH>
                <wp:positionV relativeFrom="paragraph">
                  <wp:posOffset>4691380</wp:posOffset>
                </wp:positionV>
                <wp:extent cx="379095" cy="285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9.85pt;height:22.5pt;mso-wrap-distance-left:9.05pt;mso-wrap-distance-right:9.05pt;mso-wrap-distance-top:0pt;mso-wrap-distance-bottom:0pt;margin-top:369.4pt;mso-position-vertical-relative:text;margin-left:33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9455</wp:posOffset>
                </wp:positionH>
                <wp:positionV relativeFrom="paragraph">
                  <wp:posOffset>4302760</wp:posOffset>
                </wp:positionV>
                <wp:extent cx="1694815" cy="7334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733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Решение об отказе в 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.45pt;height:57.75pt;mso-wrap-distance-left:9.05pt;mso-wrap-distance-right:9.05pt;mso-wrap-distance-top:0pt;mso-wrap-distance-bottom:0pt;margin-top:338.8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Решение об отказе в 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8605</wp:posOffset>
                </wp:positionH>
                <wp:positionV relativeFrom="paragraph">
                  <wp:posOffset>4342765</wp:posOffset>
                </wp:positionV>
                <wp:extent cx="1374775" cy="7334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733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Решение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25pt;height:57.75pt;mso-wrap-distance-left:9.05pt;mso-wrap-distance-right:9.05pt;mso-wrap-distance-top:0pt;mso-wrap-distance-bottom:0pt;margin-top:341.95pt;mso-position-vertical-relative:text;margin-left:-2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Решение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0800</wp:posOffset>
                </wp:positionH>
                <wp:positionV relativeFrom="paragraph">
                  <wp:posOffset>168910</wp:posOffset>
                </wp:positionV>
                <wp:extent cx="6350" cy="208280"/>
                <wp:effectExtent l="34290" t="635" r="36195" b="0"/>
                <wp:wrapNone/>
                <wp:docPr id="13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20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204pt;margin-top:13.3pt;width:0.45pt;height:16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0650</wp:posOffset>
                </wp:positionH>
                <wp:positionV relativeFrom="paragraph">
                  <wp:posOffset>6985</wp:posOffset>
                </wp:positionV>
                <wp:extent cx="2459990" cy="8191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Осуществление межведомственного информационного взаимодействия в рамках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3.7pt;height:64.5pt;mso-wrap-distance-left:9.05pt;mso-wrap-distance-right:9.05pt;mso-wrap-distance-top:0pt;mso-wrap-distance-bottom:0pt;margin-top:0.5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Осуществление межведомственного информационного взаимодействия в рамках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764" w:leader="none"/>
          <w:tab w:val="center" w:pos="5102" w:leader="none"/>
        </w:tabs>
        <w:suppressAutoHyphens w:val="true"/>
        <w:autoSpaceDE w:val="false"/>
        <w:spacing w:lineRule="auto" w:line="240" w:before="0" w:after="0"/>
        <w:ind w:firstLine="709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83180</wp:posOffset>
                </wp:positionH>
                <wp:positionV relativeFrom="paragraph">
                  <wp:posOffset>107950</wp:posOffset>
                </wp:positionV>
                <wp:extent cx="6350" cy="156210"/>
                <wp:effectExtent l="34925" t="635" r="35560" b="0"/>
                <wp:wrapNone/>
                <wp:docPr id="15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15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203.4pt;margin-top:8.5pt;width:0.45pt;height:1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6950</wp:posOffset>
                </wp:positionH>
                <wp:positionV relativeFrom="paragraph">
                  <wp:posOffset>88900</wp:posOffset>
                </wp:positionV>
                <wp:extent cx="3209925" cy="1400810"/>
                <wp:effectExtent l="24765" t="10795" r="24130" b="11430"/>
                <wp:wrapNone/>
                <wp:docPr id="16" name="Ромб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1400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Требуется осуществление межведомственного информационного взаимодейств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омб 7" fillcolor="white" stroked="t" o:allowincell="f" style="position:absolute;margin-left:78.5pt;margin-top:7pt;width:252.7pt;height:110.2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Требуется осуществление межведомственного информационного взаимодействия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851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09415</wp:posOffset>
                </wp:positionH>
                <wp:positionV relativeFrom="paragraph">
                  <wp:posOffset>253365</wp:posOffset>
                </wp:positionV>
                <wp:extent cx="184785" cy="1270"/>
                <wp:effectExtent l="635" t="37465" r="0" b="38100"/>
                <wp:wrapNone/>
                <wp:docPr id="17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331.45pt;margin-top:19.95pt;width:14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065</wp:posOffset>
                </wp:positionH>
                <wp:positionV relativeFrom="paragraph">
                  <wp:posOffset>280670</wp:posOffset>
                </wp:positionV>
                <wp:extent cx="1468120" cy="1454785"/>
                <wp:effectExtent l="5080" t="5080" r="0" b="38100"/>
                <wp:wrapNone/>
                <wp:docPr id="18" name="Соединительная линия уступом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040" cy="145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21" stroked="t" o:allowincell="f" style="position:absolute;margin-left:139.5pt;margin-top:22.1pt;width:57.05pt;height:11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72610</wp:posOffset>
                </wp:positionH>
                <wp:positionV relativeFrom="paragraph">
                  <wp:posOffset>69850</wp:posOffset>
                </wp:positionV>
                <wp:extent cx="1733550" cy="4953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Подготовка и 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39pt;mso-wrap-distance-left:9.05pt;mso-wrap-distance-right:9.05pt;mso-wrap-distance-top:0pt;mso-wrap-distance-bottom:0pt;margin-top:5.5pt;mso-position-vertical-relative:text;margin-left:34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Подготовка и 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3230</wp:posOffset>
                </wp:positionH>
                <wp:positionV relativeFrom="paragraph">
                  <wp:posOffset>2678430</wp:posOffset>
                </wp:positionV>
                <wp:extent cx="1593850" cy="1082675"/>
                <wp:effectExtent l="0" t="5080" r="0" b="38100"/>
                <wp:wrapNone/>
                <wp:docPr id="20" name="Соединительная линия уступом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94440" cy="108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26" stroked="t" o:allowincell="f" style="position:absolute;margin-left:34.9pt;margin-top:210.9pt;width:125.5pt;height:85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6345</wp:posOffset>
                </wp:positionH>
                <wp:positionV relativeFrom="paragraph">
                  <wp:posOffset>2635250</wp:posOffset>
                </wp:positionV>
                <wp:extent cx="1610995" cy="1124585"/>
                <wp:effectExtent l="0" t="5080" r="5080" b="38100"/>
                <wp:wrapNone/>
                <wp:docPr id="21" name="Соединительная линия уступом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87960" cy="112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27" stroked="t" o:allowincell="f" style="position:absolute;margin-left:297.35pt;margin-top:207.5pt;width:124.95pt;height:88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8740</wp:posOffset>
                </wp:positionH>
                <wp:positionV relativeFrom="paragraph">
                  <wp:posOffset>1108710</wp:posOffset>
                </wp:positionV>
                <wp:extent cx="729615" cy="1270"/>
                <wp:effectExtent l="0" t="37465" r="635" b="38100"/>
                <wp:wrapNone/>
                <wp:docPr id="22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0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306.2pt;margin-top:87.3pt;width:57.4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5277485</wp:posOffset>
                </wp:positionH>
                <wp:positionV relativeFrom="paragraph">
                  <wp:posOffset>205105</wp:posOffset>
                </wp:positionV>
                <wp:extent cx="1270" cy="603885"/>
                <wp:effectExtent l="37465" t="635" r="38100" b="0"/>
                <wp:wrapNone/>
                <wp:docPr id="23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0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415.55pt;margin-top:16.15pt;width:0.05pt;height:4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26565</wp:posOffset>
                </wp:positionH>
                <wp:positionV relativeFrom="paragraph">
                  <wp:posOffset>740410</wp:posOffset>
                </wp:positionV>
                <wp:extent cx="2185035" cy="88836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8883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Принятие решения о предоставлении муниципальной услуги или реш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05pt;height:69.95pt;mso-wrap-distance-left:9.05pt;mso-wrap-distance-right:9.05pt;mso-wrap-distance-top:0pt;mso-wrap-distance-bottom:0pt;margin-top:58.3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Принятие решения о предоставлении муниципальной услуги или реш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01210</wp:posOffset>
                </wp:positionH>
                <wp:positionV relativeFrom="paragraph">
                  <wp:posOffset>789305</wp:posOffset>
                </wp:positionV>
                <wp:extent cx="1621790" cy="5778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577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Получение ответов на межведомственные запро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7pt;height:45.5pt;mso-wrap-distance-left:9.05pt;mso-wrap-distance-right:9.05pt;mso-wrap-distance-top:0pt;mso-wrap-distance-bottom:0pt;margin-top:62.15pt;mso-position-vertical-relative:text;margin-left:36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Получение ответов на межведомственные запр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18665</wp:posOffset>
                </wp:positionH>
                <wp:positionV relativeFrom="paragraph">
                  <wp:posOffset>3323590</wp:posOffset>
                </wp:positionV>
                <wp:extent cx="1781175" cy="6413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41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Выдача заявителю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0.25pt;height:50.5pt;mso-wrap-distance-left:9.05pt;mso-wrap-distance-right:9.05pt;mso-wrap-distance-top:0pt;mso-wrap-distance-bottom:0pt;margin-top:261.7pt;mso-position-vertical-relative:text;margin-left:15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Выдача заявителю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992" w:gutter="0" w:header="0" w:top="99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8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Calibri" w:cs="Times New Roman"/>
    </w:rPr>
  </w:style>
  <w:style w:type="character" w:styleId="11">
    <w:name w:val="Текст сноски Знак1"/>
    <w:basedOn w:val="Style12"/>
    <w:qFormat/>
    <w:rPr/>
  </w:style>
  <w:style w:type="character" w:styleId="Style20">
    <w:name w:val="Текст примечания Знак"/>
    <w:qFormat/>
    <w:rPr/>
  </w:style>
  <w:style w:type="character" w:styleId="12">
    <w:name w:val="Текст примечания Знак1"/>
    <w:basedOn w:val="Style12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13">
    <w:name w:val="Тема примечания Знак1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Верхний колонтитул Знак1"/>
    <w:qFormat/>
    <w:rPr/>
  </w:style>
  <w:style w:type="character" w:styleId="15">
    <w:name w:val="Нижний колонтитул Знак1"/>
    <w:qFormat/>
    <w:rPr/>
  </w:style>
  <w:style w:type="character" w:styleId="16">
    <w:name w:val="Основной текст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18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u.rkomi.ru/" TargetMode="External"/><Relationship Id="rId3" Type="http://schemas.openxmlformats.org/officeDocument/2006/relationships/hyperlink" Target="mailto:uprav@mail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9:32:00Z</dcterms:created>
  <dc:creator>1</dc:creator>
  <dc:description/>
  <cp:keywords/>
  <dc:language>en-US</dc:language>
  <cp:lastModifiedBy>User</cp:lastModifiedBy>
  <cp:lastPrinted>2016-07-26T11:57:00Z</cp:lastPrinted>
  <dcterms:modified xsi:type="dcterms:W3CDTF">2016-11-07T02:48:00Z</dcterms:modified>
  <cp:revision>18</cp:revision>
  <dc:subject/>
  <dc:title/>
</cp:coreProperties>
</file>