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2</w:t>
      </w:r>
      <w:r>
        <w:rPr>
          <w:b/>
          <w:lang w:val="en-US" w:eastAsia="ru-RU"/>
        </w:rPr>
        <w:t>5</w:t>
      </w:r>
      <w:r>
        <w:rPr>
          <w:b/>
          <w:lang w:eastAsia="ru-RU"/>
        </w:rPr>
        <w:t xml:space="preserve"> октября 2016 г. № 10/618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 внесении изменений в постановление администрации городского округа «Вуктыл» от 08 июля 2016 года № 07/222 «О порядке  составления проекта бюджета муниципального образования городского округа «Вуктыл» на очередной финансовый год и плановый период»</w:t>
            </w:r>
          </w:p>
        </w:tc>
      </w:tr>
    </w:tbl>
    <w:p>
      <w:pPr>
        <w:pStyle w:val="Normal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85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, в целях обеспечения своевременного и качественного составления проекта бюджета муниципального образования городского округа  «Вуктыл» на очередной финансовый год и плановый период  администрация городского округа  «Вуктыл»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>
          <w:spacing w:val="-6"/>
          <w:lang w:eastAsia="ru-RU"/>
        </w:rPr>
      </w:pPr>
      <w:r>
        <w:rPr/>
        <w:t xml:space="preserve">1. Внести в </w:t>
      </w:r>
      <w:r>
        <w:rPr>
          <w:spacing w:val="-6"/>
          <w:lang w:eastAsia="ru-RU"/>
        </w:rPr>
        <w:t>постановление администрации городского округа «Вуктыл» от 08 июля 2016 г. № 07/222 «О порядке составления проекта бюджета муниципального образования городского округа «Вуктыл» на очередной финансовый год и плановый пери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>дополнить пунктом 1.1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6"/>
          <w:lang w:eastAsia="ru-RU"/>
        </w:rPr>
      </w:pPr>
      <w:r>
        <w:rPr>
          <w:lang w:eastAsia="ru-RU"/>
        </w:rPr>
        <w:t>«1.1. Приостановить до 1 января 2017 года действие пунктов 15 – 18 п</w:t>
      </w:r>
      <w:r>
        <w:rPr>
          <w:spacing w:val="-6"/>
          <w:lang w:eastAsia="ru-RU"/>
        </w:rPr>
        <w:t>орядка составления проекта бюджета муниципального  образования городского округа «Вуктыл» на очередной финансовый год и плановый период, утвержденного постановлением (приложение)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 На основании пункта 1 настоящего постановления установить в 2016 году следующие сроки разработки и представления документов и материалов, необходимых при формировании бюджета муниципального образования городского округа  «Вуктыл» на 2017 и плановый период</w:t>
      </w:r>
      <w:r>
        <w:rPr/>
        <w:t xml:space="preserve"> 2018 и 2019 годов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030"/>
        <w:gridCol w:w="1852"/>
        <w:gridCol w:w="2218"/>
      </w:tblGrid>
      <w:tr>
        <w:trPr>
          <w:tblHeader w:val="true"/>
          <w:trHeight w:val="24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докумен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териал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работки</w:t>
              <w:br/>
              <w:t xml:space="preserve">или      </w:t>
              <w:br/>
              <w:t>представ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     </w:t>
              <w:br/>
              <w:t>представляет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030"/>
        <w:gridCol w:w="1852"/>
        <w:gridCol w:w="2218"/>
      </w:tblGrid>
      <w:tr>
        <w:trPr>
          <w:tblHeader w:val="true"/>
          <w:trHeight w:val="240" w:hRule="atLeast"/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. Доведение до главных рас-порядителей предельных объемов бюджетных ассигнований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ября 2016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 распорядители бюджетных средств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Проекты  планов финансово-хо-зяйственной деятельности на оче-редной финансовый год и плановый период по подведомственным учреждениям в электронном вид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6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ов с обоснованием бюджетных ассигнований по формам, установленным порядком и методикой планирования бюджетных ассигнований бюджета муниципального образования городского округа «Вуктыл»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ноября 2016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 Составление проекта бюджета муниципального образования городского округа «Вуктыл» на очередной финансовый год и плановый пери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 ноября 2016 года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 2016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ю  администрации городского округа   «Вуктыл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ет городского округа  «Вуктыл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autoSpaceDE w:val="false"/>
        <w:jc w:val="both"/>
        <w:rPr>
          <w:bCs/>
        </w:rPr>
      </w:pPr>
      <w:r>
        <w:rPr/>
        <w:t>городского округа  «Вуктыл»</w:t>
        <w:tab/>
        <w:t xml:space="preserve">       </w:t>
        <w:tab/>
        <w:tab/>
        <w:tab/>
        <w:t xml:space="preserve">                                  В.Н. Крис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C9A488C35A43AFBFCFCD6A5B18F70454D9B8A521CF5685A6EF08272AB82AFAF796F6B6D1DAC0AJ0o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2:00Z</dcterms:created>
  <dc:creator>Жикина Елена</dc:creator>
  <dc:description/>
  <cp:keywords/>
  <dc:language>en-US</dc:language>
  <cp:lastModifiedBy>User</cp:lastModifiedBy>
  <cp:lastPrinted>2016-10-31T14:13:00Z</cp:lastPrinted>
  <dcterms:modified xsi:type="dcterms:W3CDTF">2016-11-14T01:55:00Z</dcterms:modified>
  <cp:revision>12</cp:revision>
  <dc:subject/>
  <dc:title>«_____» августа  2003г</dc:title>
</cp:coreProperties>
</file>