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октября 2016 г. № 10/6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ведении сплошного обследования пассажиропотока на муниципальных автобусных маршрутах общего пользования на территории городского округа «Вуктыл» в 2016 году </w:t>
            </w:r>
          </w:p>
        </w:tc>
      </w:tr>
    </w:tbl>
    <w:p>
      <w:pPr>
        <w:pStyle w:val="Normal"/>
        <w:suppressAutoHyphens w:val="true"/>
        <w:spacing w:lineRule="exact" w:line="480" w:before="0" w:after="0"/>
        <w:ind w:right="55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организации обследования пассажиропотоков, в целях определения объемов перевозок пассажиров, установления коэффициента использования вместимости, совершенствования маршрутной сети городского округа «Вуктыл» пассажирским муниципальным транспортом общего пользования администрация городского округа «Вуктыл» постановляет: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оведению сплошного обследования пассажиропотоков на муниципальных автобусных маршрутах общего пользования на территории городского округа «Вуктыл» и утвердить ее состав согласно приложению № 1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лан мероприятий по проведению сплошного обследования пассажиропотоков на муниципальных автобусных маршрутах общего пользования на территории городского округа «Вуктыл» согласно приложению № 2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график сплошного обследования пассажиропотоков на муниципальных автобусных маршрутах общего пользования на территории городского округа «Вуктыл» согласно приложению № 3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форму бланка обследования пассажиропотоков на муниципальных автобусных маршрутах общего пользования на территории городского округа «Вуктыл» согласно приложению № 4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right="-285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над исполнением постановления возложить на заместителя руководителя администрации городского округа «Вуктыл» Бузуляк О.Б.</w:t>
      </w:r>
    </w:p>
    <w:p>
      <w:pPr>
        <w:pStyle w:val="Normal"/>
        <w:suppressAutoHyphens w:val="true"/>
        <w:spacing w:lineRule="exact" w:line="6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В.Н.Крисанов</w:t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16 г. № 10/625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проведению сплошного обследования пассажиропотоков на муниципальных автобусных маршрутах общего пользования на территории городского округа «Вуктыл»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узуляк О.Б.                                            заместитель руководителя администрации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а Л.Г.                                           заместитель начальника отдела по развитию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и и предпринимательства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ая Н.Е.                                    экономис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отдела по развит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ономики и предприниматель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еха В.И.                                               индивидуальный предприниматель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 согласованию)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right="-285" w:hanging="425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16 г. № 10/625 (приложение № 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роведению сплошного обследования пассажиропотоков на муниципальных автобусных маршрутах общего пользования на территории городского округа «Вуктыл» </w:t>
      </w:r>
    </w:p>
    <w:p>
      <w:pPr>
        <w:pStyle w:val="Normal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2524"/>
        <w:gridCol w:w="2126"/>
        <w:gridCol w:w="2014"/>
        <w:gridCol w:w="2142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 </w:t>
            </w:r>
          </w:p>
        </w:tc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 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ажиропотоков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декабря -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декабря 2016 г.          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экономики и предприниматель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я по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ю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потоков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данных          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ю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потоков  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маршруту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едования </w:t>
            </w:r>
          </w:p>
        </w:tc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экономики и предприниматель-ства, члены комиссии  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245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октября 2016 г. № 10/625</w:t>
      </w:r>
    </w:p>
    <w:p>
      <w:pPr>
        <w:pStyle w:val="Normal"/>
        <w:suppressAutoHyphens w:val="true"/>
        <w:spacing w:lineRule="auto" w:line="240" w:before="0" w:after="0"/>
        <w:ind w:left="5529" w:right="-285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3)</w:t>
      </w:r>
    </w:p>
    <w:p>
      <w:pPr>
        <w:pStyle w:val="Normal"/>
        <w:suppressAutoHyphens w:val="true"/>
        <w:spacing w:lineRule="auto" w:line="240" w:before="0" w:after="0"/>
        <w:ind w:left="6379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379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379" w:right="-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лошного обследования пассажиропотоков на муниципальных автобусных маршрутах общего пользования на территории городского округа «Вуктыл»</w:t>
      </w:r>
    </w:p>
    <w:p>
      <w:pPr>
        <w:pStyle w:val="Normal"/>
        <w:autoSpaceDE w:val="false"/>
        <w:spacing w:lineRule="exact" w:line="480" w:before="0" w:after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701"/>
        <w:gridCol w:w="1276"/>
        <w:gridCol w:w="21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шру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единиц на маршрут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едоставление транспортных единиц на маршрут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Юбилейный- ул.Таежная- п.Юбиле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1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ха В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-Аэропорт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ха В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-Подчерье-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ха В.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-Лемтыбож-Вукты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ха В.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тыл-Дутово-Лемты-Вукты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ека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теха В.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81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uppressAutoHyphens w:val="true"/>
        <w:spacing w:lineRule="auto" w:line="240" w:before="0" w:after="0"/>
        <w:ind w:left="581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ind w:left="581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ind w:left="581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6» октября 2016 г. № 10/625</w:t>
      </w:r>
    </w:p>
    <w:p>
      <w:pPr>
        <w:pStyle w:val="Normal"/>
        <w:suppressAutoHyphens w:val="true"/>
        <w:spacing w:lineRule="auto" w:line="240" w:before="0" w:after="0"/>
        <w:ind w:left="5812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№ 4)</w:t>
      </w:r>
    </w:p>
    <w:p>
      <w:pPr>
        <w:pStyle w:val="Normal"/>
        <w:suppressAutoHyphens w:val="true"/>
        <w:spacing w:lineRule="auto" w:line="240" w:before="0" w:after="0"/>
        <w:ind w:left="5529" w:right="-28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529" w:right="-285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uppressAutoHyphens w:val="true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Бланк обследования пассажиропото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именование и № маршрута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ень недели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рка автобуса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ос. номер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ремя отправления с начального пункта 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Прям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547"/>
        <w:gridCol w:w="1666"/>
        <w:gridCol w:w="1428"/>
        <w:gridCol w:w="1428"/>
        <w:gridCol w:w="1428"/>
        <w:gridCol w:w="1547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м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ов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шло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ло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ен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ометр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ибы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Бланк обследования пассажиропото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«_____»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Наименование и № маршрута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День недели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арка автобуса 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Гос. номер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ремя отправления с начального пункта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Обратное на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547"/>
        <w:gridCol w:w="1666"/>
        <w:gridCol w:w="1428"/>
        <w:gridCol w:w="1428"/>
        <w:gridCol w:w="1428"/>
        <w:gridCol w:w="1547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тоя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м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о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ов 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шло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ло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в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ение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лометр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прибытия</w:t>
      </w:r>
    </w:p>
    <w:sectPr>
      <w:type w:val="nextPage"/>
      <w:pgSz w:w="11906" w:h="16838"/>
      <w:pgMar w:left="1701" w:right="992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User</cp:lastModifiedBy>
  <cp:lastPrinted>2016-10-27T16:32:00Z</cp:lastPrinted>
  <dcterms:modified xsi:type="dcterms:W3CDTF">2016-11-13T18:02:00Z</dcterms:modified>
  <cp:revision>15</cp:revision>
  <dc:subject/>
  <dc:title/>
</cp:coreProperties>
</file>