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т </w:t>
      </w:r>
      <w:r>
        <w:rPr>
          <w:b/>
          <w:lang w:val="en-US" w:eastAsia="ru-RU"/>
        </w:rPr>
        <w:t>31</w:t>
      </w:r>
      <w:r>
        <w:rPr>
          <w:b/>
          <w:lang w:eastAsia="ru-RU"/>
        </w:rPr>
        <w:t xml:space="preserve"> октября 2016 г. № 10/63</w:t>
      </w:r>
      <w:r>
        <w:rPr>
          <w:b/>
          <w:lang w:val="en-US" w:eastAsia="ru-RU"/>
        </w:rPr>
        <w:t>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uppressAutoHyphens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Совета городского округа «Вуктыл» от 19 апреля 2016 г. № 28 «Об администрации городского округа «Вуктыл», распоряжения администрации городского округа «Вуктыл» от 12 мая 2016 года № 05/26 «О переименовании администрации муниципального района «Вуктыл» в администрацию городского округа «Вуктыл» администрация городского округа «Вуктыл» постановляет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муниципального района «Вуктыл» от 01 августа 2013 г. № 08/805 «О порядке формирования резерва управленческих кадров муниципального района «Вуктыл»;</w:t>
      </w:r>
    </w:p>
    <w:p>
      <w:pPr>
        <w:pStyle w:val="Normal"/>
        <w:ind w:firstLine="709"/>
        <w:jc w:val="both"/>
        <w:rPr/>
      </w:pPr>
      <w:r>
        <w:rPr/>
        <w:t>постановление администрации муниципального района «Вуктыл» от 21 ноября 2014 г. № 11/1300 «О внесении изменений в постановление администрации муниципального района «Вуктыл» от 01 августа 2013 г. № 08/805 «О порядке формирования резерва управленческих кадров муниципального района «Вуктыл»;</w:t>
      </w:r>
    </w:p>
    <w:p>
      <w:pPr>
        <w:pStyle w:val="Normal"/>
        <w:ind w:firstLine="570"/>
        <w:jc w:val="both"/>
        <w:rPr/>
      </w:pPr>
      <w:r>
        <w:rPr/>
        <w:t xml:space="preserve">постановление муниципального района «Вуктыл» от 06 августа 2013 г. № 08/811 «О комиссии по формированию и подготовке резерва управленческих кадров муниципального района «Вуктыл»; </w:t>
      </w:r>
    </w:p>
    <w:p>
      <w:pPr>
        <w:pStyle w:val="Normal"/>
        <w:ind w:firstLine="570"/>
        <w:jc w:val="both"/>
        <w:rPr/>
      </w:pPr>
      <w:r>
        <w:rPr/>
        <w:t xml:space="preserve">постановление администрации муниципального района «Вуктыл» от 24 марта 2015 г. № 03/247 «О внесении изменений в постановление администрации муниципального района «Вуктыл» от 06 августа 2013 г. № 08/811 «О комиссии по формированию и подготовке резерва управленческих кадров муниципального района «Вуктыл»; </w:t>
      </w:r>
    </w:p>
    <w:p>
      <w:pPr>
        <w:pStyle w:val="Normal"/>
        <w:ind w:firstLine="570"/>
        <w:jc w:val="both"/>
        <w:rPr/>
      </w:pPr>
      <w:r>
        <w:rPr/>
        <w:t xml:space="preserve">постановление администрации муниципального района «Вуктыл» от 06 ноября 2015 г. № 11/758 «О внесении изменения в постановление администрации муниципального района «Вуктыл» от 06 августа 2013 г. № 08/811 «О комиссии по формированию и подготовке резерва управленческих кадров муниципального района «Вуктыл»; </w:t>
      </w:r>
    </w:p>
    <w:p>
      <w:pPr>
        <w:pStyle w:val="Normal"/>
        <w:ind w:firstLine="570"/>
        <w:jc w:val="both"/>
        <w:rPr/>
      </w:pPr>
      <w:r>
        <w:rPr/>
        <w:t>постановление администрации муниципального района «Вуктыл» от 04 марта 2016 № 03/154 «О внесении изменения в постановление администрации муниципального района «Вуктыл» от 06 августа 2013 г. № 08/811 «О комиссии по формированию и подготовке резерва управленческих кадров муниципального района «Вуктыл».</w:t>
      </w:r>
    </w:p>
    <w:p>
      <w:pPr>
        <w:pStyle w:val="TextBody"/>
        <w:tabs>
          <w:tab w:val="clear" w:pos="708"/>
          <w:tab w:val="left" w:pos="5400" w:leader="none"/>
          <w:tab w:val="left" w:pos="9900" w:leader="none"/>
        </w:tabs>
        <w:ind w:right="-6" w:firstLine="709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autoSpaceDE w:val="false"/>
      <w:outlineLvl w:val="5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autoSpaceDE w:val="false"/>
      <w:ind w:left="-113" w:right="-227" w:hanging="0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36:00Z</dcterms:created>
  <dc:creator>1</dc:creator>
  <dc:description/>
  <cp:keywords/>
  <dc:language>en-US</dc:language>
  <cp:lastModifiedBy>User</cp:lastModifiedBy>
  <cp:lastPrinted>2016-11-09T19:24:00Z</cp:lastPrinted>
  <dcterms:modified xsi:type="dcterms:W3CDTF">2016-11-14T02:12:00Z</dcterms:modified>
  <cp:revision>12</cp:revision>
  <dc:subject/>
  <dc:title>«ВУКТЫЛ» МУНИЦИПАЛЬНöЙ РАЙОНСА  АДМИНИСТРАЦИЯ</dc:title>
</cp:coreProperties>
</file>