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октября 2017 г. № 10/1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>от 07 октября 2016 года № 10/540 «Об утверждении Перечня муниципальных программ муниципального образования городского округа «Вуктыл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становлением администрации городского округа «Вуктыл» от 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округа «Вуктыл» от 07 октября 2016 года № 10/540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Перечня муниципальных программ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муниципального образования городского округа «Вуктыл», утвержденный постановлением (приложение), дополнить позицией 12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современной городской среды на 2018-2022 год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уководите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«Вуктыл»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В.Н. Крис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CC33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sz w:val="24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21:00Z</dcterms:created>
  <dc:creator>Татьяня В. Куртубадзе</dc:creator>
  <dc:description/>
  <cp:keywords/>
  <dc:language>en-US</dc:language>
  <cp:lastModifiedBy>delo1</cp:lastModifiedBy>
  <cp:lastPrinted>2017-10-11T09:49:00Z</cp:lastPrinted>
  <dcterms:modified xsi:type="dcterms:W3CDTF">2017-10-20T10:51:00Z</dcterms:modified>
  <cp:revision>93</cp:revision>
  <dc:subject/>
  <dc:title/>
</cp:coreProperties>
</file>