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3 октября 2017 г. № 10/103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внесении изменений в постановление администрации городского округа «Вуктыл» от 14 октября 2016 года № 10/555 «Об утверждении муниципальной программы городского округа «Вуктыл» «Развитие транспортной системы»</w:t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соответствии с Бюджетным кодексом Российской Федерации, </w:t>
      </w:r>
      <w:r>
        <w:rPr>
          <w:color w:val="000000"/>
          <w:sz w:val="24"/>
          <w:szCs w:val="24"/>
          <w:shd w:fill="FFFFFF" w:val="clear"/>
        </w:rPr>
        <w:t>решением Совета городского округа «Вуктыл» от 14 декабря 2016 года № 154 «О бюджете муниципального образования городского округа «Вуктыл» на 2017 год и плановый период 2018 и 2019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годов», </w:t>
      </w:r>
      <w:r>
        <w:rPr>
          <w:rFonts w:eastAsia="Calibri"/>
          <w:sz w:val="24"/>
          <w:szCs w:val="24"/>
          <w:lang w:eastAsia="en-US"/>
        </w:rPr>
        <w:t>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и и реализации» администрация городского округа «Вуктыл» 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ти в постановление администрации городского округа «Вуктыл» от 14 октября 2016 года № 10/555 «Об утверждении муниципальной   программы   городского округа «Вуктыл» «Развитие транспортной системы» изменения 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тоящее постановление подлежит опубликованию (обнародованию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0" w:after="640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>И.о. руководителя администрации</w:t>
      </w:r>
    </w:p>
    <w:p>
      <w:pPr>
        <w:pStyle w:val="Normal"/>
        <w:ind w:right="-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«Вуктыл»</w:t>
        <w:tab/>
        <w:tab/>
        <w:tab/>
        <w:tab/>
        <w:t xml:space="preserve">                                   Г.Р. Идрисова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4253" w:leader="none"/>
        </w:tabs>
        <w:suppressAutoHyphens w:val="true"/>
        <w:autoSpaceDE w:val="false"/>
        <w:ind w:firstLine="581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ind w:firstLine="5812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ind w:firstLine="5812"/>
        <w:jc w:val="center"/>
        <w:rPr/>
      </w:pPr>
      <w:r>
        <w:rPr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spacing w:before="0" w:after="480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13 октября 2017 г. № 10/1037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осимые в постановление администрации городского округа «Вуктыл»</w:t>
      </w:r>
    </w:p>
    <w:p>
      <w:pPr>
        <w:pStyle w:val="Normal"/>
        <w:spacing w:before="0" w:after="480"/>
        <w:jc w:val="center"/>
        <w:rPr/>
      </w:pPr>
      <w:r>
        <w:rPr>
          <w:b/>
          <w:sz w:val="24"/>
          <w:szCs w:val="24"/>
        </w:rPr>
        <w:t xml:space="preserve">от 14 октября  2016 года № 10/555 «Об утверждении муниципальной  программы городского округа «Вуктыл» «Развитие транспортной системы» 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/>
      </w:pPr>
      <w:r>
        <w:rPr>
          <w:sz w:val="24"/>
          <w:szCs w:val="24"/>
        </w:rPr>
        <w:t>В постановлении администрации городского округа «Вуктыл» от 14 октября  2016 года № 10/555 «Об утверждении муниципальной  программы городского округа «Вуктыл» «Развитие транспортной системы»: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й  программе городского округа «Вуктыл» «Развитие транспортной системы», утвержденной постановлением (приложение) (далее – муниципальная программа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ку «Объемы финансирования муниципальной программы» паспорта муниципальной программы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ъемы финансирования муниципальной программы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в 2017 - 2020 годах составит 138 941 331,73 рубль, в том числе за счет средств бюджета муниципального образования городского округа «Вуктыл» (далее – МО ГО «Вуктыл») – 137 892 131,73 рубль, за счет средств республиканского бюджета Республики Коми – 1 049 20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24 008 453,22 рубля, в том числе за счет средств бюджета МО ГО «Вуктыл» – 22 959 253,22 рубля, за счет средств республиканского бюджета Республики Коми  –      1 049 2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. – 42 510 778,51 рублей, в том числе за счет средств бюджета МО ГО «Вуктыл» – 42 510 778,51 рублей, за счет средств республиканского бюджета Республики Коми  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. – 34 626 800,00 рублей, в том числе за счет средств бюджета МО ГО «Вуктыл» – 34 626 800,00 рублей, за счет средств республиканского бюджета Республики Коми  –   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37 795 300,00 рублей, в том числе за счет средств бюджета МО ГО «Вуктыл» – 37 795 300,00 рублей, за счет средств республиканского бюджета Республики Коми  –   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подпрограмма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9" w:leader="none"/>
              </w:tabs>
              <w:autoSpaceDE w:val="false"/>
              <w:ind w:left="-75" w:hanging="0"/>
              <w:jc w:val="both"/>
              <w:rPr/>
            </w:pPr>
            <w:r>
              <w:rPr>
                <w:sz w:val="24"/>
                <w:szCs w:val="24"/>
              </w:rPr>
              <w:t>в рамках подпрограммы «Развитие транспортной инфраструктуры и дорожного хозяйства» – 89 207 018,70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13 074 818,70 рублей, в том числе за счет средств бюджета МО ГО «Вуктыл» –  12 025 618,70 рублей, за счет средств республиканского бюджета Республики Коми  –      1 049 2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. – 28 385 100,0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. – 22 281 800,00 рублей за счет средств бюджета МО  ГО «Вуктыл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. – 25 465 300,00 рублей за счет средств бюджета МО  ГО «Вуктыл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8" w:leader="none"/>
              </w:tabs>
              <w:autoSpaceDE w:val="false"/>
              <w:ind w:left="-75" w:hanging="0"/>
              <w:jc w:val="both"/>
              <w:rPr/>
            </w:pPr>
            <w:r>
              <w:rPr>
                <w:sz w:val="24"/>
                <w:szCs w:val="24"/>
              </w:rPr>
              <w:t>в рамках подпрограммы «Организация транспортного обслуживания» –  45 055 883,73 рубля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10 136 205,22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. – 11 639 678,51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. – 11 640 000,0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11 640 000,00 рублей за счет средств бюджета МО ГО «Вуктыл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9" w:leader="none"/>
              </w:tabs>
              <w:autoSpaceDE w:val="false"/>
              <w:ind w:left="-75" w:hanging="0"/>
              <w:jc w:val="both"/>
              <w:rPr/>
            </w:pPr>
            <w:r>
              <w:rPr>
                <w:sz w:val="24"/>
                <w:szCs w:val="24"/>
              </w:rPr>
              <w:t xml:space="preserve">в рамках подпрограммы «Повышение безопасности дорожного движения» – </w:t>
            </w:r>
            <w:r>
              <w:rPr>
                <w:bCs/>
                <w:sz w:val="24"/>
                <w:szCs w:val="24"/>
              </w:rPr>
              <w:t>4 678 429,30 рублей</w:t>
            </w:r>
            <w:r>
              <w:rPr>
                <w:sz w:val="24"/>
                <w:szCs w:val="24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7 г. – 797 429,30 рублей за счет средств бюджета МО ГО «Вуктыл»;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. – 2 486 000,0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. – 705 000,00 рублей за счет средств бюджета МО ГО «Вуктыл»;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020 г. – 690 000,00 рублей за счет средств бюджета МО ГО «Вуктыл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строку «Объемы бюджетных ассигнований подпрограммы 1» паспорта подпрограммы «Развитие транспортной инфраструктуры и дорожного хозяйства» муниципальной программы (далее - подпрограмма 1)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ассигнований </w:t>
              <w:tab/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1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1 в 2017 - 2020 годах составит 89 207 018,70 рублей, в том числе за счет средств бюджета МО ГО «Вуктыл» – 88 157 818,70 рублей, за счет средств республиканского бюджета Республики Коми – 1 049 20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13 074 818,70 рублей, в том числе за счет средств бюджета МО ГО «Вуктыл» – 12 025 618,70 рублей, за счет средств республиканского бюджета Республики Коми   –     1 049 20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28 385 100,00 рублей за счет средств бюджета МО ГО «Вукты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. – 22 281 800,0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. – 25 465 300,00 рублей за счет средств бюджета МО ГО «Вуктыл» </w:t>
            </w:r>
          </w:p>
        </w:tc>
      </w:tr>
    </w:tbl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строку «Объемы бюджетных ассигнований подпрограммы 2» паспорта подпрограммы «</w:t>
      </w:r>
      <w:r>
        <w:rPr>
          <w:bCs/>
          <w:sz w:val="24"/>
          <w:szCs w:val="24"/>
        </w:rPr>
        <w:t xml:space="preserve">Организация транспортного обслуживания» </w:t>
      </w:r>
      <w:r>
        <w:rPr>
          <w:sz w:val="24"/>
          <w:szCs w:val="24"/>
        </w:rPr>
        <w:t>муниципальной программы (далее - подпрограмма 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0"/>
        <w:gridCol w:w="66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бъемы бюджетных     ассигнований                   подпрограммы 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бщий объем финансирования подпрограммы 2 в 2017 – 2020</w:t>
            </w:r>
            <w:r>
              <w:rPr>
                <w:bCs/>
                <w:sz w:val="24"/>
                <w:szCs w:val="24"/>
                <w:highlight w:val="lightGray"/>
              </w:rPr>
              <w:t xml:space="preserve"> </w:t>
            </w:r>
            <w:r>
              <w:rPr>
                <w:bCs/>
                <w:sz w:val="24"/>
                <w:szCs w:val="24"/>
              </w:rPr>
              <w:t>годах составит 45 055 883,73 рубля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. – 10 136 205,22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. – 11 639 678,51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. – 11 640 000,0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. – 11 640 000,00 рублей за счет средств бюджета МО ГО «Вуктыл»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) строку «Объемы бюджетных ассигнований подпрограммы 3» паспорта подпрограммы </w:t>
      </w:r>
      <w:r>
        <w:rPr>
          <w:bCs/>
          <w:sz w:val="24"/>
          <w:szCs w:val="24"/>
        </w:rPr>
        <w:t xml:space="preserve">«Повышение безопасности дорожного движения» муниципальной программы </w:t>
      </w:r>
      <w:r>
        <w:rPr>
          <w:sz w:val="24"/>
          <w:szCs w:val="24"/>
        </w:rPr>
        <w:t>(далее - подпрограмма 3)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игнова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бщий объем финансирования подпрограммы 3 в 2017 –  2020 годах составит 4 678 429,3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7 г. – 797 429,30 рублей за счет средств бюджета МО ГО «Вуктыл»;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. – 2 486 000,0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019 г. – 705 000,0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. – 690 000,00 рублей за счет средств бюджета МО ГО «Вуктыл»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) таблицы 4,5 приложения к муниципальной программе изложить в редакции согласно приложению к настоящим измене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93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42" w:leader="none"/>
        </w:tabs>
        <w:ind w:left="893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tabs>
          <w:tab w:val="clear" w:pos="720"/>
          <w:tab w:val="left" w:pos="142" w:leader="none"/>
          <w:tab w:val="left" w:pos="8222" w:leader="none"/>
        </w:tabs>
        <w:ind w:left="89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вносимым в постановление</w:t>
      </w:r>
    </w:p>
    <w:p>
      <w:pPr>
        <w:pStyle w:val="ConsPlusNormal"/>
        <w:tabs>
          <w:tab w:val="clear" w:pos="720"/>
          <w:tab w:val="left" w:pos="142" w:leader="none"/>
          <w:tab w:val="left" w:pos="8222" w:leader="none"/>
        </w:tabs>
        <w:ind w:left="89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</w:t>
      </w:r>
    </w:p>
    <w:p>
      <w:pPr>
        <w:pStyle w:val="ConsPlusNormal"/>
        <w:tabs>
          <w:tab w:val="clear" w:pos="720"/>
          <w:tab w:val="left" w:pos="142" w:leader="none"/>
          <w:tab w:val="left" w:pos="8222" w:leader="none"/>
        </w:tabs>
        <w:ind w:left="89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октября 2016 года № 10/555 «Об утверждении</w:t>
      </w:r>
    </w:p>
    <w:p>
      <w:pPr>
        <w:pStyle w:val="ConsPlusNormal"/>
        <w:tabs>
          <w:tab w:val="clear" w:pos="720"/>
          <w:tab w:val="left" w:pos="142" w:leader="none"/>
          <w:tab w:val="left" w:pos="8222" w:leader="none"/>
        </w:tabs>
        <w:ind w:left="89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ородского округа «Вуктыл»</w:t>
      </w:r>
    </w:p>
    <w:p>
      <w:pPr>
        <w:pStyle w:val="ConsPlusNormal"/>
        <w:tabs>
          <w:tab w:val="clear" w:pos="720"/>
          <w:tab w:val="left" w:pos="142" w:leader="none"/>
          <w:tab w:val="left" w:pos="8222" w:leader="none"/>
        </w:tabs>
        <w:ind w:left="89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ранспортной систем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«Таблица 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 реализации муниципальной программы городского округа «Вуктыл»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транспортной системы»  за счет средств  бюджета муниципального образования городского округа «Вуктыл»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с учетом средств межбюджетных трансфертов) </w:t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701"/>
        <w:gridCol w:w="3260"/>
        <w:gridCol w:w="2552"/>
        <w:gridCol w:w="1843"/>
        <w:gridCol w:w="1701"/>
        <w:gridCol w:w="1842"/>
        <w:gridCol w:w="1701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 подпрограммы муниципальной программы, </w:t>
              <w:br/>
              <w:t xml:space="preserve"> основного 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руб.), годы</w:t>
            </w:r>
          </w:p>
        </w:tc>
      </w:tr>
      <w:tr>
        <w:trPr>
          <w:trHeight w:val="3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</w:tbl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701"/>
        <w:gridCol w:w="3260"/>
        <w:gridCol w:w="2552"/>
        <w:gridCol w:w="1843"/>
        <w:gridCol w:w="1701"/>
        <w:gridCol w:w="1842"/>
        <w:gridCol w:w="1701"/>
      </w:tblGrid>
      <w:tr>
        <w:trPr>
          <w:tblHeader w:val="true"/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Развитие транспортной системы»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 008 453,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42 510 778,5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34 626 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37 795 300,0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682 24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34 381 1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26 596 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29 765 3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 Управление образования АГО 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 МКУ «АХ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16 20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8 019 678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8 0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8 02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транспортной инфраструктуры и дорожного хозяй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13 074 81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 385 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 28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 465 300,00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3 074 81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385 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28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465 3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, ремонт автомобильных дорог  общего пользования местного значения и мостовых сооружений на них, осуществление строительного контроля за выполнением работ, разработка проектно-сметной документации и прохождение государственной эксперти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>администрация округа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3 750 57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8 34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2 7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4 000 000,00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общего пользования местного значения городского округа «Вуктыл» и мостовых сооружений на 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округа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4 1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1 8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2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3 42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орудование и содержание ледовых переправ и зимних автомобильных дорог общего пользования местного значения городского округа «Вукты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округа «Вуктыл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790 2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43 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45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45 300,00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олнение комплекса работ по обеспечению правоустанавливающими документами автомобильных дорог общего пользования местного значения городского округа «Вукты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48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49" w:leader="none"/>
              </w:tabs>
              <w:ind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>Содержание, ремонт и капитальный ремонт уличной сети городского округа «Вуктыл» и сооружений на них, в том числе тротуаров общего пользования, остановок общественного тран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 xml:space="preserve">администрация округа «Вуктыл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4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8 1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7 27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8 00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еализация народных проектов в сфере дорожной деятельности в рамках проекта «Народный бюдж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округа «Вуктыл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Организация транспортного обслуживани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136 20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11 639 678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11 6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11 64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3 62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>МКУ «АХ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16 20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8 019 678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8 0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8 020 000,00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осуществления перевозок пассажиров и багажа автомобильным транспор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2 90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выпадающих доходов организаций водного транспорта, осуществляющих пассажирские перевозки  водным транспортом на территории городского округа «Вукты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муниципального казенного учреждения «Административно-хозяйственный отде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tabs>
                <w:tab w:val="clear" w:pos="720"/>
                <w:tab w:val="center" w:pos="1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АХ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7 316 20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8 019 678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8 0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8 020 000,00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и обустройство остановочных пунктов, расположенных на 1164 км р. Печора в районе местечка Кузьдибо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280 70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4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части участка взлетно-посадочной полосы аэропорта города Вукты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339 29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Повышение безопасности дорожного движени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center" w:pos="1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7 42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486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 42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2 376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6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68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>
          <w:trHeight w:val="2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мещения в средствах массовой информации (в том числе, размещенных в сети Интернет)  материалов, направленных на освещение проблемных вопросов по безопасности дорожного движения, а также проведение информационно-пропагандистских мероприятий,  с целью формирования у участников дорожного движения стереотипов законопослушного поведения на дорог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заседаний комиссии по безопасности дорожного 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соревнований юных инспекторов дорожного движения «Безопасное колесо» среди учащихся образовате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астие в республиканских соревнованиях юных инспекторов дорожного движения «Безопасное колес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у детей стереотипов законопослушного поведения на дорогах, путем проведения лекций, занятий в образовательных и дошко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ащение образовательных учреждений на территории муниципального образования городского округа «Вуктыл» оборудованием и материалами, позволяющими в игровой форме формировать навыки безопасного поведения на улично-дорожной с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обустройства и содержания технических средств организации безопасного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687 42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2 246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5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550 00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вакуация длительно хранящегося, брошенного (бесхозяйного) и разукомплектованного автотран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 000,00</w:t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1317"/>
      <w:bookmarkStart w:id="1" w:name="Par1317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и прогнозная оценка расходов бюджета муниципального образования городского округа «Вуктыл» (с учетом средств федерального бюджета Российской Федерации, республиканского бюджета Республики Коми) и юридических лиц на реализацию целей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ой программы городского округа «Вуктыл» «Развитие транспортной системы» </w:t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701"/>
        <w:gridCol w:w="3402"/>
        <w:gridCol w:w="3260"/>
        <w:gridCol w:w="1560"/>
        <w:gridCol w:w="1559"/>
        <w:gridCol w:w="1559"/>
        <w:gridCol w:w="1559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муниципальной программы,  подпрограммы муниципальной программы, </w:t>
              <w:br/>
              <w:t xml:space="preserve"> основного 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ка расходов (руб.), годы</w:t>
            </w:r>
          </w:p>
        </w:tc>
      </w:tr>
      <w:tr>
        <w:trPr>
          <w:trHeight w:val="3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701"/>
        <w:gridCol w:w="3402"/>
        <w:gridCol w:w="3260"/>
        <w:gridCol w:w="1560"/>
        <w:gridCol w:w="1559"/>
        <w:gridCol w:w="1559"/>
        <w:gridCol w:w="1559"/>
      </w:tblGrid>
      <w:tr>
        <w:trPr>
          <w:tblHeader w:val="true"/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Развитие транспортной системы»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 008 453,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 510 778,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 626 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 795 300,00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 008 453,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 510 778,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626 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 795 3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49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1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«Развитие транспортной инфраструктуры и дорожного хозяйств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 074 81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 385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 281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 465 3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 074 81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 385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 281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 465 300,00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49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, ремонт автомобильных дорог  общего пользования местного значения и мостовых сооружений на них, осуществление строительного контроля за выполнением работ, разработка проектно-сметной документации и прохождение государственной эксперти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750 57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3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7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00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750 57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3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7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00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общего пользования местного значения городского округа «Вуктыл» и мостовых сооружений на н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8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 42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8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 42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орудование и содержание ледовых переправ и зимних автомобильных дорог общего пользования местного значения городского округа «Вукты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 2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 3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 2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 3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9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олнение комплекса работ по обеспечению правоустанавливающими документами автомобильных дорог общего пользования местного значения городского округа «Вукты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держание, ремонт и капитальный ремонт уличной сети городского округа «Вуктыл» и сооружений на них, в том числе тротуаров общего пользования, остановок общественного транспор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276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00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276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00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народных проектов в сфере дорожной деятельности в рамках проекта «Народный бюдж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Организация транспортного обслуживания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 136 20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 639 67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 6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 64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136 20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639 67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6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64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осуществления перевозок пассажиров и багажа автомобильным транспор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0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0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выпадающих доходов организаций водного транспорта, осуществляющих пассажирские перевозки  водным транспортом на территории городского округа «Вукты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муниципального казенного учреждения «Административно-хозяйственный отде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316 20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019 67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0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020 000,00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316 20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019 67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0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020 000,00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и обустройство остановочных пунктов, расположенных на 1164 км р. Печора в районе местечка Кузьдибо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 70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 70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части участка взлетно-посадочной полосы аэропорта города Вукты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 29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 29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Повышение безопасности дорожного движения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7 42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48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 42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48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 00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мещения в средствах массовой информации (в том числе, размещенных в сети Интернет)  материалов, направленных на освещение проблемных вопросов по безопасности дорожного движения, а также проведение информационно-пропагандистских мероприятий,  с целью формирования у участников дорожного движения стереотипов законопослушного поведения на дорог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заседаний комиссии по безопасности дорожного  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соревнований юных инспекторов дорожного движения «Безопасное колесо» среди учащихся образовате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частие в республиканских соревнованиях юных инспекторов дорожного движения «Безопасное колес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у детей стереотипов законопослушного поведения на дорогах, путем проведения лекций, занятий в образовательных и дошкольных учрежд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4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ащение образовательных учреждений на территории муниципального образования городского округа «Вуктыл» оборудованием и материалами, позволяющими в игровой форме формировать навыки безопасного поведения на улично-дорожной с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обустройства и содержания технических средств организации безопасного дорожного 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 42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4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 00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7 42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4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 00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Основное мероприятие 4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Эвакуация длительно хранящегося, брошенного (бесхозяйного) и разукомплектованного автотран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 000,00</w:t>
            </w:r>
          </w:p>
        </w:tc>
      </w:tr>
      <w:tr>
        <w:trPr>
          <w:trHeight w:val="5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 000,00</w:t>
            </w:r>
          </w:p>
        </w:tc>
      </w:tr>
      <w:tr>
        <w:trPr>
          <w:trHeight w:val="5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1134" w:right="395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Calibri" w:hAnsi="Calibri" w:cs="Calibri"/>
      <w:i/>
      <w:kern w:val="2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color w:val="000000"/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  <w:lang w:val="en-US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-20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-1134" w:hanging="0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47:00Z</dcterms:created>
  <dc:creator>Отдел городского хозяйства</dc:creator>
  <dc:description/>
  <cp:keywords/>
  <dc:language>en-US</dc:language>
  <cp:lastModifiedBy>User</cp:lastModifiedBy>
  <cp:lastPrinted>2017-10-26T10:56:00Z</cp:lastPrinted>
  <dcterms:modified xsi:type="dcterms:W3CDTF">2017-10-30T00:26:00Z</dcterms:modified>
  <cp:revision>9</cp:revision>
  <dc:subject/>
  <dc:title>П О С Т А Н О В Л Е Н И Е  № ________</dc:title>
</cp:coreProperties>
</file>