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октября 2017 г. № 10/1042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решением Совета городского округа 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следующее изменение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муниципальную  программу  городского  округа «Вуктыл» Безопасность жизнедеятельности населения» утвержденную  постановлением (приложение), изложить  в редакции  согласно  приложению к настоящему  постановл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Г.Р. Идрисова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4536" w:hanging="0"/>
        <w:jc w:val="center"/>
        <w:rPr>
          <w:szCs w:val="24"/>
        </w:rPr>
      </w:pPr>
      <w:r>
        <w:rPr>
          <w:szCs w:val="24"/>
        </w:rPr>
        <w:t>городского округа «Вуктыл»</w:t>
      </w:r>
    </w:p>
    <w:p>
      <w:pPr>
        <w:pStyle w:val="TextBody"/>
        <w:ind w:left="4536" w:hanging="0"/>
        <w:jc w:val="center"/>
        <w:rPr>
          <w:szCs w:val="24"/>
        </w:rPr>
      </w:pPr>
      <w:r>
        <w:rPr>
          <w:szCs w:val="24"/>
        </w:rPr>
        <w:t>от 13 октября 2017г. №  10/1042</w:t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536" w:hanging="0"/>
        <w:jc w:val="center"/>
        <w:rPr/>
      </w:pPr>
      <w:r>
        <w:rPr>
          <w:szCs w:val="24"/>
        </w:rPr>
        <w:t>«УТВЕРЖДЕНА</w:t>
      </w:r>
    </w:p>
    <w:p>
      <w:pPr>
        <w:pStyle w:val="TextBody"/>
        <w:ind w:left="4536" w:hanging="0"/>
        <w:jc w:val="center"/>
        <w:rPr/>
      </w:pPr>
      <w:r>
        <w:rPr>
          <w:szCs w:val="24"/>
        </w:rPr>
        <w:t>постановлением администрации    городского округа «Вуктыл»</w:t>
      </w:r>
    </w:p>
    <w:p>
      <w:pPr>
        <w:pStyle w:val="TextBody"/>
        <w:ind w:left="4536" w:hanging="0"/>
        <w:jc w:val="center"/>
        <w:rPr>
          <w:szCs w:val="24"/>
        </w:rPr>
      </w:pPr>
      <w:r>
        <w:rPr>
          <w:szCs w:val="24"/>
        </w:rPr>
        <w:t>от 14 октября  2017 г. № 10/565</w:t>
      </w:r>
    </w:p>
    <w:p>
      <w:pPr>
        <w:pStyle w:val="TextBody"/>
        <w:ind w:left="4536" w:hanging="0"/>
        <w:jc w:val="center"/>
        <w:rPr>
          <w:szCs w:val="24"/>
        </w:rPr>
      </w:pPr>
      <w:r>
        <w:rPr>
          <w:szCs w:val="24"/>
        </w:rPr>
        <w:t>(приложение)</w:t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»</w:t>
      </w:r>
    </w:p>
    <w:p>
      <w:pPr>
        <w:pStyle w:val="Normal"/>
        <w:ind w:left="-567"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 xml:space="preserve">(далее – муниципальная программа)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 округа  «Вуктыл» (далее - администрация ГО «Вуктыл»)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 округа  «Вуктыл» (далее – УО администрации ГО «Вуктыл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РФ по г. Вукты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 военного комиссариата Республики Коми по г. Вуктыл и Вуктыльскому району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далее – ГБУЗ РК  «ВЦРБ») 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далее – ГУ РК «ЦЗН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 межрайонный отдел  Управления Федеральной службы Российской Федерации по контролю за оборотом наркотиков по Республике Коми (далее – УМО  УФСКН РФ по РК)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иал по г. Вуктылу Федерального казенного учреждения «Уголовно - исполнительная инспекция Главного управления Федеральной службы исполнения наказания России по Республике Коми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1. Подпрограмм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 xml:space="preserve">2. 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3. 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Профилактика правонарушений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Профилактика терроризма и экстремизма»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авонарушений на территории  городского  округа «Вукты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spacing w:val="12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-2020 год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0 годах составит – 20564342,17 рублей, в том числе за счет средств бюджета муниципального образования городского округа (далее – МОГО) «Вуктыл»  - 20518242,17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2224562,17 рублей, в том числе за счет средств бюджета МО ГО «Вуктыл» -  2178462,17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8109950,00 рублей, в том числе за счет средств бюджета МО ГО «Вуктыл» - 810995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5205930,00 рублей, в том числе за счет средств бюджета МОГО «Вуктыл» - 520593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023900,00 рублей, в том числе за счет средств бюджета МОГО «Вуктыл» - 5023900,00 рублей, за счет средств республиканского бюджета Республики Коми - 0,00 рублей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 течение срока реализации муниципальной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о  пожарной охраны средствами  пожаротушения (далее – ДПО)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едоставление населению район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rFonts w:cs="Helvetica" w:ascii="inherit;Times New Roman" w:hAnsi="inherit;Times New Roman"/>
                <w:sz w:val="24"/>
                <w:szCs w:val="24"/>
              </w:rPr>
              <w:t>безопасности жителей район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Cell1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улучшение технического и функционального состояния пожарных  водоемов (далее – ПВ)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реализация мер  по пожарной безопас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еализация 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информированности населения городского округа «Вуктыл»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городского округа «Вуктыл» и объектов с массовым  пребыванием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ОГО «Вукты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ью муниципальной программы является повышение уровня безопасности жизнедеятельности населения МОГО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профилактика правонарушений на территории городского округа  «Вукты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)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городского  округа «Вуктыл» «Безопасность жизнедеятельности населения», подпрограмм муниципальной программы и их значениях, представлены в приложении к настоящей муниципальной программе (таблица 1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 муниципальной программы городского  округа «Вуктыл» «Безопасность жизнедеятельности населения» представлен в приложении к настоящей муниципальной программе (таблица 2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городского  округа «Вуктыл» «Безопасность жизнедеятельности населения»  представлены в приложении к настоящей муниципальной программе (таблица 3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городского  округа «Вуктыл» «Безопасность жизнедеятельности населения» за счет средств  бюджета МОГО «Вуктыл» (с учетом средств межбюджетных трансфертов) представлено в приложении к настоящей муниципальной программе (таблица 4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оценка расходов  бюджета МОГО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городского  округа «Вуктыл» «Безопасность жизнедеятельности населения»  представлено в приложении к настоящей муниципальной программе (таблица 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природного и техногенного характер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31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управлению  имуществом администрации ГО «Вукты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троительства, дорожного и городского  хозяйства администрации ГО «Вуктыл»</w:t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 «Вукты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Выполнение  мероприятий по пожарной безопасности в городском округе «Вукты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 Количество приобретенной боевой специальной одежды 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4. 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оличество  построенных пожарных депо </w:t>
            </w:r>
            <w:r>
              <w:rPr>
                <w:rFonts w:cs="Calibri"/>
                <w:sz w:val="24"/>
                <w:szCs w:val="24"/>
              </w:rPr>
              <w:t>на территории ГО «Вуктыл»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Количество приобретенных  памяток по правилам безопасности на водных 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личество  приобретенного  пожарно – технического  вооружения (фильтры, пожарные рукава, ранцевые  огнетушители, шанцевый инструмент (лопаты, багор, ведро)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>обученных по системе 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3. Количество  приобретенных видеокамер для функционирования системы АПК «Безопасный город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4. Доля  обслуженных  и отремонтированных камер видеонаблюдения на территории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5.Количество телевизионных вещаний УНИСОН на телевидении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ля выполненных  работ по реконструированную и обслуживание  системы  оповещ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Доля выполненных  работ   по ремонту и содержанию  ПВ в общем числе подлежащих ремонту и содержанию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оличество  построенных ПВ на территории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19. Количество приобретенной краски  для обновления 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20. 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1. Количество  приобретенных  табличек, знаков  на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2.  Количество  приобретенных  указателей «Пожарный водоем»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0 годах составит -  6574840,00 рублей, в том числе за счет средств бюджета  МОГО  «Вуктыл»  - 657484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 136840,00 рублей, в том числе за счет средств бюджета МО ГО «Вуктыл» -  13684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8 г. – 3570600,00 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5706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9 г.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4762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476200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1391200,00 рублей, в том числе за счет средств бюджета МОГО «Вуктыл» - 1391200,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й.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5. Оснащение ДПО средствами  пожаротуш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вышение </w:t>
            </w:r>
            <w:r>
              <w:rPr>
                <w:sz w:val="24"/>
                <w:szCs w:val="24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.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2"/>
                <w:sz w:val="24"/>
                <w:szCs w:val="24"/>
              </w:rPr>
              <w:t xml:space="preserve"> 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Улучшение  технического и функционального состояния ПВ.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0. Реализация мер  по пожарной безопас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(далее  – 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7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 «Вуктыл»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я ГО «Вуктыл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уктыльская  центральная библиоте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и индикато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ого автотранспорта, на котором выполнены требования по противопожарной безопас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 8737650,00 рублей, в том числе за счет средств бюджета  МОГО  «Вуктыл»  - 8691550,00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1621760,00 рублей, в том числе за счет средств бюджета МО ГО «Вуктыл» -  1575660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8 г. – 2687620,00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за счет средств бюджета МОГО «Вуктыл» - 268762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2212650,00 рублей, в том числе за счет средств бюджета МОГО «Вуктыл» - 221265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</w:t>
            </w:r>
            <w:r>
              <w:rPr>
                <w:sz w:val="24"/>
                <w:szCs w:val="24"/>
                <w:lang w:eastAsia="en-US"/>
              </w:rPr>
              <w:t xml:space="preserve">221562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ГО «Вуктыл» - </w:t>
            </w:r>
            <w:r>
              <w:rPr>
                <w:sz w:val="24"/>
                <w:szCs w:val="24"/>
                <w:lang w:eastAsia="en-US"/>
              </w:rPr>
              <w:t xml:space="preserve">2215620,00 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жарной безопасности на объектах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«Профилактика правонаруше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7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итель  подпрограммы</w:t>
            </w:r>
            <w:r>
              <w:rPr>
                <w:sz w:val="24"/>
                <w:szCs w:val="24"/>
                <w:lang w:val="en-US"/>
              </w:rPr>
              <w:t xml:space="preserve"> 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 «Вукты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и  ГО «Вуктыл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Ф по г. Вуктыл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 военного комиссариата Республики Коми по г. Вуктыл и Вуктыль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УЗ РК «ВЦРБ»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РК «ЦЗН города Вуктыла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тинский межрайонный отдел  Управления Федеральной службы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УМО  УФСКН РФ по РК 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ФМС РФ по РК в г. Вуктыл 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по г. Вуктылу ФКУ УИИ ГУФСИН России по РК (по согласованию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 - 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на территории городского округа «Вуктыл»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рганизационной, информационной деятельности по профилактике правонарушений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улицах и в других общественных местах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 городского  округа  «Вукты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городского  округа  «Вуктыл»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правонарушений» в 2017 - 2020 годах составит 530000,00 рублей, в том числе за счет средств бюджета  МОГО  «Вуктыл» - 53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80000,00 рублей, в том числе за счет средств бюджета МО 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50000,00 рублей, в том числе за счет средств бюджета МОГО «Вуктыл» - 15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50000,00 рублей, в том числе за счет средств бюджета МОГО «Вуктыл» - 15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150000,00 рублей, в том числе за счет средств бюджета МОГО «Вуктыл» - 150000,00 рублей, за счет средств республиканского бюджета Республики Коми - 0,00 рублей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профилактической работы по предупреждению преступ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авовой грамотности населения в части профилактики правонару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правонарушений в общественных местах и на улиц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 «Профилактика терроризма и экстремиз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tbl>
      <w:tblPr>
        <w:tblW w:w="14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172"/>
        <w:gridCol w:w="4940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  «Вуктыл» 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администрация ГО «Вуктыл»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Подче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Ф  по г. Вуктыл 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Локомотив»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Противодействие терроризму и экстремизму, минимизация и (или) ликвидация их последств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.Обеспечение антитеррористической защищенности объектов жизнеобеспечения, мест (объектов) с массовым пребыванием  люд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3. Создание муниципальной системы оперативного реагирования на предупреждение межнационального и межконфессионального конфликта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граждан, в том числе молодёжи, привлекаемой к актуальной теме антитеррористической деятельности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8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9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округа «Вуктыл» и объектах  с массовым пребыванием  людей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0 год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апы не выделяют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20 годах составит – 4721852,17 рублей, в том числе за счет средств бюджета  МОГО  «Вуктыл»  - 4721852,17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 385962,17 рублей, в том числе за счет средств бюджета МО ГО «Вуктыл» -  38596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1701730,00 рублей, в том числе за счет средств бюджета МОГО «Вуктыл» - 170173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1367080,00 рублей, в том числе за счет средств бюджета МОГО «Вуктыл»  – 136708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 1267080,00 рублей, в том числе за счет средств бюджета МОГО «Вуктыл»  –  1267080,00 рублей, за счет средств республиканского бюджета Республики Коми - 0,00 рублей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формированности населения городского  округа «Вуктыл»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населения к мероприятиям антитеррористичес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уровня подготовки специалистов в области межэтнических и межконфессиональных отношений для профилактики проявления экстрем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8. Повышение уровня подготовки специалистов по противодействию идеологии и терроризма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992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8505" w:leader="none"/>
        </w:tabs>
        <w:ind w:left="7371" w:right="-45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8505" w:leader="none"/>
        </w:tabs>
        <w:ind w:left="7371" w:right="-456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ind w:left="7371" w:right="-456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 »</w:t>
      </w:r>
    </w:p>
    <w:p>
      <w:pPr>
        <w:pStyle w:val="ConsPlusNormal"/>
        <w:numPr>
          <w:ilvl w:val="0"/>
          <w:numId w:val="0"/>
        </w:numPr>
        <w:ind w:right="-45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населения» (далее – муниципальная программа), подпрограмм  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351"/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30"/>
        <w:gridCol w:w="6284"/>
        <w:gridCol w:w="91"/>
        <w:gridCol w:w="1701"/>
        <w:gridCol w:w="38"/>
        <w:gridCol w:w="1080"/>
        <w:gridCol w:w="16"/>
        <w:gridCol w:w="1094"/>
        <w:gridCol w:w="40"/>
        <w:gridCol w:w="1134"/>
        <w:gridCol w:w="1125"/>
        <w:gridCol w:w="9"/>
        <w:gridCol w:w="1134"/>
        <w:gridCol w:w="27"/>
        <w:gridCol w:w="1111"/>
        <w:gridCol w:w="1134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 построенных пожарных депо на территории 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приобретенных и установленных  на необорудованных для отдыха и купания водоемах  знаков о запрете купания в данном мест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ук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ук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видеокамер для функционирования системы АПК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«</w:t>
            </w:r>
            <w:r>
              <w:rPr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вещаний УНИСОН на телевид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по реконструированную и обслуживание  системы 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краски  для обновления  П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  на П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иобретенных  указателей «Пожарный водоем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ого автотранспорта, на котором выполнены требования по противопожарной безопасност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единиц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 округа 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йдов, проведенных членами добровольной народной дружины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 массовым  пребыванием  людей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пребыванием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 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жконфессионального конфликт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х мероприятий муниципальной программы городского округа «Вуктыл» «Безопасность жизнедеятельности населения»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1985"/>
        <w:gridCol w:w="1417"/>
        <w:gridCol w:w="1418"/>
        <w:gridCol w:w="2126"/>
        <w:gridCol w:w="2693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Номер и </w:t>
              <w:br/>
              <w:t xml:space="preserve">наименование 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 xml:space="preserve"> начала </w:t>
              <w:br/>
              <w:t xml:space="preserve">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818"/>
        <w:gridCol w:w="1984"/>
        <w:gridCol w:w="1403"/>
        <w:gridCol w:w="18"/>
        <w:gridCol w:w="1420"/>
        <w:gridCol w:w="2125"/>
        <w:gridCol w:w="26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2"/>
                <w:szCs w:val="22"/>
              </w:rPr>
              <w:t>пожа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2"/>
                <w:szCs w:val="22"/>
              </w:rPr>
              <w:t>гражданской обороны</w:t>
            </w:r>
            <w:r>
              <w:rPr>
                <w:sz w:val="22"/>
                <w:szCs w:val="22"/>
              </w:rPr>
              <w:t xml:space="preserve">, защиты населения и территории от </w:t>
            </w:r>
            <w:r>
              <w:rPr>
                <w:rFonts w:eastAsia="Calibri"/>
                <w:sz w:val="22"/>
                <w:szCs w:val="22"/>
              </w:rPr>
              <w:t xml:space="preserve">чрезвычайных ситуаций </w:t>
            </w:r>
            <w:r>
              <w:rPr>
                <w:sz w:val="22"/>
                <w:szCs w:val="22"/>
              </w:rPr>
              <w:t>и пожарной безопасности к запланированному уровню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учебно-материальной базы и наглядных пособ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ие  специальной боевой одеждой пожарного добровольной 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2"/>
                <w:szCs w:val="22"/>
              </w:rPr>
              <w:t>Повышение уровня защищенности населенных пунктов  городского  округа  «Вуктыл», эффективности звеньев добровольной  пожарной охраны  в населенных пункт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боевой специальной одежды  пожарного  добровольной  пожарной охраны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поощренных членов добровольной  пожарной охраны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строенных пожарных депо  на территории ГО «Вуктыл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нижения рисков гибели людей на водных объект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 приобретенных и установленных на необорудованных для отдыха и купания водоемах знаков о запрете купания в данном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памяток по правилам безопасности на  водных объектах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3.2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ПО средствами  пожаротуш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ы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 рукава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цевые  огнетушите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цевый инструмент (лопаты, багор, ведр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 округа «Вуктыл»</w:t>
            </w:r>
          </w:p>
        </w:tc>
      </w:tr>
      <w:tr>
        <w:trPr>
          <w:trHeight w:val="5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Количество сотрудников единой дежурно – диспетчерской службы, обученных по системе  АПК «Безопасный город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К «Безопасный город»</w:t>
            </w:r>
          </w:p>
        </w:tc>
      </w:tr>
      <w:tr>
        <w:trPr>
          <w:trHeight w:val="31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видеокамер для функционирования системы АПК «Безопасный город»: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служенных  и отремонтированных камер видеонаблюдения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рритории ГО «Вуктыл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6. 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</w:tr>
      <w:tr>
        <w:trPr>
          <w:trHeight w:val="3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оповещения населения,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овещение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вещаний УНИСОН на телевидении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 работ по реконструированную и обслуживание  системы  оповещения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«Выполнение  мероприятий по пожарной безопасности в городском округе «Вуктыл»</w:t>
            </w:r>
          </w:p>
        </w:tc>
      </w:tr>
      <w:tr>
        <w:trPr>
          <w:trHeight w:val="1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технического и функционального состояния пожарных  водоемов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ожарного водо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технического и функционального состояния пожарных  водоемов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 ПВ на территории ГО «Вуктыл»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ной краски  для обновления на ПВ;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табличек, знаков, указателей на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 табличек, знаков  на ПВ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указателей «Пожарный водоем»</w:t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2"/>
                <w:szCs w:val="22"/>
                <w:shd w:fill="FFFFFF" w:val="clear"/>
              </w:rPr>
              <w:t>в границах сельских населенных  пунктов ГО «Вуктыл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/>
            </w:pPr>
            <w:r>
              <w:rPr>
                <w:sz w:val="22"/>
                <w:szCs w:val="22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37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Количество объектов  муниципальной собственности, в которых выполнены противопожарные мероприятия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муниципального автотранспорта, на котором выполнены требования по противопожарной безопасности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 округа  «Вуктыл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рейдов, проведенных членами добровольной  народной дружины городского  округа «Вуктыл»</w:t>
            </w:r>
          </w:p>
        </w:tc>
      </w:tr>
      <w:tr>
        <w:trPr>
          <w:trHeight w:val="581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городского  округа  «Вуктыл» 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нформированности населения городского   округа «Вуктыл» по вопросам противодействия терроризму и экстремизм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готовленных памяток, статей по вопросам противодействия терроризму и экстремизм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Организация работы Антитеррористической комисс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Антитеррористической комиссии  городского  округа  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208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Содержание  систем антитеррористической защищенности  учреждений и объектов массового  пребывания люд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–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- 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- УО администрации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и мест (объектов) с массовым 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 -УО администрации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 пребыванием людей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 «Вукты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 -УО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ежконфессионального конфликта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нитель -УО администрация ГО «Вуктыл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; ответственный  исполнитель -УО администрация ГО «Вуктыл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sz w:val="24"/>
          <w:szCs w:val="24"/>
        </w:rPr>
        <w:t>Сведения об основных мерах правового 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зопасность жизнедеятельности населения»</w:t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8"/>
        <w:gridCol w:w="2971"/>
        <w:gridCol w:w="2673"/>
        <w:gridCol w:w="35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ормативно - правового ак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нормативно-правового а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>сроки при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602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</w:tr>
      <w:tr>
        <w:trPr>
          <w:trHeight w:val="3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  «Вуктыл» от 29 июня  2016г. № 07/317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состава комиссии  по предупреждению  и ликвидации чрезвычайных  ситуаций  и обеспечению  пожарной безопасности городского  округа «Вуктыл» и о призвании утратившим силу  постановления  администрации городского  округа «Вуктыл» от 27 мая 2016 года № 05/42 «Об утверждении состава комиссии  по предупреждению  и ликвидации  чрезвычайных  ситуаций  и обеспечению  пожарной  безопасности городского  округа «Вуктыл» и  о признании утратившим силу постановления  администрации муниципального района «Вуктыл» от 15 января 2016 года № 01/23 «Об утверждении  состава комиссии  и оперативной группы по предупреждению  и ликвидации  чрезвычайных  ситуаций и обеспечению  пожарной безопасности муниципального  района «Вуктыл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поряжение администрации ГО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на очередной финансовый год и плановый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муниципального  района  «Вуктыл» от 19.02.2007 №1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 управления и распоряжения  муниципальной собственностью муниципального  района «Вуктыл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 ГО  «Вуктыл» от  15 сентября 2016г. №09/4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еспечении первичных  мер  пожарной  безопасности в границах  городского  округа «Вуктыл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администрации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поряжение администрации ГО 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 «Безопасность жизнедеятельности населения» на очередной финансовый год и 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3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Постановление администрации ГО «Вуктыл» от 26 июня 2016г.  № 07/3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создании комиссии  при администрации городского округа «Вуктыл»  по вопросам укрепления правопорядка и общественной безопасности признании утратившим силу постановление  администрации  муниципального  района «Вуктыл» от 27 июня 2015г. .№ 07/525 « О создании  комиссии при администрации муниципального района «Вуктыл» по  вопросам укрепления правопорядка и общественной безопасност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>
          <w:trHeight w:val="2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поряжение администрации ГО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на очередной финансовый год и 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становление администрации  ГО  «Вуктыл» от 12 августа 2016 г. № 08/3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«Об утверждении состава антитеррористической комиссии городского  округа «Вуктыл» и признании утратившим силу  постановления администрации городского  округа «Вуктыл» от 28 апреля 2016 года  № 04/03 «Об утверждении состава антитеррористической комиссии городского  округа «Вуктыл» и признать  утратившим  силу  постановления администрации    муниципального района «Вуктыл» от 29 октября 2015 г.  № 10/725 «Об утверждении состава антитеррористической комиссии  муниципального  района  «Вуктыл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внесение  изменений по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поряжение администрации  ГО  «Вуктыл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 МО ГО «Вуктыл» «Безопасность жизнедеятельности населения»  на очередной финансовый год и плановый пери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, четвертый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 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сурсное обеспечение реализации муниципальной программы городского округа «Вуктыл»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  <w:tab w:val="left" w:pos="15309" w:leader="none"/>
        </w:tabs>
        <w:ind w:right="284" w:hanging="0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руб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2551"/>
        <w:gridCol w:w="2977"/>
        <w:gridCol w:w="1843"/>
        <w:gridCol w:w="1984"/>
        <w:gridCol w:w="1843"/>
        <w:gridCol w:w="1985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соисполнител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2551"/>
        <w:gridCol w:w="2977"/>
        <w:gridCol w:w="1843"/>
        <w:gridCol w:w="1984"/>
        <w:gridCol w:w="1843"/>
        <w:gridCol w:w="1985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62,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9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93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900,0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6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8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300,00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УО администрации 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68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20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684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2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lang w:val="en-US"/>
              </w:rPr>
            </w:pPr>
            <w:r>
              <w:rPr/>
              <w:t>Основное мероприятие 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3.2.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4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lang w:val="en-US"/>
              </w:rPr>
            </w:pPr>
            <w:r>
              <w:rPr/>
              <w:t>Основное мероприятие  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Противопожарная защита объектов муниципа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620,00</w:t>
            </w:r>
          </w:p>
        </w:tc>
      </w:tr>
      <w:tr>
        <w:trPr>
          <w:trHeight w:val="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20,00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4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00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/>
              <w:t>наглядными пособиями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20,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4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0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</w:t>
            </w:r>
          </w:p>
          <w:p>
            <w:pPr>
              <w:pStyle w:val="Normal"/>
              <w:jc w:val="both"/>
              <w:rPr/>
            </w:pPr>
            <w:r>
              <w:rPr/>
              <w:t>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исполнитель - УО администрации ГО </w:t>
            </w:r>
          </w:p>
          <w:p>
            <w:pPr>
              <w:pStyle w:val="ConsPlusCell1"/>
              <w:rPr/>
            </w:pPr>
            <w:r>
              <w:rPr/>
              <w:t>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/>
            </w:pPr>
            <w:r>
              <w:rPr/>
              <w:t>молодежи с целью воспитания правовой культуры, культуры</w:t>
            </w:r>
          </w:p>
          <w:p>
            <w:pPr>
              <w:pStyle w:val="Normal"/>
              <w:jc w:val="both"/>
              <w:rPr/>
            </w:pPr>
            <w:r>
              <w:rPr/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 администрация ГО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  <w:p>
            <w:pPr>
              <w:pStyle w:val="ConsPlusCell1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6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080,00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6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1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80,0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</w:tr>
      <w:tr>
        <w:trPr>
          <w:trHeight w:val="1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минимизации и (или) ликвидации последствий проявления терро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азъяснение сущности терроризма и его край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фестивалей и информационно-просветительских </w:t>
            </w:r>
          </w:p>
          <w:p>
            <w:pPr>
              <w:pStyle w:val="ConsPlusCell1"/>
              <w:jc w:val="both"/>
              <w:rPr/>
            </w:pPr>
            <w:r>
              <w:rPr/>
              <w:t>встреч по антитеррористическ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держание  систем антитеррористической защищенности  учреждений и объектов  массового пребывания</w:t>
            </w:r>
          </w:p>
          <w:p>
            <w:pPr>
              <w:pStyle w:val="ConsPlusCell1"/>
              <w:rPr/>
            </w:pPr>
            <w:r>
              <w:rPr/>
              <w:t>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администрация ГО «Вукт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24826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80,00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00,00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rPr/>
            </w:pPr>
            <w:r>
              <w:rPr/>
              <w:t xml:space="preserve">профилактических мероприятий, направленных </w:t>
            </w:r>
          </w:p>
          <w:p>
            <w:pPr>
              <w:pStyle w:val="Normal"/>
              <w:rPr/>
            </w:pPr>
            <w:r>
              <w:rPr/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rPr/>
            </w:pPr>
            <w:r>
              <w:rPr/>
              <w:t xml:space="preserve">межконфессиональных </w:t>
            </w:r>
          </w:p>
          <w:p>
            <w:pPr>
              <w:pStyle w:val="Normal"/>
              <w:rPr/>
            </w:pPr>
            <w:r>
              <w:rPr/>
              <w:t>отношений для профилактики проявления экстремизма и противодействие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/>
              <w:t>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jc w:val="both"/>
              <w:rPr/>
            </w:pPr>
            <w:r>
              <w:rPr/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 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есурсное обеспечение и прогнозная оценка расходов бюджета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</w:t>
      </w:r>
      <w:r>
        <w:rPr/>
        <w:t xml:space="preserve"> округа «Вуктыл» </w:t>
      </w: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3"/>
        <w:gridCol w:w="2410"/>
        <w:gridCol w:w="3430"/>
        <w:gridCol w:w="1843"/>
        <w:gridCol w:w="1984"/>
        <w:gridCol w:w="2126"/>
        <w:gridCol w:w="1815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руб.), годы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spacing w:lineRule="exact" w:line="100"/>
        <w:rPr/>
      </w:pPr>
      <w:r>
        <w:rPr/>
      </w:r>
    </w:p>
    <w:tbl>
      <w:tblPr>
        <w:tblW w:w="1979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2127"/>
        <w:gridCol w:w="3402"/>
        <w:gridCol w:w="1842"/>
        <w:gridCol w:w="1985"/>
        <w:gridCol w:w="2126"/>
        <w:gridCol w:w="1843"/>
        <w:gridCol w:w="173"/>
        <w:gridCol w:w="694"/>
        <w:gridCol w:w="247"/>
        <w:gridCol w:w="170"/>
        <w:gridCol w:w="280"/>
        <w:gridCol w:w="562"/>
        <w:gridCol w:w="102"/>
        <w:gridCol w:w="33"/>
        <w:gridCol w:w="138"/>
        <w:gridCol w:w="559"/>
        <w:gridCol w:w="554"/>
        <w:gridCol w:w="740"/>
        <w:gridCol w:w="3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униципальная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населе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4562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99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9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39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4562,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99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59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39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36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0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6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12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3684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0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6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12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бюджета  </w:t>
            </w:r>
          </w:p>
          <w:p>
            <w:pPr>
              <w:pStyle w:val="ConsPlusCell1"/>
              <w:rPr/>
            </w:pPr>
            <w:r>
              <w:rPr/>
              <w:t>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7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5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53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ил и средств для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1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21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4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беспечения безопасности людей на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водных объектах, охране их жизни 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4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4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32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8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3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3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7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000,0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служивание 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«Противопожарна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защита объек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1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7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2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562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униципальной собственности»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1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7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2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562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ероприятие 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3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луча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азработанными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твержденными планами эвакуации люд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0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  <w:t>противопожар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1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0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62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rPr/>
            </w:pPr>
            <w:r>
              <w:rPr/>
              <w:t xml:space="preserve">образова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17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0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2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инвентаря,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 по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городского округа «Вуктыл», в том </w:t>
            </w:r>
          </w:p>
          <w:p>
            <w:pPr>
              <w:pStyle w:val="ConsPlusCell1"/>
              <w:rPr/>
            </w:pPr>
            <w:r>
              <w:rPr/>
              <w:t>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restart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00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00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офилактика правонарушен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, проводимые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тельных учреждениях и среди молодежи с целью воспитания правовой культуры, культуры межнациональ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ношений, толерантности, пресечения экстремистски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явлений, терпимости к вероисповед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дружины, поощрен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граждан и членов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добровольной народной дружины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за участие  в охран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общественного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порядка и раскры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преступлений 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96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7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7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708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96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17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7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708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 от приносящей доход </w:t>
            </w:r>
          </w:p>
          <w:p>
            <w:pPr>
              <w:pStyle w:val="ConsPlusCell1"/>
              <w:rPr/>
            </w:pPr>
            <w:r>
              <w:rPr/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решения задач по минимизации и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проявления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2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работы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комиссии городского  округа  «Вуктыл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отношений на территории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>городского округа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rPr/>
            </w:pPr>
            <w:r>
              <w:rPr/>
              <w:t>мероприятие 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Разъяснение сущност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терроризма и его крайней общественной опасности,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4"/>
                <w:szCs w:val="24"/>
              </w:rPr>
            </w:pPr>
            <w:r>
              <w:rPr/>
              <w:t xml:space="preserve">Основ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4"/>
                <w:szCs w:val="24"/>
              </w:rPr>
            </w:pPr>
            <w:r>
              <w:rPr/>
              <w:t xml:space="preserve">Содержание сист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защищенности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учреждений и объектов  массового пребывания  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9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5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 от приносящей доход </w:t>
            </w:r>
          </w:p>
          <w:p>
            <w:pPr>
              <w:pStyle w:val="ConsPlusCell1"/>
              <w:rPr/>
            </w:pPr>
            <w:r>
              <w:rPr/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ст (объектов)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46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38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7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758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462,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383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758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758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филактически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 счет средств  федерального  </w:t>
            </w:r>
          </w:p>
          <w:p>
            <w:pPr>
              <w:pStyle w:val="ConsPlusCell1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Укреп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ероприятие 2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явления экстремизма и противодействие террор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3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ероприятие 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обуч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подготовки специалистов по противодействию идеологии  и терроризм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Юридические 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hd w:fill="FFFFFF" w:val="clear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962" w:gutter="0" w:header="0" w:top="709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User</cp:lastModifiedBy>
  <cp:lastPrinted>2017-10-26T18:51:00Z</cp:lastPrinted>
  <dcterms:modified xsi:type="dcterms:W3CDTF">2017-10-30T01:00:00Z</dcterms:modified>
  <cp:revision>9</cp:revision>
  <dc:subject/>
  <dc:title/>
</cp:coreProperties>
</file>